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4"/>
          <w:szCs w:val="34"/>
          <w:highlight w:val="yellow"/>
          <w:lang w:val="en-US"/>
        </w:rPr>
      </w:pPr>
      <w:r>
        <w:rPr>
          <w:rFonts w:cs="TH SarabunPSK" w:ascii="TH SarabunPSK" w:hAnsi="TH SarabunPSK"/>
          <w:sz w:val="34"/>
          <w:szCs w:val="34"/>
          <w:highlight w:val="yell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Course Specificat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332222 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การจัดประสบการณ์ด้านสังคมสําหรับเด็กปฐมวั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Social Studies Experiences for Young Childre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ปฐมวัย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มหาวิทยาลัยทักษิณ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สงขลา  คณะศึกษาศาสตร์ สาขาวิชาหลักสูตรและ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และคำอธิบายรายวิชา </w:t>
      </w:r>
    </w:p>
    <w:p>
      <w:pPr>
        <w:pStyle w:val="Normal"/>
        <w:ind w:firstLine="72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0332112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จัดประสบการณ์ด้านสังคมสําหรับเด็กปฐมวัย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2-2-5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Social Studies Experiences for Young Children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ฒนาการ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นสังคมของเด็กปฐมวัยและพื้นฐานทางสังคมศึกษา หลักและการจัดประสบการณ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างสังคมเพื่อ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เสริมพัฒนาการ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นสังคม บทบาทครูในก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เสริมพัฒนาการและการจัด ประสบการณ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เรียนรู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ทางสังคม การประเมินพัฒนาการ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นสังคมของเด็กปฐมวัย และฝ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กออกแบบกิจกรรม 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งเสริมพัฒนาการด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านสังคมและพื้นฐานสังคมศึกษาสําหรับเด็กปฐมวั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Learning about the meaning, principles, concepts, theories, the developmental psychology related to physical development and their behaviors according to the development of young children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ind w:left="266" w:right="14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ุดมุ่งหมายของรายวิชา</w:t>
      </w:r>
    </w:p>
    <w:p>
      <w:pPr>
        <w:pStyle w:val="Heading7"/>
        <w:spacing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มรรถนะที่ต้องการด้านต่าง ๆ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ความรู้ความเข้าใจในเรื่อง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</w:t>
      </w:r>
      <w:r>
        <w:rPr>
          <w:rFonts w:eastAsia="Cordia New" w:cs="TH SarabunPSK" w:ascii="TH SarabunPSK" w:hAnsi="TH SarabunPSK"/>
          <w:color w:val="000000"/>
          <w:sz w:val="32"/>
          <w:szCs w:val="32"/>
        </w:rPr>
        <w:t xml:space="preserve">-     </w:t>
      </w:r>
      <w:r>
        <w:rPr>
          <w:rFonts w:ascii="TH SarabunPSK" w:hAnsi="TH SarabunPSK" w:eastAsia="Cordia New" w:cs="TH SarabunPSK"/>
          <w:color w:val="000000"/>
          <w:sz w:val="32"/>
          <w:sz w:val="32"/>
          <w:szCs w:val="32"/>
        </w:rPr>
        <w:t>ความสำคัญ แนวคิด หลักการ และทฤษฎีเกี่ยวกับความ สามารถทางสังคมของเด็กปฐมว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วิธีการจัดการเรียนรู้เพื่อพัฒนาพื้นฐานทางสังคมศึกษาเด็กปฐมว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บาทครูในการจัดประสบการณ์เพื่อพัฒนาพื้นฐานทางสังคมศึกษาเด็กปฐมว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พื้นฐานทางสังคมศึกษาของเด็กปฐม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ทักษะในเรื่อง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สังเกตพฤติกรรมและเข้าใจเหตุแห่งพฤติกรรมทางสังคมของเด็กปฐมว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ออกแบบการจัดประสบการณ์เพื่อพัฒนาพื้นฐานทางสังคมศึกษาเด็กปฐมวัย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เมินพัฒนาการทางสังคมศึกษาสำหรับเด็กปฐมวัย</w:t>
      </w:r>
    </w:p>
    <w:p>
      <w:pPr>
        <w:pStyle w:val="Heading7"/>
        <w:spacing w:before="0" w:after="0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เจตคติที่ดีต่อการจัดการศึกษาปฐมวัยและต่อตนเองในบทบาทหน้าที่ความรับผิดชอบของครูปฐมวัยต่อการพัฒนาพื้นฐานทางสังคมศึกษาให้กับเด็กปฐมวัย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พัฒน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บปรุงของรายวิชา</w:t>
      </w:r>
    </w:p>
    <w:p>
      <w:pPr>
        <w:pStyle w:val="Heading7"/>
        <w:spacing w:before="0" w:after="0"/>
        <w:ind w:firstLine="700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ให้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ขั้นพื้นฐาน เป็นการเตรียมความพร้อมด้านปัญญาในการนำความรู้ ความเข้าใจ เกี่ยวกับการพัฒนาพื้นฐานทางสังคมและสังคมศึกษาสำหรับเด็กปฐมวัย อันเป็นการเตรียมนิสิตครูให้มีความรู้ความสามารถในการจัดประสบการณ์สำหรับเด็กปฐมวัยตามกรอบมาตรฐานวิชาชีพคร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/>
        <w:rPr>
          <w:rFonts w:ascii="TH SarabunPSK" w:hAnsi="TH SarabunPSK" w:cs="TH SarabunPSK"/>
          <w:b/>
          <w:b/>
          <w:bCs/>
          <w:color w:val="00B05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B050"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486"/>
        <w:gridCol w:w="486"/>
        <w:gridCol w:w="492"/>
        <w:gridCol w:w="484"/>
        <w:gridCol w:w="50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8"/>
        <w:gridCol w:w="540"/>
        <w:gridCol w:w="540"/>
        <w:gridCol w:w="540"/>
        <w:gridCol w:w="630"/>
        <w:gridCol w:w="540"/>
        <w:gridCol w:w="540"/>
      </w:tblGrid>
      <w:tr>
        <w:trPr>
          <w:tblHeader w:val="true"/>
          <w:trHeight w:val="1191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คุณธรรม จริยธรร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ความรู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ทางปัญญ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4" w:right="-73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การวิเคราะห์เชิงตัวเลข การสื่อสารและเทค</w:t>
            </w: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โนโลยีสารสนเทศ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การจัดการเรียนรู้</w:t>
            </w:r>
          </w:p>
        </w:tc>
      </w:tr>
      <w:tr>
        <w:trPr>
          <w:tblHeader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1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1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1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color w:val="000000"/>
                <w:sz w:val="28"/>
              </w:rPr>
              <w:t>6.4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</w:rPr>
              <w:t xml:space="preserve">0332222 </w:t>
            </w:r>
            <w:r>
              <w:rPr>
                <w:rFonts w:ascii="TH SarabunPSK" w:hAnsi="TH SarabunPSK" w:cs="TH SarabunPSK"/>
              </w:rPr>
              <w:t>การจัดประสบการณ</w:t>
            </w:r>
            <w:r>
              <w:rPr>
                <w:rFonts w:ascii="TH SarabunPSK" w:hAnsi="TH SarabunPSK" w:cs="TH SarabunPSK"/>
              </w:rPr>
              <w:t>์</w:t>
            </w:r>
            <w:r>
              <w:rPr>
                <w:rFonts w:ascii="TH SarabunPSK" w:hAnsi="TH SarabunPSK" w:cs="TH SarabunPSK"/>
              </w:rPr>
              <w:t>ด</w:t>
            </w:r>
            <w:r>
              <w:rPr>
                <w:rFonts w:ascii="TH SarabunPSK" w:hAnsi="TH SarabunPSK" w:cs="TH SarabunPSK"/>
              </w:rPr>
              <w:t>้</w:t>
            </w:r>
            <w:r>
              <w:rPr>
                <w:rFonts w:ascii="TH SarabunPSK" w:hAnsi="TH SarabunPSK" w:cs="TH SarabunPSK"/>
              </w:rPr>
              <w:t>าน สังคมสําหรับเด็กปฐมวัย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40" w:right="144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ในมโนทัศน์เกี่ยวกับคุณธรรมพื้นฐาน จรรยาบรรณของวิชาชีพครูและ ค่านิยมที่พึงประสงค์สำหรับการสร้างสรรค์สังคมแห่งความพอเพียงและยั่งยื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ี่ยว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ุ่ม เพื่อนิสิตจะได้เรียนรู้การวางแผนการทำงาน  การแลกเปลี่ยนความคิดเห็น  มีการค้นคว้าข้อมูล และมีความสามัคคี 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อดแทรกจริยธรร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ตสาธารณะ การมีส่วนร่วม การช่วยเหลือผู้อื่น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รยา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ปลูกฝังให้นิสิตมีความรับผิดชอบ  และมีน้ำใจ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เก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ากการเปลี่ยนแปลงพฤติกรรมใ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งานเดี่ยว 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ส่วนร่วมในการทำงานกลุ่ม  การตรงต่อเวลาในการเข้าชั้นเรียน และส่งงานตามที่ได้รับมอบหมาย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ในคุณค่าของความแตกต่างหลากหลายและสามารถวิเคราะห์ สังเคราะห์ ประเมิน และนำความรู้เกี่ยวกับคุณธรรมพื้นฐานและจรรยาบรรณของวิชาชีพครูและค่านิยมที่พึงประสงค์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และเห็นความสัมพันธ์ของวิชาพื้นฐานทางด้านมนุษยศาสตร์ สังคมศาสตร์ วิทยาศาสตร คณิตศาสตร์ สหศาสตร์ ภาษาไทย ภาษาต่างประเทศ และคอมพิวเตอ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  <w:t>3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</w:rPr>
              <w:t xml:space="preserve">การบรรยาย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  <w:t>4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</w:rPr>
              <w:t>การศึกษาเอกสารที่เกี่ยวข้อง สรุปแนวคิด สื่อสารความเข้าใจ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  <w:t>5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</w:rPr>
              <w:t>การอภิปราย แลกเปลี่ยนเรียนรู้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</w:rPr>
              <w:t>ในประเด็นที่เกี่ยวข้อง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  <w:shd w:fill="FFFF00" w:val="clear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  <w:shd w:fill="FFFF00" w:val="clear"/>
              </w:rPr>
              <w:t>การทดสอบข้อความรู้ความเข้าใจ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ศาสตร์สาขาวิชาการศึกษาปฐมวัยและสาขาวิชาต่างที่เกี่ยวข้องไปใช้ในการดำรงชีวิตและประกอบวิชาชีพ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และความสำคัญของศาสตร์สาขาวิชาการศึกษาปฐมวัย ที่มีต่อการดำรงชีวิตและประกอบวิชาชี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การวิจัย และกฎหมายที่เกี่ยวข้องกับการศึกษ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 สังเคราะห์ ประเมิน และนำความรู้เกี่ยวกับแนวคิด ทฤษฎีและหลักการที่เกี่ยวข้องกับพัฒนาการและการเรียนรู้ของผู้เรียน การจัดการเรียนการสอน การวิจัยและกฎหมายที่เกี่ยวข้องกับการศึกษาไปใช้ในการจัดการเรียนการสอนและการพัฒนาผู้เรียนอย่างเหมาะสมและมีประสิทธิภาพ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ความรู้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การวิจัย 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หลักและกระบวนการคิดแบบต่างๆ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  <w:t xml:space="preserve">6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</w:rPr>
              <w:t>กรณีศึกษา อภิปราย แลกเปลี่ยนแสดงความคิดเห็น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  <w:shd w:fill="FFFF00" w:val="clear"/>
              </w:rPr>
              <w:t xml:space="preserve">3. 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  <w:shd w:fill="FFFF00" w:val="clear"/>
              </w:rPr>
              <w:t>การตรวจผลงา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ระเด็นปัญหาที่เกี่ยวกับสังคม วัฒนธรรม เศรษฐกิจ และสิ่งแวดล้อมและสามารถปรับตัวและแก้ปัญหาต่างๆ ในการดำรงชีวิตได้โดยใช้วิถีทางปัญญ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 และสร้างสรรค์ องค์ความรู้หรือนวัตกรรมไปใช้ในการพัฒนาตนเอง การจัดการเรียนการสอน และผู้เรียน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วิถีทางปัญญาในการดำรงชีวิต การประกอบวิชาชีพ และการแก้ปัญห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 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  <w:t xml:space="preserve">7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</w:rPr>
              <w:t xml:space="preserve">กระบวนการกลุ่ม ระดมความคิด การวางแผนการทำงาน บทบาทหน้าที่รับผิดชอบ ตามความถนัดความสามารถ แลกเปลี่ยน ยอมรับความคิดเห็นซึ่งกันและกัน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  <w:shd w:fill="FFFF00" w:val="clear"/>
              </w:rPr>
              <w:t xml:space="preserve">4. 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  <w:shd w:fill="FFFF00" w:val="clear"/>
              </w:rPr>
              <w:t>การสังเกตพฤติกรรมการมีส่วนร่วม ความรับผิดชอบ แสดงความคิดเห็น อภิปราย การทำงานกลุ่ม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ความสัมพันธ์ที่ดี มีความรับผิดชอบ 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ในความแตกต่างและปฏิบัติต่อผู้เรียน และเพื่อนร่วมงานด้วยความเข้าใจและเป็น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การใช้ภาษาพูด ภาษาเขียน 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  <w:t>8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</w:rPr>
              <w:t>วิเคราะห์ นำเสนอแนวทางในการปรับใช้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  <w:shd w:fill="FFFF00" w:val="clear"/>
              </w:rPr>
              <w:t xml:space="preserve">5. 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  <w:shd w:fill="FFFF00" w:val="clear"/>
              </w:rPr>
              <w:t>สังเกตพฤติกรรมการสื่อสาร ในรูปแบบของการนำเสนองานเอกสาร การพูด และประกอบสื่อเทคโนโลยีที่มาจากการศึกษาค้นคว้า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พูด ภาษาเขียน เทคโนโลยีสารสนเทศ และคณิตศาสตร์และสถิติพื้นฐานในการสื่อสาร การเรียนรู้ และการจัดการเรียนการสอน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ภาษาพูด ภาษาเขียน เทคโนโลยีสารสนเทศ และคณิตศาสตร์และสถิติพื้นฐาน ในการสื่อสาร การเรียนรู้ และการจัดการเรียนการสอ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 หลักการ และทฤษฎีที่เกี่ยวข้องกับการจัดการเรียนรู้ การวัดประเมินผล การจัดการชั้นเรียน การบันทึกและรายงานผลการจัดการเรียนรู้ และการวิจัยในชั้นเรีย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 ออกแบบ ปฏิบัติการจัดการเรียนรู้ จัดการชั้นเรียน 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สรรค์สภาพแวดล้อมทางกายภาพ และบรรยากาศการเรียนรู้ที่อบอุ่น มั่นคง ปลอดภัย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แนวคิด หลักการ และทฤษฎีที่เกี่ยวข้องกับการสอน 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/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556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ต่อสัปดาห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3543"/>
        <w:gridCol w:w="992"/>
        <w:gridCol w:w="4393"/>
      </w:tblGrid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 และสื่อที่ใช้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แนะนำรายวิชา การจัดการเรียน                 การสอนและการประเมิน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สร้างข้อตกลงและแนวทางการเรียนการสอนและการประเมินผล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/>
            </w:pPr>
            <w:r>
              <w:rPr>
                <w:rFonts w:cs="Angsana New" w:ascii="Angsana New" w:hAnsi="Angsana New"/>
                <w:b/>
                <w:sz w:val="28"/>
              </w:rPr>
              <w:t>2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ความรู้พื้นฐานที่เกี่ยวข้องกับการส่งเสริมพัฒนาการด้านสังคมและสังคมศึกษาสำหรับเด็กปฐมวัย  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6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ศึกษาวิเคราะห์ ยกตัวอย่างประกอบ อภิปราย                           ทำแบบฝึกหัดท้ายบ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มอบหมายงานให้ค้นคว้าส่วนบุคคล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4-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หลักการและการจัดประสบการณ์การเรียนรู้ทา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บทบาทครูในการส่งเสริมพัฒนาการและการจัดประสบการณ์การเรียนรู้ทางสังคม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Browallia New" w:cs="Angsana New" w:ascii="Angsana New" w:hAnsi="Angsana New"/>
                <w:sz w:val="28"/>
              </w:rPr>
              <w:t xml:space="preserve">- </w:t>
            </w:r>
            <w:r>
              <w:rPr>
                <w:rFonts w:ascii="Angsana New" w:hAnsi="Angsana New" w:eastAsia="Browallia New"/>
                <w:sz w:val="28"/>
                <w:sz w:val="28"/>
              </w:rPr>
              <w:t xml:space="preserve">พฤติกรรมทางสังคมและปัญหาพฤติกรรมของเด็กปฐมวัย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-</w:t>
            </w:r>
            <w:r>
              <w:rPr>
                <w:rFonts w:eastAsia="Cordia New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ordia New"/>
                <w:sz w:val="28"/>
                <w:sz w:val="28"/>
              </w:rPr>
              <w:t>มาตรฐานการศึกษาปฐมวัยและสมรรถนะทางสังคมของเด็กปฐมว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ศึกษาวิเคราะห์ ยกตัวอย่างประกอบ ใช้กรณีศึกษา อภิปราย ทำแบบฝึกหัดท้ายบ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มอบหมายงานให้ค้นคว้าส่วนบุคคล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7-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ออกแบบ</w:t>
            </w:r>
            <w:r>
              <w:rPr>
                <w:rFonts w:ascii="Angsana New" w:hAnsi="Angsana New"/>
                <w:sz w:val="28"/>
                <w:sz w:val="28"/>
              </w:rPr>
              <w:t>การจัดประสบการณ์การเรียนรู้ทางสังคมสำหรับเด็กปฐมว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ศึกษาวิเคราะห์ ยกตัวอย่างประกอบ อภิปราย                           ทำแบบฝึกหัดท้ายบ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มอบหมายงานให้ค้นคว้าส่วนบุคคล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color w:val="000000"/>
                <w:sz w:val="28"/>
                <w:sz w:val="28"/>
              </w:rPr>
              <w:t>การประเมินพัฒนาการทางด้านสังคมของเด็ก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ศึกษาวิเคราะห์ ยกตัวอย่างประกอบ อภิปราย                           ทำแบบฝึกหัดท้ายบ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มอบหมายงานให้ค้นคว้าส่วนบุคคล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Cs/>
                <w:sz w:val="28"/>
              </w:rPr>
              <w:t>11</w:t>
            </w:r>
            <w:r>
              <w:rPr>
                <w:rFonts w:cs="Angsana New" w:ascii="Angsana New" w:hAnsi="Angsana New"/>
                <w:bCs/>
                <w:sz w:val="28"/>
              </w:rPr>
              <w:t>-1</w:t>
            </w:r>
            <w:r>
              <w:rPr>
                <w:rFonts w:cs="Angsana New" w:ascii="Angsana New" w:hAnsi="Angsana New"/>
                <w:bCs/>
                <w:sz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ปฎิบัติการออกแบบแผนการจัดประสบการณ์ที่ส่งเสริมพัฒนาการด้านสังคมและสังคมศึกษาสำหรับเด็ก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ศึกษาปฎิบัติเป็นรายบุคคล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 xml:space="preserve">การจัดประสบการณ์การเล่นตามแผน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ฝึกปฎิบัติในโรงเรียน</w:t>
            </w:r>
            <w:r>
              <w:rPr>
                <w:rFonts w:cs="Angsana New" w:ascii="Angsana New" w:hAnsi="Angsana New"/>
                <w:b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sz w:val="28"/>
                <w:sz w:val="28"/>
              </w:rPr>
              <w:t>เป็นกลุ่ม</w:t>
            </w:r>
            <w:r>
              <w:rPr>
                <w:rFonts w:cs="Angsana New" w:ascii="Angsana New" w:hAnsi="Angsana New"/>
                <w:b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ngsana New" w:hAnsi="Angsana New" w:eastAsia="Calibri" w:cs="Angsana New"/>
                <w:b/>
                <w:b/>
                <w:bCs/>
                <w:sz w:val="28"/>
                <w:szCs w:val="20"/>
                <w:lang w:eastAsia="en-US"/>
              </w:rPr>
            </w:pPr>
            <w:r>
              <w:rPr>
                <w:rFonts w:eastAsia="Calibri" w:cs="Angsana New" w:ascii="Angsana New" w:hAnsi="Angsana New"/>
                <w:b/>
                <w:bCs/>
                <w:sz w:val="28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สรุปประเมินผลการจัดประสบการณ์การเรียนรู้ทางสังค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4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อภิปราย นำเสนอ สรุปวิเคราะห์การปฎิบัติงาน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ngsana New" w:hAnsi="Angsana New" w:cs="Angsana New"/>
                <w:bCs/>
                <w:sz w:val="28"/>
              </w:rPr>
            </w:pPr>
            <w:r>
              <w:rPr>
                <w:rFonts w:cs="Angsana New" w:ascii="Angsana New" w:hAnsi="Angsana New"/>
                <w:bCs/>
                <w:sz w:val="28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cs="Angsana New" w:ascii="Angsana New" w:hAnsi="Angsana New"/>
                <w:b/>
                <w:sz w:val="28"/>
              </w:rPr>
              <w:t>2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28"/>
              </w:rPr>
            </w:pPr>
            <w:r>
              <w:rPr>
                <w:rFonts w:ascii="Angsana New" w:hAnsi="Angsana New"/>
                <w:b/>
                <w:b/>
                <w:sz w:val="28"/>
                <w:sz w:val="28"/>
              </w:rPr>
              <w:t>สอบ</w:t>
            </w:r>
          </w:p>
        </w:tc>
      </w:tr>
    </w:tbl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เรียนรู้หัวข้อย่อย แต่ละหัวข้อ ตามที่ปรากฏ หมวด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เล่ม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ศึกษาค้นคว้าวิเคราะห์สรุปและอภิปรายผล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กลางภาค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ออกแบบการจัดประสบการณ์การเรียนรู้ที่ส่งเสริมพัฒนาการด้านสังคมและสังคมศึกษาสำหรับเด็กปฐมว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บุคค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ปฎิบัติการจัดการเรียนรู้ที่ส่งเสริมพัฒนาการด้านสังคมและสังคมศึกษาสำหรับเด็กปฐมวัยในโร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กลุ่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ศึกษาอภิปราย วิเคราะห์สรุปเนื้อหาประเด็นความคิดเห็นในชั้นเรียน การศึกษาพฤติกรรมทางสังคมชองเด็กปฐมวั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เป็นสมุดเล่มเล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  <w:gridCol w:w="854"/>
      </w:tblGrid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ind w:right="-391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3"/>
              <w:gridCol w:w="850"/>
            </w:tblGrid>
            <w:tr>
              <w:trPr/>
              <w:tc>
                <w:tcPr>
                  <w:tcW w:w="9923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rPr>
                      <w:rFonts w:ascii="TH SarabunPSK" w:hAnsi="TH SarabunPSK" w:eastAsia="Calibri" w:cs="TH SarabunPSK"/>
                      <w:sz w:val="31"/>
                      <w:szCs w:val="31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 xml:space="preserve">กระทรวงศึกษาธิการ 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(2546).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 xml:space="preserve">หลักสูตรการศึกษาปฐมวัย พุทธศักราช 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2546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กรุงเทพฯ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: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โรงพิมพ์คุรุสภา ลาดพร้าว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คณะกรรมการการศึกษาเอกชน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>.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สำนัก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.(2546).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คู่มือการจัดประสบการณ์การเรียนรู้สำหรับเด็กปฐมวัย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             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กรุงเทพฯ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>: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คุรุสภาลาดพร้าว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คณะกรรมการการประถมศึกษาแห่งชาติ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,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สำนักงาน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.(2540).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 xml:space="preserve">แผนการจัดประสบการณ์ชั้นอนุบาล 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1.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กรุงเทพฯ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>: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eastAsia="Calibri" w:cs="TH SarabunPSK"/>
                      <w:sz w:val="31"/>
                      <w:szCs w:val="31"/>
                      <w:lang w:eastAsia="en-US"/>
                    </w:rPr>
                  </w:pPr>
                  <w:r>
                    <w:rPr>
                      <w:rFonts w:eastAsia="TH SarabunPSK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             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โรงพิมพ์ครุสภา ลาดพร้าว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eastAsia="Calibri" w:cs="TH SarabunPSK"/>
                      <w:sz w:val="31"/>
                      <w:szCs w:val="31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------------------------------------------------------ (2531).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 xml:space="preserve">แผนการจัดประสบการณ์ชั้นอนุบาล 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1.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กรุงเทพฯ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eastAsia="Calibri" w:cs="TH SarabunPSK"/>
                      <w:sz w:val="31"/>
                      <w:szCs w:val="31"/>
                      <w:lang w:eastAsia="en-US"/>
                    </w:rPr>
                  </w:pPr>
                  <w:r>
                    <w:rPr>
                      <w:rFonts w:eastAsia="TH SarabunPSK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              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>: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โรงพิมพ์คุรุสภา ลาดพร้าว</w:t>
                  </w:r>
                </w:p>
                <w:p>
                  <w:pPr>
                    <w:pStyle w:val="Normal"/>
                    <w:autoSpaceDE w:val="false"/>
                    <w:rPr>
                      <w:rFonts w:ascii="TH SarabunPSK" w:hAnsi="TH SarabunPSK" w:eastAsia="Calibri" w:cs="TH SarabunPSK"/>
                      <w:sz w:val="31"/>
                      <w:szCs w:val="31"/>
                      <w:lang w:eastAsia="en-US"/>
                    </w:rPr>
                  </w:pP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จิตตินันท์ เดชะคุปต์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. (2537).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การพัฒนาและการเตรียมความพร้อมของเด็กปฐมวัย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.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ประมวลสาระชุดวิชา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              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หลักการและแนวคิดทางการปฐมวัย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.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 xml:space="preserve">หน่วย 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5-6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 xml:space="preserve">นนทบุรี 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: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มหาวิทยาลัยสุโขทัยธรรมมาธิราช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นิตยา คชภักดี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.(2543).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ขั้นตอนการพัฒนาของเด็กปฐมวัยตั้งแต่ปฎิสนธิ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- 5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ปี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.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กรุงเทพฯ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: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คุรุสภาลาดพร้าว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นิตยา ประพฤติกิจ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.(2536).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การพัฒนาเด็กปฐมวัย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.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กรุงเทพฯ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: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การศาสนา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มหาวิทยาลัยสุโขทัยธรรมาธิราช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.(2533).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 xml:space="preserve">เอกสารการสอนชุดวิชาสื่อการสอนระดับปฐมวัยศึกษาหน่วย 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>1-7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                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สาขาวิชาศึกษาศาสตร์ โรงพิมพิ์มหาวิทยาลัยสุโขทัยธรรมาธิราช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มหาวิทยาลัยสุโขทัยธรรมาธิราช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.(2548).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ประมวลสาระชุดวิชา การจัดประสบการณ์สำหรับเด็กปฐมวัย หน่วย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>1-6</w:t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eastAsia="TH SarabunPSK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                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สาขาวิชาศึกษาศาสตร์ โรงพิมพ์มหาวิทยาลัยสุโขทัยธรรมาธิราช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>.</w:t>
                  </w:r>
                </w:p>
                <w:p>
                  <w:pPr>
                    <w:pStyle w:val="Normal"/>
                    <w:ind w:left="602" w:hanging="602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วิชาการ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>,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 xml:space="preserve">กรม 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(2546).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 xml:space="preserve">หลักสูตรการศึกษาปฐมวัย พุทธศักราช 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2546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กรุงเทพฯ</w:t>
                  </w:r>
                  <w:r>
                    <w:rPr>
                      <w:rFonts w:eastAsia="Calibri" w:cs="TH SarabunPSK" w:ascii="TH SarabunPSK" w:hAnsi="TH SarabunPSK"/>
                      <w:sz w:val="31"/>
                      <w:szCs w:val="31"/>
                      <w:lang w:eastAsia="en-US"/>
                    </w:rPr>
                    <w:t xml:space="preserve">: </w:t>
                  </w:r>
                  <w:r>
                    <w:rPr>
                      <w:rFonts w:ascii="TH SarabunPSK" w:hAnsi="TH SarabunPSK" w:eastAsia="Calibri" w:cs="TH SarabunPSK"/>
                      <w:sz w:val="31"/>
                      <w:sz w:val="31"/>
                      <w:szCs w:val="31"/>
                      <w:lang w:eastAsia="en-US"/>
                    </w:rPr>
                    <w:t>โรงพิมพ์คุรุสภา ลาดพร้าว</w:t>
                  </w:r>
                </w:p>
              </w:tc>
            </w:tr>
            <w:tr>
              <w:trPr/>
              <w:tc>
                <w:tcPr>
                  <w:tcW w:w="9073" w:type="dxa"/>
                  <w:tcBorders/>
                </w:tcPr>
                <w:p>
                  <w:pPr>
                    <w:pStyle w:val="Normal"/>
                    <w:snapToGrid w:val="false"/>
                    <w:ind w:right="-391" w:hanging="0"/>
                    <w:rPr>
                      <w:rFonts w:ascii="TH SarabunPSK" w:hAnsi="TH SarabunPSK" w:eastAsia="Calibri" w:cs="TH SarabunPSK"/>
                      <w:sz w:val="32"/>
                      <w:szCs w:val="32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32"/>
                      <w:szCs w:val="32"/>
                      <w:lang w:eastAsia="en-US"/>
                    </w:rPr>
                  </w:r>
                </w:p>
                <w:p>
                  <w:pPr>
                    <w:pStyle w:val="Normal"/>
                    <w:ind w:right="-391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391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391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391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391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391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391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391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391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391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391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391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391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391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391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391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391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-391" w:hanging="0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</w:r>
                </w:p>
              </w:tc>
              <w:tc>
                <w:tcPr>
                  <w:tcW w:w="8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Calibri" w:cs="TH SarabunPSK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TH SarabunPSK" w:ascii="TH SarabunPSK" w:hAnsi="TH SarabunPSK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602" w:hanging="60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85" w:type="dxa"/>
            <w:tcBorders/>
          </w:tcPr>
          <w:p>
            <w:pPr>
              <w:pStyle w:val="Normal"/>
              <w:snapToGrid w:val="false"/>
              <w:ind w:right="-391" w:hanging="0"/>
              <w:rPr>
                <w:rFonts w:ascii="TH SarabunPSK" w:hAnsi="TH SarabunPSK" w:eastAsia="Calibri" w:cs="TH SarabunPSK"/>
                <w:sz w:val="32"/>
                <w:szCs w:val="32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32"/>
                <w:szCs w:val="32"/>
                <w:lang w:eastAsia="en-US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Calibri" w:cs="TH SarabunPSK"/>
                <w:sz w:val="20"/>
                <w:szCs w:val="20"/>
                <w:lang w:eastAsia="en-US"/>
              </w:rPr>
            </w:pPr>
            <w:r>
              <w:rPr>
                <w:rFonts w:eastAsia="Calibri" w:cs="TH SarabunPSK" w:ascii="TH SarabunPSK" w:hAnsi="TH SarabunPSK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ประสิทธิผลในรายวิชานี้ ที่จัดโดยมหาวิทยาลัยทักษิณ สงขลา ได้ให้ผู้เรียนข้าประเมินผลการเรียนการสอนทางเว็บไซต์ โดยการนำแนวคิดและความคิดเห็นจากผู้เรียน    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284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ลยุทธ์ในการเก็บข้อมูลเพื่อประเมินการสอน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การสอนของผู้สอ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ผลการประเมินผู้สอนและผลการเรียนของผู้เรียน</w:t>
            </w:r>
          </w:p>
          <w:p>
            <w:pPr>
              <w:pStyle w:val="Normal"/>
              <w:ind w:left="27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วนสอบผลประเมินผลการเรียนรู้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จากได้รับผลการประเมินการสอน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ะมีการปรับปรุงการสอน โดยการจัดกิจกรรมในการระดมสมอง และสรรหาข้อมูลเพิ่มเติมในการปรับปรุงการสอน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272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ผู้เรียนหรือการสุ่มตรวจผลงานของผู้เรียน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4"/>
              </w:numPr>
              <w:ind w:left="453" w:hanging="181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วนสอบการให้คะแนนจากการสุ่มตรวจผลงานของผู้เรียน</w:t>
            </w:r>
          </w:p>
          <w:p>
            <w:pPr>
              <w:pStyle w:val="Normal"/>
              <w:numPr>
                <w:ilvl w:val="0"/>
                <w:numId w:val="4"/>
              </w:numPr>
              <w:ind w:left="453" w:hanging="181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ผู้เรียน โดยตรวจสอบข้อสอบ รายงาน วิธีการให้คะแนนสอบ และการให้คะแนนพฤติ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27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ผลการประเมิน และทวนสอบผลสัมฤทธิ์ประสิทธิผลรายวิชา จะ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ind w:firstLine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 หรือตามข้อเสนอแนะปรับปรุงการสอน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ผลการทวนสอบมาตรฐานผลสัมฤทธิ์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6"/>
        <w:szCs w:val="36"/>
        <w:color w:val="000000"/>
        <w:lang w:bidi="th-TH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Browallia New" w:hAnsi="Browallia New" w:cs="Browall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Times New Roman" w:cs="Angsana New"/>
    </w:rPr>
  </w:style>
  <w:style w:type="character" w:styleId="WW8Num6z0">
    <w:name w:val="WW8Num6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6z0">
    <w:name w:val="WW8Num16z0"/>
    <w:qFormat/>
    <w:rPr>
      <w:rFonts w:ascii="Browallia New" w:hAnsi="Browallia New" w:eastAsia="Calibri" w:cs="Browallia New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1"/>
    <w:rPr/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character" w:styleId="Style12">
    <w:name w:val="หัว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Style13">
    <w:name w:val="ท้ายกระดาษ อักขระ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Style14">
    <w:name w:val="ข้อความบอลลูน อักขระ"/>
    <w:qFormat/>
    <w:rPr>
      <w:rFonts w:ascii="Tahoma" w:hAnsi="Tahoma" w:eastAsia="SimSun;宋体" w:cs="Angsana New"/>
      <w:sz w:val="16"/>
      <w:lang w:eastAsia="zh-CN"/>
    </w:rPr>
  </w:style>
  <w:style w:type="character" w:styleId="Style15">
    <w:name w:val="ชื่อเรื่อง อักขระ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Style16">
    <w:name w:val="รายการย่อหน้า"/>
    <w:basedOn w:val="Normal"/>
    <w:qFormat/>
    <w:pPr>
      <w:ind w:left="720" w:hanging="0"/>
    </w:pPr>
    <w:rPr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683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38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58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58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6:21:00Z</dcterms:created>
  <dc:creator>Microsoft Windows XP</dc:creator>
  <dc:description/>
  <dc:language>en-US</dc:language>
  <cp:lastModifiedBy>Admin</cp:lastModifiedBy>
  <cp:lastPrinted>2018-08-24T13:05:00Z</cp:lastPrinted>
  <dcterms:modified xsi:type="dcterms:W3CDTF">2019-05-27T16:21:00Z</dcterms:modified>
  <cp:revision>2</cp:revision>
  <dc:subject/>
  <dc:title/>
</cp:coreProperties>
</file>