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คอ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4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ละเอียด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ของ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ประสบการณ์ภาคสน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</w:t>
      </w:r>
      <w:r>
        <w:rPr>
          <w:rFonts w:cs="TH SarabunPSK" w:ascii="TH SarabunPSK" w:hAnsi="TH SarabunPSK"/>
          <w:b/>
          <w:bCs/>
          <w:sz w:val="48"/>
          <w:szCs w:val="48"/>
        </w:rPr>
        <w:t>Field Experience Specification</w:t>
      </w:r>
      <w:r>
        <w:rPr>
          <w:rFonts w:cs="TH SarabunPSK" w:ascii="TH SarabunPSK" w:hAnsi="TH SarabunPSK"/>
          <w:b/>
          <w:bCs/>
          <w:sz w:val="48"/>
          <w:szCs w:val="4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รหัสวิชา </w:t>
      </w:r>
      <w:r>
        <w:rPr>
          <w:rFonts w:cs="TH SarabunPSK" w:ascii="TH SarabunPSK" w:hAnsi="TH SarabunPSK"/>
          <w:sz w:val="40"/>
          <w:szCs w:val="40"/>
        </w:rPr>
        <w:t xml:space="preserve">0308594    </w:t>
      </w:r>
      <w:r>
        <w:rPr>
          <w:rFonts w:ascii="TH SarabunPSK" w:hAnsi="TH SarabunPSK" w:cs="TH SarabunPSK"/>
          <w:sz w:val="40"/>
          <w:sz w:val="40"/>
          <w:szCs w:val="40"/>
        </w:rPr>
        <w:t>ชื่อวิชาภาษาไทย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</w:t>
      </w:r>
      <w:r>
        <w:rPr>
          <w:rFonts w:cs="TH SarabunPSK" w:ascii="TH SarabunPSK" w:hAnsi="TH SarabunPSK"/>
          <w:sz w:val="40"/>
          <w:szCs w:val="40"/>
        </w:rPr>
        <w:tab/>
        <w:tab/>
      </w:r>
      <w:r>
        <w:rPr>
          <w:rFonts w:ascii="TH SarabunPSK" w:hAnsi="TH SarabunPSK" w:cs="TH SarabunPSK"/>
          <w:sz w:val="40"/>
          <w:sz w:val="40"/>
          <w:szCs w:val="40"/>
        </w:rPr>
        <w:t xml:space="preserve">การปฏิบัติการสอนในสถานศึกษา </w:t>
      </w:r>
      <w:r>
        <w:rPr>
          <w:rFonts w:cs="TH SarabunPSK" w:ascii="TH SarabunPSK" w:hAnsi="TH SarabunPSK"/>
          <w:sz w:val="40"/>
          <w:szCs w:val="40"/>
        </w:rPr>
        <w:t>1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</w:r>
      <w:r>
        <w:rPr>
          <w:rFonts w:cs="TH SarabunPSK" w:ascii="TH SarabunPSK" w:hAnsi="TH SarabunPSK"/>
          <w:sz w:val="40"/>
          <w:szCs w:val="40"/>
        </w:rPr>
        <w:t xml:space="preserve">        </w:t>
        <w:tab/>
        <w:tab/>
        <w:t xml:space="preserve">  </w:t>
      </w:r>
      <w:r>
        <w:rPr>
          <w:rFonts w:cs="TH SarabunPSK" w:ascii="TH SarabunPSK" w:hAnsi="TH SarabunPSK"/>
          <w:sz w:val="40"/>
          <w:szCs w:val="40"/>
        </w:rPr>
        <w:t>(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ชื่อวิชาภาษาอังกฤษ </w:t>
      </w:r>
      <w:r>
        <w:rPr>
          <w:rFonts w:cs="TH SarabunPSK" w:ascii="TH SarabunPSK" w:hAnsi="TH SarabunPSK"/>
          <w:sz w:val="40"/>
          <w:szCs w:val="40"/>
        </w:rPr>
        <w:tab/>
        <w:t>Professional  Practicum 1)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รหัสวิชา </w:t>
      </w:r>
      <w:r>
        <w:rPr>
          <w:rFonts w:cs="TH SarabunPSK" w:ascii="TH SarabunPSK" w:hAnsi="TH SarabunPSK"/>
          <w:sz w:val="40"/>
          <w:szCs w:val="40"/>
        </w:rPr>
        <w:t xml:space="preserve">0308595    </w:t>
      </w:r>
      <w:r>
        <w:rPr>
          <w:rFonts w:ascii="TH SarabunPSK" w:hAnsi="TH SarabunPSK" w:cs="TH SarabunPSK"/>
          <w:sz w:val="40"/>
          <w:sz w:val="40"/>
          <w:szCs w:val="40"/>
        </w:rPr>
        <w:t>ชื่อวิชาภาษาไทย</w:t>
      </w:r>
      <w:r>
        <w:rPr>
          <w:rFonts w:cs="TH SarabunPSK" w:ascii="TH SarabunPSK" w:hAnsi="TH SarabunPSK"/>
          <w:sz w:val="40"/>
          <w:szCs w:val="40"/>
        </w:rPr>
        <w:tab/>
        <w:tab/>
      </w:r>
      <w:r>
        <w:rPr>
          <w:rFonts w:ascii="TH SarabunPSK" w:hAnsi="TH SarabunPSK" w:cs="TH SarabunPSK"/>
          <w:sz w:val="40"/>
          <w:sz w:val="40"/>
          <w:szCs w:val="40"/>
        </w:rPr>
        <w:t xml:space="preserve">การปฏิบัติการสอนในสถานศึกษา </w:t>
      </w:r>
      <w:r>
        <w:rPr>
          <w:rFonts w:cs="TH SarabunPSK" w:ascii="TH SarabunPSK" w:hAnsi="TH SarabunPSK"/>
          <w:sz w:val="40"/>
          <w:szCs w:val="40"/>
        </w:rPr>
        <w:t>2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</w:r>
      <w:r>
        <w:rPr>
          <w:rFonts w:cs="TH SarabunPSK" w:ascii="TH SarabunPSK" w:hAnsi="TH SarabunPSK"/>
          <w:sz w:val="40"/>
          <w:szCs w:val="40"/>
        </w:rPr>
        <w:t xml:space="preserve">          </w:t>
        <w:tab/>
        <w:t xml:space="preserve"> </w:t>
      </w:r>
      <w:r>
        <w:rPr>
          <w:rFonts w:cs="TH SarabunPSK" w:ascii="TH SarabunPSK" w:hAnsi="TH SarabunPSK"/>
          <w:sz w:val="40"/>
          <w:szCs w:val="40"/>
        </w:rPr>
        <w:t>(</w:t>
      </w:r>
      <w:r>
        <w:rPr>
          <w:rFonts w:ascii="TH SarabunPSK" w:hAnsi="TH SarabunPSK" w:cs="TH SarabunPSK"/>
          <w:sz w:val="40"/>
          <w:sz w:val="40"/>
          <w:szCs w:val="40"/>
        </w:rPr>
        <w:t>ชื่อวิชาภาษาอังกฤษ</w:t>
      </w:r>
      <w:r>
        <w:rPr>
          <w:rFonts w:cs="TH SarabunPSK" w:ascii="TH SarabunPSK" w:hAnsi="TH SarabunPSK"/>
          <w:sz w:val="40"/>
          <w:szCs w:val="40"/>
        </w:rPr>
        <w:tab/>
        <w:t>Professional  Practicum 2)</w:t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วิชานี้เป็นส่วนหนึ่งของหลักสูตร</w:t>
      </w:r>
      <w:r>
        <w:rPr>
          <w:rFonts w:ascii="TH SarabunPSK" w:hAnsi="TH SarabunPSK" w:cs="TH SarabunPSK"/>
          <w:sz w:val="44"/>
          <w:sz w:val="44"/>
          <w:szCs w:val="44"/>
        </w:rPr>
        <w:t>การศึกษาบัณฑิต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การศึกษาบัณฑิต สาขาวิชาเคมี </w:t>
      </w:r>
      <w:r>
        <w:rPr>
          <w:rFonts w:cs="TH SarabunPSK" w:ascii="TH SarabunPSK" w:hAnsi="TH SarabunPSK"/>
          <w:sz w:val="32"/>
          <w:szCs w:val="32"/>
        </w:rPr>
        <w:t xml:space="preserve">(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ปรับปรุ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การศึกษาบัณฑิต สาขาวิชาฟิสิกส์ </w:t>
      </w:r>
      <w:r>
        <w:rPr>
          <w:rFonts w:cs="TH SarabunPSK" w:ascii="TH SarabunPSK" w:hAnsi="TH SarabunPSK"/>
          <w:sz w:val="32"/>
          <w:szCs w:val="32"/>
        </w:rPr>
        <w:t xml:space="preserve">(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ปรับปรุ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การศึกษาบัณฑิต สาขาวิชาชีววิทยา </w:t>
      </w:r>
      <w:r>
        <w:rPr>
          <w:rFonts w:cs="TH SarabunPSK" w:ascii="TH SarabunPSK" w:hAnsi="TH SarabunPSK"/>
          <w:sz w:val="32"/>
          <w:szCs w:val="32"/>
        </w:rPr>
        <w:t xml:space="preserve">(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ปรับปรุ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การศึกษาบัณฑิต สาขาวิชาคณิตศาสตร์ </w:t>
      </w:r>
      <w:r>
        <w:rPr>
          <w:rFonts w:cs="TH SarabunPSK" w:ascii="TH SarabunPSK" w:hAnsi="TH SarabunPSK"/>
          <w:sz w:val="32"/>
          <w:szCs w:val="32"/>
        </w:rPr>
        <w:t xml:space="preserve">(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ปรับปรุ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การศึกษาบัณฑิต สาขาวิชาภาษาไทย </w:t>
      </w:r>
      <w:r>
        <w:rPr>
          <w:rFonts w:cs="TH SarabunPSK" w:ascii="TH SarabunPSK" w:hAnsi="TH SarabunPSK"/>
          <w:sz w:val="32"/>
          <w:szCs w:val="32"/>
        </w:rPr>
        <w:t xml:space="preserve">(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ปรับปรุ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5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การศึกษาบัณฑิต สาขาวิชาสังคมศึกษา </w:t>
      </w:r>
      <w:r>
        <w:rPr>
          <w:rFonts w:cs="TH SarabunPSK" w:ascii="TH SarabunPSK" w:hAnsi="TH SarabunPSK"/>
          <w:sz w:val="32"/>
          <w:szCs w:val="32"/>
        </w:rPr>
        <w:t xml:space="preserve">(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ปรับปรุ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การศึกษาบัณฑิต สาขาวิชาภาษาอังกฤษ </w:t>
      </w:r>
      <w:r>
        <w:rPr>
          <w:rFonts w:cs="TH SarabunPSK" w:ascii="TH SarabunPSK" w:hAnsi="TH SarabunPSK"/>
          <w:sz w:val="32"/>
          <w:szCs w:val="32"/>
        </w:rPr>
        <w:t xml:space="preserve">(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ปรับปรุ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การศึกษาบัณฑิต สาขาวิชาการศึกษาปฐมวัย </w:t>
      </w:r>
      <w:r>
        <w:rPr>
          <w:rFonts w:cs="TH SarabunPSK" w:ascii="TH SarabunPSK" w:hAnsi="TH SarabunPSK"/>
          <w:sz w:val="32"/>
          <w:szCs w:val="32"/>
        </w:rPr>
        <w:t xml:space="preserve">(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ปรับปรุ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การศึกษาบัณฑิต สาขาวิชาพลศึกษาและสุขศึกษา </w:t>
      </w:r>
      <w:r>
        <w:rPr>
          <w:rFonts w:cs="TH SarabunPSK" w:ascii="TH SarabunPSK" w:hAnsi="TH SarabunPSK"/>
          <w:sz w:val="32"/>
          <w:szCs w:val="32"/>
        </w:rPr>
        <w:t xml:space="preserve">(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ปรับปรุ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5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44"/>
          <w:szCs w:val="44"/>
        </w:rPr>
      </w:pPr>
      <w:r>
        <w:rPr>
          <w:rFonts w:cs="TH SarabunPSK" w:ascii="TH SarabunPSK" w:hAnsi="TH SarabunPSK"/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ณะศึกษาศาสตร์</w:t>
      </w:r>
      <w:r>
        <w:rPr>
          <w:rFonts w:ascii="TH SarabunPSK" w:hAnsi="TH SarabunPSK" w:cs="TH SarabunPSK"/>
          <w:sz w:val="44"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คณะมนุษยศาสตร์และสังคมศาสตร์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และคณะวิทยาศาสตร์   มหาวิทยาลัยทักษิ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มุ่งหมายและวัตถุประสงค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ผล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และการ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างแผนและการเตรียม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นิสิต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และปรับปรุงการดำเนินการของการฝึกประสบการณ์ภาคสนาม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3"/>
          <w:type w:val="nextPage"/>
          <w:pgSz w:w="11906" w:h="16838"/>
          <w:pgMar w:left="1797" w:right="991" w:gutter="0" w:header="709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ละเอียดของประสบการณ์ภาคสนาม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(Field  Experience Specification)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มว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ำนวนหน่วยกิต รายวิชาที่ต้องเรียนมาก่อน รายวิชาที่เรียนพร้อมกัน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คำอธิบายราย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ำมาจาก มคอ</w:t>
      </w:r>
      <w:r>
        <w:rPr>
          <w:rFonts w:cs="TH SarabunPSK" w:ascii="TH SarabunPSK" w:hAnsi="TH SarabunPSK"/>
          <w:b/>
          <w:bCs/>
          <w:sz w:val="32"/>
          <w:szCs w:val="32"/>
        </w:rPr>
        <w:t>.2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030859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ฏิบัติการสอนในสถาน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6(0-18-0)</w:t>
      </w:r>
    </w:p>
    <w:p>
      <w:pPr>
        <w:pStyle w:val="Normal"/>
        <w:ind w:firstLine="15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Professional  Practicum 1</w:t>
        <w:tab/>
      </w:r>
    </w:p>
    <w:p>
      <w:pPr>
        <w:pStyle w:val="Normal"/>
        <w:ind w:firstLine="156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ฏิบัติการสอนในสถานศึกษา  โดยบูรณาการความรู้ทั้งหมดมาใช้ในการปฏิบัติการสอนในสถานศึกษาและจัดทำแผนการจัดการเรียนรู้ที่ยึดผู้เรียนเป็นสำคัญ ปฏิบัติการจัดกระบวนการเรียนรู้ เลือกใช้ ผลิตสื่อและนวัตกรรมที่สอดคล้องกับการจัดการเรียนรู้โดยการใช้เทคนิคและยุทธวิธีในการจัดการเรียนรู้รูปแบบต่างๆ วัดและประเมินผลการเรียนรู้ และนำผลการประเมินมาพัฒนาการจัดการเรียนรู้ บันทึกและรายงานผลการจัดการเรียนรู้ของตนเอง ทำเค้าโครงการวิจัยในชั้นเรียนเพื่อพัฒนาผู้เรียน  ตลอดจนเข้าร่วมการสัมมนาทาง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030859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ฏิบัติการสอนในสถาน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6(0-18-0)</w:t>
      </w:r>
    </w:p>
    <w:p>
      <w:pPr>
        <w:pStyle w:val="Normal"/>
        <w:ind w:firstLine="1560"/>
        <w:rPr/>
      </w:pPr>
      <w:r>
        <w:rPr>
          <w:rFonts w:cs="TH SarabunPSK" w:ascii="TH SarabunPSK" w:hAnsi="TH SarabunPSK"/>
          <w:sz w:val="32"/>
          <w:szCs w:val="32"/>
        </w:rPr>
        <w:t>Professional  Practicum 2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ฏิบัติการสอนในสถานศึกษา  โดยบูรณาการความรู้ทั้งหมดมาใช้ในการปฏิบัติการสอนในสถานศึกษาและจัดทำแผนการจัดการเรียนรู้ที่ยึดผู้เรียนเป็นสำคัญ ปฏิบัติการจัดกระบวนการเรียนรู้ เลือกใช้ ผลิตสื่อและนวัตกรรมที่สอดคล้องกับการจัดการเรียนรู้โดยการใช้เทคนิคและยุทธวิธีในการจัดการเรียนรู้รูปแบบต่างๆ วัดและประเมินผลการเรียนรู้ และนำผลการประเมินมาพัฒนาการจัดการเรียนรู้ บันทึกและรายงานผลการจัดการเรียนรู้ของตนเอง ทำรายงานการวิจัยในชั้นเรียนเพื่อพัฒนาผู้เรียนฉบับสมบูรณ์ ตลอดจนเข้าร่วมการสัมมนาทาง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และประเภทของรายวิชา</w:t>
      </w:r>
    </w:p>
    <w:p>
      <w:pPr>
        <w:pStyle w:val="Normal"/>
        <w:tabs>
          <w:tab w:val="clear" w:pos="720"/>
          <w:tab w:val="left" w:pos="322" w:leader="none"/>
        </w:tabs>
        <w:ind w:firstLine="36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การศึกษาบัณฑิต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ชีพครูบังค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รับผิดชอบ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ที่ปรึกษาการฝึกประสบการณ์ภาคสนาม</w:t>
      </w:r>
    </w:p>
    <w:p>
      <w:pPr>
        <w:pStyle w:val="Normal"/>
        <w:tabs>
          <w:tab w:val="clear" w:pos="720"/>
          <w:tab w:val="left" w:pos="322" w:leader="none"/>
        </w:tabs>
        <w:ind w:firstLine="36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ผู้รับผิดชอบรายวิช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หน่วยฝีกส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งาน</w:t>
      </w:r>
    </w:p>
    <w:p>
      <w:pPr>
        <w:pStyle w:val="Normal"/>
        <w:tabs>
          <w:tab w:val="clear" w:pos="720"/>
          <w:tab w:val="left" w:pos="322" w:leader="none"/>
        </w:tabs>
        <w:ind w:firstLine="36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การฝึกประสบการณ์ภาคสน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คณบดีฝ่ายวิชาการและประกันคุณภาพ</w:t>
      </w:r>
    </w:p>
    <w:p>
      <w:pPr>
        <w:pStyle w:val="Normal"/>
        <w:tabs>
          <w:tab w:val="clear" w:pos="720"/>
          <w:tab w:val="left" w:pos="322" w:leader="none"/>
        </w:tabs>
        <w:ind w:firstLine="36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กำหนดให้มีการฝึกประสบการณ์ภาคสนามตามแผนการศึกษาของหลักสู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ภาคเรียนที่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tabs>
          <w:tab w:val="clear" w:pos="720"/>
          <w:tab w:val="left" w:pos="322" w:leader="none"/>
        </w:tabs>
        <w:ind w:firstLine="36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จัดทำหรือปรับปรุงรายละเอียดของรายวิชาประสบการณ์ภาคสนามครั้งล่าสุด</w:t>
      </w:r>
    </w:p>
    <w:p>
      <w:pPr>
        <w:pStyle w:val="Normal"/>
        <w:tabs>
          <w:tab w:val="clear" w:pos="720"/>
          <w:tab w:val="left" w:pos="322" w:leader="none"/>
        </w:tabs>
        <w:ind w:firstLine="36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มุ่งหมายและวัตถุประสงค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ของประสบการณ์ภาคสนาม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ูรณาการความรู้ทั้งหมดที่ได้ศึกษามาใช้ในการปฏิบัติการสอนในสถานศึกษาจริ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นำประมวลรายวิชาเฉพาะมาวางแผน  ออกแบบและจัดทำแผนการเรียนรู้โดยยึดผู้เรียนเป็นสำคัญตามแนวทางการปฏิรูปการศึกษ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>ใช้รูปแบบ  วิธีสอน  เทคนิคและยุทธวิธีจัดกระบวนการเรียนรู้ที่ให้ความสำคัญกับผู้เรีย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เลือกใช้  ผลิตสื่อและนวัตกรรมที่สอดคล้องกับการจัดการเรียนรู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5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วัดและประเมินผลการเรียนรู้ได้ตามสภาพความเป็นจริ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6  </w:t>
      </w:r>
      <w:r>
        <w:rPr>
          <w:rFonts w:ascii="TH SarabunPSK" w:hAnsi="TH SarabunPSK" w:cs="TH SarabunPSK"/>
          <w:sz w:val="32"/>
          <w:sz w:val="32"/>
          <w:szCs w:val="32"/>
        </w:rPr>
        <w:t>จัดทำบันทึกและรายงานผลการจัดการเรียนรู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7  </w:t>
      </w:r>
      <w:r>
        <w:rPr>
          <w:rFonts w:ascii="TH SarabunPSK" w:hAnsi="TH SarabunPSK" w:cs="TH SarabunPSK"/>
          <w:sz w:val="32"/>
          <w:sz w:val="32"/>
          <w:szCs w:val="32"/>
        </w:rPr>
        <w:t>วิจัยในชั้นเรียนและนำผลการประเมินมาพัฒนาการจัดการเรียนรู้และพัฒนาคุณภาพผู้เรีย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8 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ทางวิชาการเรียนรู้รวมทั้งการปฏิบัติงานครูด้านอื่น ๆ  ที่ไม่ใช่งานสอนโดยตรงและเพื่อส่งเสริมการสร้างมนุษยสัมพันธ์ที่ดีในองค์การ  มีเจตคติที่ดีและศรัทธาวิชาชีพครู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9  </w:t>
      </w:r>
      <w:r>
        <w:rPr>
          <w:rFonts w:ascii="TH SarabunPSK" w:hAnsi="TH SarabunPSK" w:cs="TH SarabunPSK"/>
          <w:sz w:val="32"/>
          <w:sz w:val="32"/>
          <w:szCs w:val="32"/>
        </w:rPr>
        <w:t>ร่วมสัมมนาการศึกษาตลอดระยะเวลาการปฏิบัติการสอนได้อย่างมีคุณภาพ</w:t>
      </w:r>
    </w:p>
    <w:p>
      <w:pPr>
        <w:pStyle w:val="Normal"/>
        <w:tabs>
          <w:tab w:val="clear" w:pos="720"/>
          <w:tab w:val="left" w:pos="322" w:leader="none"/>
        </w:tabs>
        <w:ind w:firstLine="36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ประสบการณ์ภาคสนา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ูรณาการความรู้ทั้งหมดที่ด้านการเรียนภาคทฤษฎีนำสู่การปฏิบัติ  สามารถปฏิบัติงานด้านการสอนหรือการจัดการเรียนรู้  ผลิตสื่อ และทำวิจัยในชั้นเรียนและปฏิบัติงานอื่นๆ  ที่เกี่ยวข้องกับงานครูในสถานศึกษาให้สอดคล้องกับแนวทางการปฏิรูปการศึกษา</w:t>
      </w:r>
    </w:p>
    <w:p>
      <w:pPr>
        <w:pStyle w:val="Normal"/>
        <w:tabs>
          <w:tab w:val="clear" w:pos="720"/>
          <w:tab w:val="left" w:pos="322" w:leader="none"/>
        </w:tabs>
        <w:ind w:firstLine="36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22" w:leader="none"/>
        </w:tabs>
        <w:ind w:firstLine="36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22" w:leader="none"/>
        </w:tabs>
        <w:ind w:firstLine="36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22" w:leader="none"/>
        </w:tabs>
        <w:ind w:firstLine="36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22" w:leader="none"/>
        </w:tabs>
        <w:ind w:firstLine="36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22" w:leader="none"/>
        </w:tabs>
        <w:ind w:firstLine="36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22" w:leader="none"/>
        </w:tabs>
        <w:ind w:firstLine="36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22" w:leader="none"/>
        </w:tabs>
        <w:ind w:firstLine="36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22" w:leader="none"/>
        </w:tabs>
        <w:ind w:firstLine="36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22" w:leader="none"/>
        </w:tabs>
        <w:ind w:firstLine="36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22" w:leader="none"/>
        </w:tabs>
        <w:ind w:firstLine="36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22" w:leader="none"/>
        </w:tabs>
        <w:ind w:firstLine="36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22" w:leader="none"/>
        </w:tabs>
        <w:ind w:firstLine="36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22" w:leader="none"/>
        </w:tabs>
        <w:ind w:firstLine="36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22" w:leader="none"/>
        </w:tabs>
        <w:ind w:firstLine="36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22" w:leader="none"/>
        </w:tabs>
        <w:ind w:firstLine="36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22" w:leader="none"/>
        </w:tabs>
        <w:ind w:firstLine="36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22" w:leader="none"/>
        </w:tabs>
        <w:ind w:firstLine="36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22" w:leader="none"/>
        </w:tabs>
        <w:ind w:firstLine="36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ผลการเรียนรู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อธิบายมาตรฐานผลการเรียนรู้แต่ละด้านที่สอดคล้องกับ มคอ</w:t>
      </w:r>
      <w:r>
        <w:rPr>
          <w:rFonts w:cs="TH SarabunPSK" w:ascii="TH SarabunPSK" w:hAnsi="TH SarabunPSK"/>
          <w:sz w:val="32"/>
          <w:szCs w:val="32"/>
        </w:rPr>
        <w:t xml:space="preserve">. 2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2952"/>
        <w:gridCol w:w="3250"/>
      </w:tblGrid>
      <w:tr>
        <w:trPr>
          <w:trHeight w:val="1439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หรือทักษะที่ต้องการพัฒนาจากการฝึกประสบการณ์ภารสนามหรือจา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ประกอบการ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บวนการ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จะพัฒนาความรู้หรือทักษะตาม ข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วัดและ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รียนรู้แต่ละด้านที่เกี่ยวข้อง</w:t>
            </w:r>
          </w:p>
        </w:tc>
      </w:tr>
      <w:tr>
        <w:trPr>
          <w:trHeight w:val="87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ธรรม จริย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ามบทบาท  หน้าที่และคุณลักษณะของการเป็นครูที่ดี  และประพฤติตามจรรยาบรรณของวิชาชีพ  มีเจตคติที่ดีและศรัทธาวิชาชีพคร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กิจกรรมต่าง ๆ  ในสถานศึกษาทั้งกิจกรรมบูรณาการในรายวิชาและกิจกรรมพัฒนาผู้เรียนโดยสอดแทรกหลักคุณธรรมจริยธรรมที่จำเป็นในการเป็นบุคคลที่ดีในสัง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ทั้งยกตัวอย่างประก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การณ์จริง และประพฤติตนเป็นแบบอย่างที่ด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เทศก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คณะ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าขาที่ผลิตร่วม  ผู้บริหารสถานศึกษาและอาจาร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ี่เลี้ยงในสถาน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แบบวัดและประเมินผลด้านลักษณ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และวิชาเอก  ตลอดภาคการศึกษา ภาคเรียน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  เพื่อพิจารณาความประพฤติในการปฏิบัติการสอน  ตามมาตรฐานการปฏิบัติงานของผู้ประกอบวิชาชีพครูและยึดมั่นในจรรยาบรรณของวิชาชี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 คือ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รยาบรรณต่อตนเอง  จรรยาบรรณต่อวิชาชีพ จรรยาบรรณต่อผู้รับบริการ  จรรยาบรรณต่อผู้ร่วมประกอบวิชาชีพ  และจรรยาบรรณต่อสังคมตลอดปี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2952"/>
        <w:gridCol w:w="3250"/>
      </w:tblGrid>
      <w:tr>
        <w:trPr>
          <w:trHeight w:val="87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หรือทักษะที่ต้องการพัฒนาจากการฝึกประสบการณ์ภารสนามหรือจา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ประกอบการ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จะพัฒนาความรู้หรือทักษะตาม 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วัดและ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แต่ละด้านที่เกี่ยวข้อง</w:t>
            </w:r>
          </w:p>
        </w:tc>
      </w:tr>
      <w:tr>
        <w:trPr>
          <w:trHeight w:val="87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รู้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ประสบการณ์ตรงในการฝึกประสบการณ์วิชาชีพครูโดยผ่านการบูรณาการความรู้เพื่อจัดการเรียนรู้ในสาขาวิชาเฉพาะ  ความสามารถในการประเมินปรับปรุงและพัฒนาการจัดการเรียนรู้ให้เหมาะสมกับศักยภาพของผู้เรียน   การจัดทำแผนการเรียนรู้และจัดกระบวนการเรียนรู้   การมีส่วนร่วมกับสถานศึกษาในการพัฒนา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ฝึก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ชีพครูคณะศึกษาศาสต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ปฐมนิเทศนิสิตก่อนไปปฏิบัติการวิชาชีพครู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การสอนในสถานศึกษาก่อนที่ปฏิบัติการสอนจริ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งแผนการปฏิบัติการสอนร่วมกับสถานศึกษา  เตรียมการเขียนแผนการจัด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จัดการเรียนการสอนและงานครูอื่น ๆ  ร่วมกับอาจารย์นิ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สถานศึกษาและอาจารย์จากมหาวิทยาลัยทักษิณทั้งวิชาเอกและวิชาชีพ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ถึงวิจ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พร้อมและปฐมนิเทศนิสิตก่อนออกฝึกปฏิบัติ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มนาผู้บริหารและอาจารย์พี่เลี้ย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มมนาระหว่างฝึกปฏิบัติการสอ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มมนาหลังปฏิบัติการสอน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จากแบบวัดและประเมินผลด้านทักษะและสมรรถนะของการจัดการเรียนรู้ในส่วนวิชาเอก  วิชาชีพครูและวิจัยในชั้นเรียนตลอดภาคการศึกษา  โดยการประเมินของอาจาร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ี่เลี้ย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สถานศึกษาและอาจารย์นิเทศก์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  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จารย์นิเทศก์วิชาเอก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การศึกษ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จารย์นิเทศก์วิชาชีพครู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การศึกษ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การฝึกปฏิบัติการสอนตลอดภาคการศึกษาโดยนิสิตต้องส่งรายงานสรุปผลการจัดการปฏิบัติการสอนและสรุปผลงานอื่น ๆ  ที่ได้ฝึกปฏิบัติการสอนมาตลอดภาครวมทั้งแผนการจัด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203"/>
      </w:tblGrid>
      <w:tr>
        <w:trPr>
          <w:trHeight w:val="8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หรือทักษะที่ต้องการพัฒนาจากการฝึกประสบการณ์ภารสนามหรือจา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ประกอบก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จะพัฒนาความรู้หรือทักษะตาม 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วัดและ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แต่ละด้านที่เกี่ยวข้อง</w:t>
            </w:r>
          </w:p>
        </w:tc>
      </w:tr>
      <w:tr>
        <w:trPr>
          <w:trHeight w:val="8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ักษะทางปัญญา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เชื่อมโยงความรู้เดิมกับความรู้ใหม่  สามารถตัดสินใจและแก้ปัญหาในชั้นเรียน   เกิดความรู้ใหม่ที่สามารถออกไปเป็นครูที่ดีได้   ได้แก่  สมรรถนะการจ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  สมรรถนะการวิเคราะห์หลักสูตรและเขียนแผน  สมรรถนะการจัดการชั้นเรียน  สมรรถนะด้านความรู้ที่แม่นยำในวิชาที่รับผิดชอบ  อดทน  สู้งาน    สาม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กับอารมณ์  ความรู้สึกของตนเอง  มีทัศนคติที่ดีต่อความเป็นครูและสามารถปรับตัวได้อย่างมีความสุ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พี่เลี้ยงให้คำแนะนำและสาธิตการสอนในสถาน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ให้นิสิตได้ร่วมทำแผนการสอน  สังเกตการสอนในสถานศึกษ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เทศการจัดการเรียนการสอนวิชาเอก  โดยอาจารย์นิเทศก์คณะศึกษาศาสตร์และวิทยาศาสตร์  และคณะมนุษยศาสตร์และสังคมศาสตร์  และอาจารย์พี่เลี้ยงในสถานศึกษารวมถึงการประเมินจากผู้บริหารสถาน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แบบวัดและประเมินผลด้านทักษะและสมรรถนะของการปฏิบัติการสอนในสถานศึกษาตลอดปี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2952"/>
        <w:gridCol w:w="3250"/>
      </w:tblGrid>
      <w:tr>
        <w:trPr>
          <w:trHeight w:val="132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หรือทักษะที่ต้องการพัฒนาจากการฝึกประสบการณ์ภารสนามหรือจา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ประกอบการ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จะพัฒนาความรู้หรือทักษะตาม 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วัดและ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แต่ละด้านที่เกี่ยวข้อง</w:t>
            </w:r>
          </w:p>
        </w:tc>
      </w:tr>
      <w:tr>
        <w:trPr>
          <w:trHeight w:val="132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รถในการทำงานร่วมกับบุคลากรอื่นในวิชาชีพครูและวิชาชีพ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ส่วนร่วมกับสถานศึกษา  เช่น  การจัดกิจกรรมทางวิชาการเพื่อส่งเสริม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การปฏิบัติงานครูด้านต่างๆ ที่ไม่ใช่การสอนโดยตรง ค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งานอื่น ๆ  ในสถานศึกษาที่เกี่ยวข้องกับนักเรียน เช่น  งานด้านกิจการนักเรียน หรือฝ่ายปกครองนักเรียน  งานธุรการ  งานบริหารทรัพยากรมนุษ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ประชาสัมพัน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ะเบียน  งานประจำชั้น งานธุรการในชั้นเรียน หรืองานอื่นๆ ท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มอบหม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ตรียมความพร้อมและปฐมนิเทศนิสิตก่อนออกฝึกปฏิบัติการสอนและการสัมมนาระหว่างฝึกปฏิบัติ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สอนกับอาจารย์นิเทศก์คณะศึกษาศาสตร์  คณะวิทยาศาสตร์และคณะมนุษยศาสตร์และสังคมศาสตร์ กับนิสิตแต่ละสาขาวิชาและวิชาเอ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ัมมนานิสิตหลังปฏิบัติการสอนในสถานศึกษา  เพื่อสรุปเป็นบทเรียนและพัฒนาตนเองในอนาคต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โดยใช้แบบวัดและประเมินผลด้านลักษณะครูที่ดีตลอดปีการศึกษา  เกี่ยวกับความประพฤติของนิสิตในขณะปฏิบัติการสอนในสถานศึกษา  ตามมาตรฐานการปฏิบัติงานของผู้ประกอบวิชาชีพครูและยึดมั่นในจรรยาบรรณของวิชาชีพทั้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  นอกจากนี้ต้องเสริมสร้างมนุษยสัมพันธ์ที่ดีในการให้ความร่วมมือกับผู้อื่นในสถานศึกษา ชุมชน  เป็นต้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2952"/>
        <w:gridCol w:w="3250"/>
      </w:tblGrid>
      <w:tr>
        <w:trPr>
          <w:trHeight w:val="1761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หรือทักษะที่ต้องการพัฒนาจากการฝึกประสบการณ์ภารสนามหรือจา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ประกอบการ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จะพัฒนาความรู้หรือทักษะตาม 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วัดและ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แต่ละด้านที่เกี่ยวข้อง</w:t>
            </w:r>
          </w:p>
        </w:tc>
      </w:tr>
      <w:tr>
        <w:trPr>
          <w:trHeight w:val="1761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ใช้ภาษาไทยและภาษาอังกฤษ  ทดลองวิธีการจัดการเรียนการสอน โดยใช้สื่อการสอนที่สร้างสรรค์เป็นรายบุคค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สื่อการสอนที่ผลิตขึ้นต้องสอดคล้องกับเนื้อหาวิชา  เพื่อใช้ประกอบการเรียนการสอนแต่ละคาบ  รวมทั้งของจริง หุ่นจำลอง รูปภาพ แผ่นภาพ ภาพโฆษณา หนังสือพิมพ์ วารสาร  วีดีทัศน์  สไลด์ เทปบันทึกเสีย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แบบวัดและประเมินผลด้านทักษะและสมรรถนะของการจัดการเรียนรู้ในสาขาวิชาเฉพาะตลอดปีการศึกษา  ในส่วนขอ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ดำเนินการจัดการเรียนรู้  ด้านการสื่อ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และบุคลิกภาพ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แบบวัดและประเมินผลด้านทักษะและสมรรถนะของการปฏิบัติการสอนในสถานศึกษาตลอดปีการศึกษา  ในส่วนของการประเมินด้านสาระการฝึกทักษะในการเลือกใช้การผลิตสื่อและนวัตกรรมที่สอดคล้องกับการจัดการเรียนรู้  รวมทั้งการใช้เทคนิคและยุทธวิธีในการจัดการเรียนรู้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ักษณะและการ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โดยทั่วไปของประสบการณ์ภาคสนามหรือคำอธิบายราย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030859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ฏิบัติการสอนในสถาน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6(0-18-0)</w:t>
      </w:r>
    </w:p>
    <w:p>
      <w:pPr>
        <w:pStyle w:val="Normal"/>
        <w:ind w:firstLine="15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Professional  Practicum 1</w:t>
        <w:tab/>
      </w:r>
    </w:p>
    <w:p>
      <w:pPr>
        <w:pStyle w:val="Normal"/>
        <w:ind w:firstLine="156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ฏิบัติการสอนในสถานศึกษา  โดยบูรณาการความรู้ทั้งหมดมาใช้ในการปฏิบัติการสอนในสถานศึกษาและจัดทำแผนการจัดการเรียนรู้ที่ยึดผู้เรียนเป็นสำคัญ  ปฏิบัติการจัดกระบวนการเรียนรู้  เลือกใช้ ผลิตสื่อและนวัตกรรมที่สอดคล้องกับการจัดการเรียนรู้โดยการใช้เทคนิคและยุทธวิธีในการจัดการเรียนรู้รูปแบบต่าง ๆ  วัดและประเมินผลการเรียนรู้  และนำผลการประเมินมาพัฒนาการจัดการเรียนรู้  บันทึกและรายงานผลการจัดการเรียนรู้ของตนเอง  ทำเค้าโครงการวิจัยในชั้นเรียนเพื่อพัฒนาผู้เรียน  ตลอดจนเข้าร่วมการสัมมนาทาง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030859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ฏิบัติการสอนในสถาน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6(0-18-0)</w:t>
      </w:r>
    </w:p>
    <w:p>
      <w:pPr>
        <w:pStyle w:val="Normal"/>
        <w:ind w:firstLine="1560"/>
        <w:rPr/>
      </w:pPr>
      <w:r>
        <w:rPr>
          <w:rFonts w:cs="TH SarabunPSK" w:ascii="TH SarabunPSK" w:hAnsi="TH SarabunPSK"/>
          <w:sz w:val="32"/>
          <w:szCs w:val="32"/>
        </w:rPr>
        <w:t>Professional  Practicum 2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ฏิบัติการสอนในสถานศึกษา  โดยบูรณาการความรู้ทั้งหมดมาใช้ในการปฏิบัติการสอนในสถานศึกษาและจัดทำแผนการจัดการเรียนรู้ที่ยึดผู้เรียนเป็นสำคัญ  ปฏิบัติการจัดกระบวนการเรียนรู้  เลือกใช้ ผลิตสื่อและนวัตกรรมที่สอดคล้องกับการจัดการเรียนรู้โดยการใช้เทคนิคและยุทธวิธีในการจัดการเรียนรู้รูปแบบต่าง ๆ  วัดและประเมินผลการเรียนรู้  และนำผลการประเมินมาพัฒนาการจัดการเรียนรู้  บันทึกและรายงานผลการจัดการเรียนรู้ของตนเอง  ทำรายงานการวิจัยในชั้นเรียนเพื่อพัฒนาผู้เรียนฉบับสมบูรณ์  ตลอดจนเข้าร่วมการสัมมนาทาง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ของนิส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ในสถานศ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ฏิบัติการสอนในสถาน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นิสิตหลักสูตรการศึกษาบัณฑ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เกณฑ์มาตรฐานหลักสู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 การปฏิบัติการสอนจะแบ่ง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 มีหน่วยกิตรวมกันไม่น้อยกว่ามาตรฐานและมีชั่วโมงสอนในวิชาเอกไม่น้อยกว่าสัปดาห์และ 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เป็นเวลา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 รวม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1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ต่อภาคการศึกษา  มีเวลาเตรียมการสอน ตรวจงาน และการปฏิบัติงานอื่นที่ได้รับมอบหมายไม่น้อยกว่าภาคการศึกษาละ  </w:t>
      </w:r>
      <w:r>
        <w:rPr>
          <w:rFonts w:cs="TH SarabunPSK" w:ascii="TH SarabunPSK" w:hAnsi="TH SarabunPSK"/>
          <w:sz w:val="32"/>
          <w:szCs w:val="32"/>
        </w:rPr>
        <w:t xml:space="preserve">1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มีการพบคณาจารย์และเข้าร่วมการสัมมานาการศึกษากับคณาจารย์และเพื่อนนิสิตนักศึกษา โดยการใช้สื่อ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Face to fac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ต่อภาคการศึกษา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2.</w:t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ปฏิบัติงานของนิสิตตลอด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การศึกษาในสถานศึกษาครอบคลุม สอดคล้องตามมาตรฐานการปฏิบัติงานของผู้ประกอบวิชาชีพ ดังนี้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        </w:t>
        <w:tab/>
        <w:t xml:space="preserve">(1)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ฏิบัติกิจกรรมทางวิชาการที่เกี่ยวกับการพัฒนาวิชาชีพครูอยู่เสมอ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(2)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ัดสินใจปฏิบัติกิจกรรมต่าง ๆ โดยคำนึงถึงผลที่จะเกิดแก่ผู้เรีย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(3)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ุ่งมั่นพัฒนาผู้เรียนให้เต็มตามศักยภาพ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(4)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ัฒนาแผนการสอนให้สามารถปฏิบัติได้เกิดผลจริ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(5)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ัฒนาสื่อการเรียนการสอนให้มีประสิทธิภาพอยู่เสมอ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(6)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กิจกรรมการเรียนการสอน  โดยเน้นผลถาวรที่เกิดแก่ผู้เรีย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(7)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พัฒนาคุณภาพของผู้เรียน ได้อย่างมีระบ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(8)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ฏิบัติตนเป็นแบบอย่างที่ดีแก่ผู้เรีย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(9)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่วมมือกับผู้อื่นในสถานศึกษาอย่างสร้างสรร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>(10)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่วมมือกับผู้อื่นในชุมชนอย่างสร้างสรร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>(11)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สวงหาและใช้ข้อมูลข่าวสารในการพัฒนา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>(12)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ร้างโอกาสให้ผู้เรียนได้เรียนรู้ในทุกสถานการณ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2.</w:t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ปฏิบัติตนของนิสิตตลอด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การศึกษาในสถานศึกษาควรเป็นไปตามจรรยาบรรณวิชาชีพและแบบแผนพฤติกรรมตามจรรยาบรรณวิชาชีพต่อตนเอง วิชาชีพ ผู้รับบริการ ผู้ร่วมประกอบวิชาชีพและสังค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ในภาพรวมนิสิตปฏิบัติการสอน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คา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 และงานอื่น ๆ  ในถานศึกษาที่เกี่ยวข้องกับนักเรียน เช่น งานด้านกิจการนักเรียนหรือฝ่ายปกครองนักเรียน  งานธุรการ งานบริหารทรัพยากรมนุษย์  งานประชาสัมพันธ์ งานทะเบียน งานประจำชั้น งานธุรการในชั้นเรียนหรืองานอื่น ๆที่ได้รับมอบหมาย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นิเทศของอาจารย์นิเทศก์วิชาชีพครู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าจารย์นิเทศก์วิชาชีพครู มีภาระหน้าที่นิเทศและประเมินผลการปฏิบัติการสอนในสถานศึกษา ของนิสิตในส่วนที่เกี่ยวกับวิชาชีพครู   การวิจัยในชั้นเรียน  และการจัดทำรายงานผลการ</w:t>
      </w:r>
      <w:r>
        <w:rPr>
          <w:rFonts w:ascii="TH SarabunPSK" w:hAnsi="TH SarabunPSK" w:cs="TH SarabunPSK"/>
          <w:sz w:val="32"/>
          <w:sz w:val="32"/>
          <w:szCs w:val="32"/>
        </w:rPr>
        <w:t>จัดการเรียนรู้และพัฒนาผู้เรีย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จำนวนครั้งการนิเทศ อย่างน้อย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ั้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ภาคเรียน และมีการประเมินเมื่อสิ้นสุดภาคเรียนนั้น ๆ รวมทั้งเป็นที่ปรึกษาการทำวิจัยในชั้นเรีย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นิเทศของอาจารย์นิเทศก์วิชาเอก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าจารย์นิเทศก์วิชาเอก มีภาระหน้าที่นิเทศและประเมินผลการปฏิบัติการสอนในสถานศึกษา ของนิสิตในส่วนที่เกี่ยวกับวิชาเอก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จัดการเรียนรู้สาขาวิชาเฉพาะเพื่อพัฒนาผู้เรียน  และการจัดทำรายงานผลการจัดการเรียนรู้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นวนครั้งการนิเทศอย่างน้อย  </w:t>
      </w:r>
      <w:r>
        <w:rPr>
          <w:rFonts w:eastAsia="Calibri"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ั้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ภาคเรียน  และมีการประเมินเมื่อสิ้นสุดภาคเรียนนั้น ๆ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ตรียมการก่อนออกปฏิบัติการสอนและปฐมนิเท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ศึกษาศาสตร์  ได้กำหนดให้มีการเตรียมความพร้อมก่อนออกปฏิบัติการสอนและปฐมนิเทศนิสิตก่อนออกปฏิบัติการสอน 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มมนาระหว่างปฏิบัติการสอนในสถานศึกษา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ครั้ง คือ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ต้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ภาคเรียนต้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มนาครั้งที่ 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ปล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ภาคเรียนปลาย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มนาครั้งที่ </w:t>
      </w:r>
      <w:r>
        <w:rPr>
          <w:rFonts w:cs="TH SarabunPSK" w:ascii="TH SarabunPSK" w:hAnsi="TH SarabunPSK"/>
          <w:sz w:val="32"/>
          <w:szCs w:val="32"/>
        </w:rPr>
        <w:t>2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>3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มนาสิ้นสุดการปฏิบัติการสอนในสถานศึกษ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</w:t>
      </w:r>
    </w:p>
    <w:p>
      <w:pPr>
        <w:pStyle w:val="Normal"/>
        <w:ind w:firstLine="56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หรืองานที่นิสิตได้รับมอบหมาย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งานหรืองานที่ได้รับมอบหมา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ำหนดส่ง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จัดการเรียนรู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ให้อาจารย์พี่เลี้ยงในสถานศึกษาทุกครั้งก่อนการจัดการเรียน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ให้อาจารย์นิเทศก์วิชาเอก  วิชาชีพครู ก่อนการนิเทศ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บรวม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ortfolio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ทั้งหมดปลายภาค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หลังการจัดการเรียนรู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ให้อาจารย์พี่เลี้ยงในสถานศึกษาทุกครั้งที่จัดการเรียนการสอน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งานที่ได้ฝึกปฏิบัติมาตลอดปีการศึกษ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เรียนปลาย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ัยในชั้นเรียนฉบับสมบูรณ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เรียนปลาย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เรียนรู้การฝึกประสบการณ์ภาคสนามของนิสิต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2127"/>
        <w:gridCol w:w="15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งานอื่น 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จัยในชั้นเรีย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จัดปฐมนิเทศให้นิสิตได้รับรู้เกี่ยวกับโรงเรียน  เช่น  ปรัชญา วิสัยทัศน์ นโยบาย  ระบบบริหาร  ระเบียบวินัย ข้อบังคับต่าง ๆ  ของโรงเรียน  เพื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ิสิตจะได้ปฏิบัติตนให้ถูกต้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บอาจารย์พี่เลี้ยงในสถานศึกษาเพื่อเรียนรู้เรื่องทั่วไปเกี่ยวกับสถานศึกษา  การบริหารทั่วไป งานกิจการนักเรียน  หรือฝ่ายปกครอง  งานทะเบียนนักเรียน  งานประชาสัมพันธ์  หรืองานที่ทางโรงเรียนได้มอบหม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ข้อมูลเกี่ยวกับนักเรียน  หลักสูตร  ระดับชั้นที่สอน  แหล่งข้อมูลการเรียนการส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แผนการสอนระยะยาวตลอดภาคการศึกษาร่วมกับอาจารย์นิเทศก์วิชาชีพครูและวิชาเอก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การจัดการเรียนการสอนและปฏิบัติงานครูในชั้นเรียนจากอาจาร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ี่เลี้ย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อย่างน้อย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บันทึกการสอนรายวิชา  รายคา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  ร่วมกับอาจาร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ี่เลี้ย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จัดทำบันทึกการสอนรายวิชารายคา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  ของตนเองเพื่อให้อาจารย์นิเทศก์พิจารณาตรวจแก้ไขก่อนนำไปปฏิบัติจริง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งานตรวจการบ้านนักเรียนหลังจบคาบ  การเรียนการสอนของอาจาร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ี่เลี้ย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และร่วมประเมินผลนักเรียนหลังการสอนกับอาจาร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ี่เลี้ย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2127"/>
        <w:gridCol w:w="15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อื่น 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ัยในชั้นเรีย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การจัดการเรียนการสอนโดยมีอาจารย์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ี่เลี้ยงในสถาน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ให้คำปรึกษาโด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ิสิตจะต้องส่งบันทึกการสอนล่วงหน้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  เพื่อให้อาจารย์พี่เลี้ยงได้ตรวจสอบความถูกต้องของเนื้อหา  วิธีการ  และสามารถให้คำปรึกษา  แนะนำนิสิตล่วงหน้าก่อนที่นำไปปฏิบัติจริ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พี่เลี้ยงสังเกตการสอนของนิสิตทุกครั้งที่นิสิตปฏิบัติการจัดการเรียนการสอน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นิ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ำแนะนำและร่วมอภิปรายผลหลังการสอนของนิสิต  เพื่อติดตามการพัฒนาในการฝึกประสบการณ์วิชาชีพครูของนิสิ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ผลครั้ง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อาจารย์พี่เลี้ยงในสถานศึกษา  อาจารย์นิ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คณะศึกษาศาสตร์  คณะวิทยาศาสตร์และคณะมนุษยศาสตร์และสังคมศาสตร์ ประเมินโดยใช้แบบประเมินแบบวัดและประเมินผลด้านทักษะและสมรรถนะของการจัดการเรียนรู้ในวิชาเฉพาะและแบบวัดและประเมินผลของแต่ละสาขาวิชารวมถึงการประเมินด้านลักษณะครูที่ดีและชี้แจงข้อบกพร่องและเสนอแนะวิธีแก้ไ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ิสิตปฏิบัติการจัดการเรียนการสอนโดยปรับปรุงแก้ไขตามข้อเสนอแนะจากการประเมินครั้ง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อาจารย์พี่เลี้ยง  เน้นการทำบันทึกการสอน  การคุมชั้นเรียน  การตรวจงานนักเรียน  การแก้ปัญหา  ในระหว่างการสอนอย่างมีประสิทธิภา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ปฏิบัติการจัดการเรียนการสอนโดยมีอาจารย์พี่เลี้ยงในสถานศึกษาคอยให้คำแนะนำและสังเกตการสอนและให้คำแนะนำในการแก้ปัญหาต่าง ๆ  เพื่อนิสิตจะได้ปรับปรุงแก้ไขข้อบกพร่อง  เพื่อพัฒนาการให้ดีขึ้นในครั้งต่อไป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110"/>
        <w:gridCol w:w="2127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อื่น 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ัยในชั้นเรียน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ครั้ง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อาจารย์พี่เลี้ยงในสถานศึกษา  อาจารย์นิ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ศึกษาศาสตร์  คณะวิทยาศาสตร์  คณะมนุษยศาสตร์และสังคมศาสตร์ ประเมินแบบวัดและประเมินผลด้านทักษะและสมรรถนะของการจัดการเรียนรู้ในสาขาวิชาเฉพาะและแบบวัดและประเมินด้านลักษณะครูที่ดีและชี้แจงข้อบกพร่องและเสนอแนะวิธีแก้ไ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ผลครั้ง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อาจารย์พี่เลี้ยงในสถานศึกษา  อาจารย์นิ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คณะศึกษาศาสตร์  คณะวิทยาศาสตร์และคณะมนุษยศาสตร์และสังคมศาสตร์ ประเมินโดยใช้แบบประเมินแบบวัดและประเมินผลด้านทักษะและสมรรถนะของการจัดการเรียนรู้ในวิชาเฉพาะและแบบวัดและประเมินผลของแต่ละสาขาวิชารวมถึงการประเมินด้านลักษณะครูที่ดีและชี้แจงข้อบกพร่องและเสนอแนะวิธีแก้ไ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ผลครั้ง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อาจารย์พี่เลี้ยงในสถานศึกษา  อาจารย์นิ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คณะศึกษาศาสตร์  คณะวิทยาศาสตร์และคณะมนุษยศาสตร์และสังคมศาสตร์ ประเมินโดยใช้แบบประเมินแบบวัดและประเมินผลด้านทักษะและสมรรถนะของการจัดการเรียนรู้ในวิชาเฉพาะและแบบวัดและประเมินผลของแต่ละสาขาวิชารวมถึงการประเมินด้านลักษณะครูที่ดีและชี้แจงข้อบกพร่องและเสนอแนะวิธีแก้ไข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ผลการสอนของตนเอง บันทึกการสอนครบภาคการศึกษา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ให้อาจารย์นิเทศก์แต่ละวิชาเอก  เพื่อประเมินผลต่อไ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รายงานการปฏิบัติงานครู ส่งให้อาจารย์นิเทศก์แต่ละวิชาเอกเพื่อประเมินต่อไ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สรุปวิจัยในชั้นเรียนเป็นรายงานส่งให้อาจารย์นิเทศก์  เพื่อประเมินผลต่อไป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และความรับผิดชอบของพนักงานพี่เลี้ยงในสถานประกอบการ ที่ดูแลกิจกรรมในภาคสนาม</w:t>
      </w:r>
    </w:p>
    <w:p>
      <w:pPr>
        <w:pStyle w:val="Normal"/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บาทผู้บริหารโรงเรียน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ความอนุเคราะห์โรงเรียนเป็นสถานศึกษาสำหรับปฏิบัติการสอนและให้การปฐมนิเทศ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>วางแผนบริหารจัดการเกี่ยวกับการใช้สถานศึกษาเป็นหน่วยฝึกประสบการณ์วิชาชีพครู</w:t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3)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ัดบุคลากรของโรงเรียนเพื่อทำหน้าที่ประสานงานกับคณะศึกษาศาสตร์ พร้อมทั้งจัดสวัสดิการ</w:t>
      </w:r>
      <w:r>
        <w:rPr>
          <w:rFonts w:ascii="TH SarabunPSK" w:hAnsi="TH SarabunPSK" w:cs="TH SarabunPSK"/>
          <w:sz w:val="32"/>
          <w:sz w:val="32"/>
          <w:szCs w:val="32"/>
        </w:rPr>
        <w:t>ท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่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ำเป็นตามสมควรแก่นิสิต ส่งเสริมความสัมพันธ์อันดีระหว่างนิสิตกับบุคลากรของโรงเรียน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เลือกสรรครูพี่เลี้ยงให้นิสิตตามเกณฑ์มาตรฐ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ของ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ฏิบัติการสอน ตามประกาศคณะกรรมการคุรุสภากำหนดและมีคุณวุฒิไม่น้อยกว่า ปริญญา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สบการณ์ในการสอ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 มีคุณลักษณะความเป็นครู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pacing w:val="-8"/>
          <w:sz w:val="32"/>
          <w:szCs w:val="32"/>
        </w:rPr>
        <w:t>5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ำนวยความสะดวกในการติดต่อประสานงานด้านการนิเทศกับอาจารย์นิเทศก์ของ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แลกเปลี่ยนความคิดเห็นกับอาจารย์นิเทศก์วิชาเอกและอาจารย์นิเทศก์วิชาชีพครูของมหาวิทยาลัย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) 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งานตามขั้นตอนของกระบวนการปฏิบัติการสอนในสถานศึกษาแก่นิสิตรวมทั้ง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ิเทศประเมินผลและติดตามผลการฝึกส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งาน เพื่อปรับปรุงให้คำแนะนำและปรึกษาแก่นิสิตในการพัฒนาประสบการณ์วิชาชีพและสมรรถนะผู้ประกอบวิชาชีพครู</w:t>
      </w:r>
    </w:p>
    <w:p>
      <w:pPr>
        <w:pStyle w:val="Normal"/>
        <w:ind w:left="10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)  </w:t>
      </w:r>
      <w:r>
        <w:rPr>
          <w:rFonts w:ascii="TH SarabunPSK" w:hAnsi="TH SarabunPSK" w:cs="TH SarabunPSK"/>
          <w:sz w:val="32"/>
          <w:sz w:val="32"/>
          <w:szCs w:val="32"/>
        </w:rPr>
        <w:t>ให้ข้อเสนอแนะในการปฏิบัติการสอนและปฏิบัติงาน ปฏิบัติตนในหน้าที่ครู ของนิสิตแก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ศึกษาศาสตร์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)   </w:t>
      </w:r>
      <w:r>
        <w:rPr>
          <w:rFonts w:ascii="TH SarabunPSK" w:hAnsi="TH SarabunPSK" w:cs="TH SarabunPSK"/>
          <w:sz w:val="32"/>
          <w:sz w:val="32"/>
          <w:szCs w:val="32"/>
        </w:rPr>
        <w:t>บันทึกผลการประเมินการปฏิบัติการสอนในสถานศึกษาแก่นิสิตในแบบประเมินผล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ฝึกสอนสำหรับผู้บริห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ส </w:t>
      </w:r>
      <w:r>
        <w:rPr>
          <w:rFonts w:cs="TH SarabunPSK" w:ascii="TH SarabunPSK" w:hAnsi="TH SarabunPSK"/>
          <w:sz w:val="32"/>
          <w:szCs w:val="32"/>
        </w:rPr>
        <w:t>05)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)  </w:t>
      </w:r>
      <w:r>
        <w:rPr>
          <w:rFonts w:ascii="TH SarabunPSK" w:hAnsi="TH SarabunPSK" w:cs="TH SarabunPSK"/>
          <w:sz w:val="32"/>
          <w:sz w:val="32"/>
          <w:szCs w:val="32"/>
        </w:rPr>
        <w:t>ส่งนิสิตกลับมหาวิทยาลัยเมื่อสิ้นสุดการปฏิบัติ</w:t>
      </w:r>
    </w:p>
    <w:p>
      <w:pPr>
        <w:pStyle w:val="Normal"/>
        <w:ind w:left="709" w:firstLine="37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บาทครูพี่เลี้ยง</w:t>
      </w:r>
    </w:p>
    <w:p>
      <w:pPr>
        <w:pStyle w:val="Normal"/>
        <w:ind w:firstLine="10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งานสอนวิชาเอกให้นิสิตสัปดาห์ละ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และมอบหมายงานธุรการงานประจำชั้น งานในหน้าที่ครูอื่น ๆ ครอบคลุมมาตรฐานการปฏิบัติงาน  ปฏิบัติตนในหน้าที่ครู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ะนำนิสิตปฏิบัติการสอนต่อนักเรียนในชั้นที่สอน  แนะนำให้นิสิตเข้าใจถึงสภาพการเรียน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เด็กนักเรียน  การปกครองชั้น  ตลอดจนการทำงานธุรการในชั้นเรียน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115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โอกาสนิสิตได้สังเกตการสอนของตนและให้คำแนะนำเตรียมศึกษางานในสัปดาห์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ที่จะมอบหมายให้ทำการสอนจริง  แนะนำและสาธิตการสอนและกิจกรรมต่าง ๆ ในชั้นเรียน  ตรวจแผนการสอนของนิสิตก่อนสอน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  พร้อมทั้งสังเกตการสอน การทำงานในชั้นเรียนของนิสิตโดยสม่ำเสมอเพื่อให้คำแนะนำและแก้ไขข้อบกพร่อง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115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ึกษาหารือกับอาจารย์นิเทศก์ของมหาวิทยาลัยเมื่อพบว่าการปฏิบัติงานด้านการสอนและ   ด้านอื่น ๆ ของนิสิตมีปัญหาและแจ้งให้คณะศึกษาศาสตร์ทราบทันที  หากนิสิตมีพฤติกรรมที่ไม่เป็นไปตามแนวปฏิบัติของกระบวนการปฏิบัติการสอนหรือระเบียบปฏิบัติที่กำหนดไว้</w:t>
      </w:r>
    </w:p>
    <w:p>
      <w:pPr>
        <w:pStyle w:val="ListParagraph"/>
        <w:numPr>
          <w:ilvl w:val="0"/>
          <w:numId w:val="4"/>
        </w:numPr>
        <w:spacing w:lineRule="auto" w:line="240"/>
        <w:ind w:left="0" w:firstLine="115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ผลการปฏิบัติการสอน  ให้แก่นิสิตในแบบบันทึกผลการนิเทศและแบบประเมินการ     ปฏิบัติการสอนในสถานศึกษา  สำหรับครูพี่เลี้ย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ส </w:t>
      </w:r>
      <w:r>
        <w:rPr>
          <w:rFonts w:cs="TH SarabunPSK" w:ascii="TH SarabunPSK" w:hAnsi="TH SarabunPSK"/>
          <w:sz w:val="32"/>
          <w:szCs w:val="32"/>
        </w:rPr>
        <w:t>04)</w:t>
      </w:r>
    </w:p>
    <w:p>
      <w:pPr>
        <w:pStyle w:val="Normal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และความรับผิดชอบของอาจารย์ที่ปรึกษ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นิเ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์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บาทอาจารย์นิเทศก์วิชาชีพครู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ข้าร่วมการปฐมนิเทศ การสัมมนาระหว่างที่นิสิตปฏิบัติการสอนในสถานศึกษา และหลั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ิ้นสุดการ</w:t>
      </w:r>
    </w:p>
    <w:p>
      <w:pPr>
        <w:pStyle w:val="ListParagraph"/>
        <w:spacing w:lineRule="auto" w:line="240" w:before="0" w:after="0"/>
        <w:ind w:left="1080" w:hanging="10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การสอนรวม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ครั้ง ตลอดปีการศึกษา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่วมประชุมวางแผนกับคณะกรรมการฝึกส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งาน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่วมประชุมปรึกษาหารือเพื่อหาแนวทางปรับปรุง แก้ไขปัญหาต่าง ๆ ในการปฏิบัติการสอน </w:t>
      </w:r>
    </w:p>
    <w:p>
      <w:pPr>
        <w:pStyle w:val="ListParagraph"/>
        <w:spacing w:lineRule="auto" w:line="240" w:before="0" w:after="0"/>
        <w:ind w:left="1080" w:hanging="10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งาน และปฏิบัติตนในหน้าที่ครูของนิสิต ร่วมกับอาจารย์นิเทศก์วิชาเอกของโรงเรียนนั้น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านงานกับบุคลากรต่างๆ  ที่เกี่ยวข้องในงานฝึกสอนระหว่างคณะศึกษาศาสตร์ โรงเรียน</w:t>
      </w:r>
      <w:r>
        <w:rPr>
          <w:rFonts w:cs="TH SarabunPSK" w:ascii="TH SarabunPSK" w:hAnsi="TH SarabunPSK"/>
          <w:sz w:val="32"/>
          <w:szCs w:val="32"/>
        </w:rPr>
        <w:t>/</w:t>
      </w:r>
    </w:p>
    <w:p>
      <w:pPr>
        <w:pStyle w:val="ListParagraph"/>
        <w:spacing w:lineRule="auto" w:line="240" w:before="0" w:after="0"/>
        <w:ind w:left="1080" w:hanging="1080"/>
        <w:contextualSpacing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ascii="TH SarabunPSK" w:hAnsi="TH SarabunPSK" w:cs="TH SarabunPSK"/>
          <w:spacing w:val="-12"/>
          <w:sz w:val="32"/>
          <w:sz w:val="32"/>
          <w:szCs w:val="32"/>
        </w:rPr>
        <w:t>หน่วยฝึกสอน</w:t>
      </w:r>
      <w:r>
        <w:rPr>
          <w:rFonts w:cs="TH SarabunPSK" w:ascii="TH SarabunPSK" w:hAnsi="TH SarabunPSK"/>
          <w:spacing w:val="-12"/>
          <w:sz w:val="32"/>
          <w:szCs w:val="32"/>
        </w:rPr>
        <w:t>/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ฝึกงาน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พร้อมทั้งให้คำแนะนำโรงเรียน</w:t>
      </w:r>
      <w:r>
        <w:rPr>
          <w:rFonts w:cs="TH SarabunPSK" w:ascii="TH SarabunPSK" w:hAnsi="TH SarabunPSK"/>
          <w:spacing w:val="-12"/>
          <w:sz w:val="32"/>
          <w:szCs w:val="32"/>
        </w:rPr>
        <w:t>/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หน่วยฝึกสอน และมหาวิทยาลัย เพื่อปรับปรุงงานฝึกสอนให้ดีขึ้น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การปฏิบัติการสอน ปฏิบัติงาน ปฏิบัติตนให้กับนิสิต ลงในแบบบันทึกการนิเทศ</w:t>
      </w:r>
      <w:r>
        <w:rPr>
          <w:rFonts w:cs="TH SarabunPSK" w:ascii="TH SarabunPSK" w:hAnsi="TH SarabunPSK"/>
          <w:sz w:val="32"/>
          <w:szCs w:val="32"/>
        </w:rPr>
        <w:t>/</w:t>
      </w:r>
    </w:p>
    <w:p>
      <w:pPr>
        <w:pStyle w:val="ListParagraph"/>
        <w:spacing w:lineRule="auto" w:line="240" w:before="0" w:after="0"/>
        <w:ind w:left="1080" w:hanging="10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มินผลสำหรับอาจารย์นิเทศก์วิ</w:t>
      </w:r>
      <w:r>
        <w:rPr>
          <w:rFonts w:ascii="TH SarabunPSK" w:hAnsi="TH SarabunPSK" w:cs="TH SarabunPSK"/>
          <w:sz w:val="32"/>
          <w:sz w:val="32"/>
          <w:szCs w:val="32"/>
        </w:rPr>
        <w:t>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ีพครู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ส </w:t>
      </w:r>
      <w:r>
        <w:rPr>
          <w:rFonts w:cs="TH SarabunPSK" w:ascii="TH SarabunPSK" w:hAnsi="TH SarabunPSK"/>
          <w:sz w:val="32"/>
          <w:szCs w:val="32"/>
        </w:rPr>
        <w:t>07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ิเทศการทำวิจัยในชั้นเรียนให้แก่นิสิตอย่างต่อเนื่องตลอ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 เงื่อนไขการประเมิน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วิจัยในชั้นเรียน เมื่อสิ้นภาคเรียนต้น ควรเกิดการพัฒนาสมรรถนะครูนักวิจัยและมีชิ้นงานเค้า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ั้นเรียน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ิเทศการจัดทำรายงานผลการจัดการเรียนรู้และพัฒนาผู้เรียน และประเมินหลังสิ้นสุด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</w:t>
      </w:r>
    </w:p>
    <w:p>
      <w:pPr>
        <w:pStyle w:val="ListParagraph"/>
        <w:spacing w:lineRule="auto" w:line="240" w:before="0" w:after="0"/>
        <w:ind w:left="1080" w:hanging="10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สอน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ผลการทำวิจัยในชั้นเรียนสำหรับอาจารย์นิเทศก์วิชาชีพครู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ส </w:t>
      </w:r>
      <w:r>
        <w:rPr>
          <w:rFonts w:cs="TH SarabunPSK" w:ascii="TH SarabunPSK" w:hAnsi="TH SarabunPSK"/>
          <w:sz w:val="32"/>
          <w:szCs w:val="32"/>
        </w:rPr>
        <w:t>08)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080" w:hanging="37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บาทอาจารย์นิเทศก์วิชาเอก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้าร่วมการปฐมนิเทศ การสัมมนาระหว่างและหลังสิ้นสุดปฏิบัติการสอน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คำแนะนำ ช่วยเหลือและติดตามการปฏิบัติการสอนของนิสิต หากพบว่านิสิตไม่ปฏิบัติตาม</w:t>
      </w:r>
    </w:p>
    <w:p>
      <w:pPr>
        <w:pStyle w:val="ListParagraph"/>
        <w:spacing w:lineRule="auto" w:line="240" w:before="0" w:after="0"/>
        <w:ind w:left="1069" w:hanging="106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ที่กำหนดในกระบวนการฝึกส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งาน หรือปฏิบัติไม่เหมาะสม ให้หารือกับอาจารย์นิเทศ</w:t>
      </w:r>
      <w:r>
        <w:rPr>
          <w:rFonts w:ascii="TH SarabunPSK" w:hAnsi="TH SarabunPSK" w:cs="TH SarabunPSK"/>
          <w:sz w:val="32"/>
          <w:sz w:val="32"/>
          <w:szCs w:val="32"/>
        </w:rPr>
        <w:t>วิชาชีพครู</w:t>
      </w:r>
    </w:p>
    <w:p>
      <w:pPr>
        <w:pStyle w:val="ListParagraph"/>
        <w:spacing w:lineRule="auto" w:line="240" w:before="0" w:after="0"/>
        <w:ind w:left="1069" w:hanging="1069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ต่อไป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ิเทศประเมินการจัดการเรีย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รู้สาขาวิชาเฉพาะของนิส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ตวิชาเอก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ที่ปรึกษาการทำวิจัยในชั้นเรียนของนิส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ตในวิชาเอก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ที่ปรึกษาการจัดทำรายงานผลก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>เรียนรู้และพัฒนาผู้เรียนของนิสิตวิชาเอก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่วมมือกับครูพี่เลี้ยง และอาจารย์นิเทศก์วิชาชีพครูในการพัฒนางานด้านการสอน และงาน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</w:p>
    <w:p>
      <w:pPr>
        <w:pStyle w:val="ListParagraph"/>
        <w:spacing w:lineRule="auto" w:line="240" w:before="0" w:after="0"/>
        <w:ind w:left="1069" w:hanging="106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ื่น ๆที่เกี่ยวข้องกับการปฏิบัติการสอนของนิสิต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สานงานกับภาควิชาที่เกี่ยวกับบทบาทหน้าที่ ความรับผิดชอบของภาควิชา ที่มีต่อนิสิต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ฝึกสอน</w:t>
      </w:r>
    </w:p>
    <w:p>
      <w:pPr>
        <w:pStyle w:val="ListParagraph"/>
        <w:spacing w:lineRule="auto" w:line="240" w:before="0" w:after="0"/>
        <w:ind w:left="1069" w:hanging="106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สังกัดวิชาเอกของตน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ผลการนิเทศลงในแบบประเมินผลการฝึกสอนสำหรับอาจารย์นิเทศก์วิชาเอ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ส </w:t>
      </w:r>
      <w:r>
        <w:rPr>
          <w:rFonts w:cs="TH SarabunPSK" w:ascii="TH SarabunPSK" w:hAnsi="TH SarabunPSK"/>
          <w:sz w:val="32"/>
          <w:szCs w:val="32"/>
        </w:rPr>
        <w:t>06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รับผิดชอบของหน่วยฝึกส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งาน คณะศึกษาศาสตร์   คือ วางแผนให้คำแนะนำแก่นิสิตอาจารย์นิเทศก์ทั้งคณะและครูพี่เลี้ยงในสถานศึกษา  กำหนดตารางเว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ascii="TH SarabunPSK" w:hAnsi="TH SarabunPSK" w:cs="TH SarabunPSK"/>
          <w:sz w:val="32"/>
          <w:sz w:val="32"/>
          <w:szCs w:val="32"/>
        </w:rPr>
        <w:t>าการส่งนิสิตและการนิเทศของอาจารย์นิเทศก์คณะฯและรวบรวมข้อมูลในการประเมินผลนิสิตของทุกสาขาวิชาเอก  จัดปฐมนิเทศและสัมมนานิสิต  ผู้บริหารและครูพี่เลี้ยง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ตรียมการในการแนะแนวและช่วยเหลือนิสิต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ตามเอกสารการนิเทศของคณะศึกษาศาสตร์  โดยการให้คำปรึกษาทั้งระหว่างการนิเทศในสถานศึกษา และการพบกับนิสิต  เมื่อนิสิตกลับมาที่คณะศึกษาศาสตร์ในวันสัมม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้ามีปัญหาหน่วยฝ</w:t>
      </w:r>
      <w:r>
        <w:rPr>
          <w:rFonts w:ascii="TH SarabunPSK" w:hAnsi="TH SarabunPSK" w:cs="TH SarabunPSK"/>
          <w:sz w:val="32"/>
          <w:sz w:val="32"/>
          <w:szCs w:val="32"/>
        </w:rPr>
        <w:t>ึ</w:t>
      </w:r>
      <w:r>
        <w:rPr>
          <w:rFonts w:ascii="TH SarabunPSK" w:hAnsi="TH SarabunPSK" w:cs="TH SarabunPSK"/>
          <w:sz w:val="32"/>
          <w:sz w:val="32"/>
          <w:szCs w:val="32"/>
        </w:rPr>
        <w:t>กส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งานจำเป็นต้องให้ความช่วยเหลือแก่นิสิตทุกคนตามความเหมาะสมทั้งในรูปแบบคณะกรรมการและรูปแบบการแก้ปัญหาเฉพาะหน้าในเรื่องราวเร่งด่ว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อำนวยความสะดวกและการสนับสนุนที่ต้องการจากสถานที่ ที่จัดประสบการณ์ภาคสนา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ประกอบการ</w:t>
      </w:r>
    </w:p>
    <w:p>
      <w:pPr>
        <w:pStyle w:val="Normal"/>
        <w:ind w:firstLine="33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ศึกษาศาสตร์และสถานศึกษาเป็นผู้ดำเนินการจัดสรรสิ่งอำนวยความสะดวกต่าง ๆ  เช่น  คอมพิวเตอร์และวัสดุทางการศึกษาที่จำเป็นในการเรียนการสอน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วางแผนและการเตรียม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ำหนดสถานที่ฝึก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ในการปฏิบัติการสอน  คณะศึกษาศาสตร์มีโรงเรียนเครือข่ายปฏิบัติการวิชาชีพ โดยหน่วยฝึกส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ึกงานคณะศึกษาศาสตร์ทำการสำรวจสถานศึกษา และส่งรายชื่อสถานศึกษาให้แต่ละสาขาวิชาพิจารณา และจัดนิสิตลงปฏิบัติการสอนและประกาศให้นิสิตทราบก่อนการปฏิบัติการวิชาชีพอย่างน้อย 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ind w:firstLine="3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ตรียมนิสิต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ุมนิสิตก่อนส่งตัวนิสิตรับมอบงานและปฐมนิเทศนิสิตก่อนไปปฏิบัติการวิชาชีพ โดยมีการให้ความรู้เกี่ยวกับเรื่องทักษะการสอน ทักษะการปฏิบัติงานครูอื่นๆ   การนิเทศ  การประเมินผล  ชี้แจงกฎ ระเบียบที่นิสิตควรทราบและปฏิบัติ  ส่งตัวนิสิตที่สถานศึกษาก่อนเปิดภาคการศึกษากับผู้อำนวยการโรงเรียนหรือผู้แทน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ตรียมอาจารย์ที่ปร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นิเทศ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ประชุมสัมมนาอาจารย์นิเทศ</w:t>
      </w:r>
      <w:r>
        <w:rPr>
          <w:rFonts w:ascii="TH SarabunPSK" w:hAnsi="TH SarabunPSK" w:cs="TH SarabunPSK"/>
          <w:sz w:val="32"/>
          <w:sz w:val="32"/>
          <w:szCs w:val="32"/>
        </w:rPr>
        <w:t>ก์</w:t>
      </w:r>
      <w:r>
        <w:rPr>
          <w:rFonts w:ascii="TH SarabunPSK" w:hAnsi="TH SarabunPSK" w:cs="TH SarabunPSK"/>
          <w:sz w:val="32"/>
          <w:sz w:val="32"/>
          <w:szCs w:val="32"/>
        </w:rPr>
        <w:t>คณะศึกษาศาสตร์  คณะวิทยาศาสตร์และคณะมนุษย์ศาสตร์และสังคมศาสตร์ เพื่อทำความเข้าใจเกี่ยวกับการนิเทศร่วมกัน โดยมีเอกสารคู่มือมอบให้อาจารย์นิเทศ</w:t>
      </w:r>
      <w:r>
        <w:rPr>
          <w:rFonts w:ascii="TH SarabunPSK" w:hAnsi="TH SarabunPSK" w:cs="TH SarabunPSK"/>
          <w:sz w:val="32"/>
          <w:sz w:val="32"/>
          <w:szCs w:val="32"/>
        </w:rPr>
        <w:t>ก์</w:t>
      </w:r>
      <w:r>
        <w:rPr>
          <w:rFonts w:ascii="TH SarabunPSK" w:hAnsi="TH SarabunPSK" w:cs="TH SarabunPSK"/>
          <w:sz w:val="32"/>
          <w:sz w:val="32"/>
          <w:szCs w:val="32"/>
        </w:rPr>
        <w:t>ทุกคน</w:t>
      </w:r>
    </w:p>
    <w:p>
      <w:pPr>
        <w:pStyle w:val="Normal"/>
        <w:ind w:firstLine="56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ตรี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ผู้บริหาร อาจาร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ี่เลี้ยงในสถานที่ฝึก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โครงการสัมมนาผู้บริหารและอาจารย์พี่เลี้ยงเพื่อทำความเข้าใจเกี่ยวกับเกี่ยวกับการนิเทศร่วมกัน  โดยมีเอกสารคู่มือมอบให้กับอาจารย์ทุก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ความเสี่ย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ฝึกส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งาน คณะศึกษาศาสตร์  ร่วมกับอาจารย์นิเทศ</w:t>
      </w:r>
      <w:r>
        <w:rPr>
          <w:rFonts w:ascii="TH SarabunPSK" w:hAnsi="TH SarabunPSK" w:cs="TH SarabunPSK"/>
          <w:sz w:val="32"/>
          <w:sz w:val="32"/>
          <w:szCs w:val="32"/>
        </w:rPr>
        <w:t>ก์</w:t>
      </w:r>
      <w:r>
        <w:rPr>
          <w:rFonts w:ascii="TH SarabunPSK" w:hAnsi="TH SarabunPSK" w:cs="TH SarabunPSK"/>
          <w:sz w:val="32"/>
          <w:sz w:val="32"/>
          <w:szCs w:val="32"/>
        </w:rPr>
        <w:t>คณะศึกษาศาสตร์  คณะวิทยาศาสตร์และคณะมนุษศาสตร์และสังคมศาสตร์และอาจารย์พี่เลี้ยงในสถานศึกษา  จัดประชุมวางแผนใ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รื่องการจัดการความเสี่ยง ในเรื่องการปฏิบัติการวิชาชีพทางด้านวิชาการ ความเครียดและด้านสวัสดิภาพอื่น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โดยมีการวางแผนเพื่อการประชุมให้นิสิตรับทราบข้อมูลต่าง ๆ   อย่างเป็นระบบ  พร้อมเอกสารการปฏิบัติการวิชาชีพ  วางแผนการติดตาม  ดูแลและช่วยเหลือนิสิตในกรณีเกิดเหตุการณ์ที่ไม่คาดคิด  โดยให้มีลำดับขั้นตอนในการช่วยเหลือ   คือ  อาจารย์พี่เลี้ยงในสถานศึกษา  อาจารย์นิเทศจากคณะต่าง ๆ  ผู้อำนวยการโรงเรียน  หน่วยฝึกสอนฝึกงานเพื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อการแก้ไขปัญหาอย่างเป็นขั้นต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นิส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การประเมิ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ดส่วนการประเมินผลการปฏิบัติการสอนในสถานศึกษา การประเมินผลทั้งในภาคเรียนต้นและภาคเรียนปลาย กำหนดน้ำหนัก  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 คือ ผู้ประเมิน 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คือ  ครูพี่เลี้ยง  ผู้บริหารสถานศึกษ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นิเทศก์วิชาชีพครูและอาจารย์  </w:t>
      </w:r>
      <w:r>
        <w:rPr>
          <w:rFonts w:ascii="TH SarabunPSK" w:hAnsi="TH SarabunPSK" w:cs="TH SarabunPSK"/>
          <w:sz w:val="32"/>
          <w:sz w:val="32"/>
          <w:szCs w:val="32"/>
        </w:rPr>
        <w:t>นิเทศ</w:t>
      </w:r>
      <w:r>
        <w:rPr>
          <w:rFonts w:ascii="TH SarabunPSK" w:hAnsi="TH SarabunPSK" w:cs="TH SarabunPSK"/>
          <w:sz w:val="32"/>
          <w:sz w:val="32"/>
          <w:szCs w:val="32"/>
        </w:rPr>
        <w:t>ก์</w:t>
      </w:r>
      <w:r>
        <w:rPr>
          <w:rFonts w:ascii="TH SarabunPSK" w:hAnsi="TH SarabunPSK" w:cs="TH SarabunPSK"/>
          <w:sz w:val="32"/>
          <w:sz w:val="32"/>
          <w:szCs w:val="32"/>
        </w:rPr>
        <w:t>วิชาเอก  โดยมีขอบเขตการประเมิน  ดังนี้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901"/>
        <w:gridCol w:w="1843"/>
        <w:gridCol w:w="180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ประเมิ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พี่เลี้ย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ตรียมการสอนและปฏิบัติการสอน  จัดทำรายงานผลการจัดการเรียนรู้เพื่อพัฒนา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ในหน้าที่ครูและการปฏิบัติ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>04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ในหน้าที่ครูและการปฏิบัติ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>0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นิเทศก์วิชาเอก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ตรียมการสอนและปฏิบัติการสอน  จัดทำรายงานผลการจัดการเรียนรู้เพื่อพัฒนาผู้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>06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นิเทศก์วิชาชีพคร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ตรียมการสอนและปฏิบัติการสอน การจัดทำรายงานผลการจัดการเรียนรู้เพื่อพัฒนาผู้เรียนและบุคลิกภาพความเป็นครู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จัยในชั้น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7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>08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งื่อนไขและเป้าหมายการประเมิน  มีการประเมิน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ะย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ื่อนไขและเป้าหมายการประเมิน  มีการประเมิน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ะยะ</w:t>
      </w:r>
    </w:p>
    <w:p>
      <w:pPr>
        <w:pStyle w:val="ListParagraph"/>
        <w:spacing w:lineRule="auto" w:line="240" w:before="0" w:after="0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ยะที่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ในภาคเรียนที่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วัตถุประสงค์เพื่อประเมินความก้าวหน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Formative 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valuation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ประเมินสรุปผลการปฏิบัติการสอนในภาคเรียนต้นแล้วให้ค่าระดับขั้นผลการเรียนในรายวิชาปฏิบัติการสอนในสถานศึกษา </w:t>
      </w:r>
      <w:r>
        <w:rPr>
          <w:rFonts w:cs="TH SarabunPSK" w:ascii="TH SarabunPSK" w:hAnsi="TH SarabunPSK"/>
          <w:sz w:val="32"/>
          <w:szCs w:val="32"/>
        </w:rPr>
        <w:t xml:space="preserve">1  </w:t>
      </w:r>
    </w:p>
    <w:p>
      <w:pPr>
        <w:pStyle w:val="ListParagraph"/>
        <w:spacing w:lineRule="auto" w:line="240" w:before="0" w:after="0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ยะที่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ในภาคเรียนที่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มีวัตถุประสงค์เพื่อประเมินความก้าวหน้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Formative 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valuation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ประเมินสรุปผลการปฏิบัติการสอนในภาคเรียนปลาย  แล้วให้ค่าระดับขั้นผลการเรียนในรายวิชาปฏิบัติการสอนในสถานศึกษ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การส่งหลักฐานและผลประเมินให้คณะศึกษาศาสตร์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มีการนิเทศและประเมินเป็นระยะ  ต่อเนื่องตามกำหนดปฏิทินการปฏิบัติการสอนเพื่อเป็น</w:t>
      </w:r>
    </w:p>
    <w:p>
      <w:pPr>
        <w:pStyle w:val="ListParagraph"/>
        <w:spacing w:before="0" w:after="0"/>
        <w:ind w:left="1080" w:hanging="10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พิจารณาความก้าวหน้า  แจ้งจุดเด่น  จุดที่ควรพัฒนาให้นิสิตทราบและปรับปรุงตนและผลการ</w:t>
      </w:r>
      <w:r>
        <w:rPr>
          <w:rFonts w:ascii="TH SarabunPSK" w:hAnsi="TH SarabunPSK" w:cs="TH SarabunPSK"/>
          <w:sz w:val="32"/>
          <w:sz w:val="32"/>
          <w:szCs w:val="32"/>
        </w:rPr>
        <w:t>ประเมิน</w:t>
      </w:r>
    </w:p>
    <w:p>
      <w:pPr>
        <w:pStyle w:val="ListParagraph"/>
        <w:spacing w:before="0" w:after="0"/>
        <w:ind w:left="1080" w:hanging="10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ั้งสุดท้ายของแต่ละภาคเรียนนำมาสรุปเป็นคะแนนเพื่อตัดสินผลการเรียนเมื่อสิ้นสุดการปฏิบัติการสอน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มีการประชุมคณะกรรมการหน่วยฝึกส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งานเพื่อพิจารณาตัดสินผลการปฏิบัติการสอน</w:t>
      </w:r>
    </w:p>
    <w:p>
      <w:pPr>
        <w:pStyle w:val="ListParagraph"/>
        <w:spacing w:before="0" w:after="0"/>
        <w:ind w:left="1080" w:hanging="10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นิสิตตามระบบกลไลประกันคุณภาพคณะศึกษาศาสตร์</w:t>
      </w:r>
    </w:p>
    <w:p>
      <w:pPr>
        <w:pStyle w:val="ListParagraph"/>
        <w:spacing w:before="0" w:after="0"/>
        <w:ind w:left="1080" w:hanging="108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ให้ค่าระดับขั้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น้ำหนักการประเมินที่กำหนดนำมาพิจารณาเปรียบเทีย</w:t>
      </w:r>
    </w:p>
    <w:p>
      <w:pPr>
        <w:pStyle w:val="ListParagraph"/>
        <w:spacing w:before="0" w:after="0"/>
        <w:ind w:left="1080" w:hanging="108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บเกณฑ์  ดังนี้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A   </w:t>
        <w:tab/>
        <w:tab/>
        <w:t xml:space="preserve">=     </w:t>
        <w:tab/>
        <w:tab/>
        <w:t>90-100</w:t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B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 xml:space="preserve">+   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=      </w:t>
        <w:tab/>
        <w:tab/>
        <w:t>83 - 89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B    </w:t>
        <w:tab/>
        <w:tab/>
        <w:t xml:space="preserve">=     </w:t>
        <w:tab/>
        <w:tab/>
        <w:t xml:space="preserve">75 - 82 </w:t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C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+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  <w:tab/>
        <w:tab/>
        <w:t xml:space="preserve">=     </w:t>
        <w:tab/>
        <w:tab/>
        <w:t xml:space="preserve">68 – 74 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C    </w:t>
        <w:tab/>
        <w:tab/>
        <w:t xml:space="preserve">=     </w:t>
        <w:tab/>
        <w:tab/>
        <w:t xml:space="preserve">60 – 67 </w:t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D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+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  <w:tab/>
        <w:tab/>
        <w:t xml:space="preserve">=     </w:t>
        <w:tab/>
        <w:tab/>
        <w:t>52-59</w:t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D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  <w:tab/>
        <w:tab/>
        <w:t xml:space="preserve">=     </w:t>
        <w:tab/>
        <w:tab/>
        <w:t>44-51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่งงานของนิสิตปฏิบัติการสอน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สิตจัดทำชิ้นงานและนำเสนออาจารย์นิเทศเพื่อรับการประเมิน  โดยจะพิจารณาความก้าวหน้าของชิ้นงานในภาคเรียนต้น  และจัดส่งชิ้นงานสมบูรณ์ในวันสัมมนาหลังสิ้นสุด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ฟ้มสะสม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ที่อาจารย์นิเทศวิชาชีพครู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จัยชั้นเร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ที่อาจารย์นิเทศก์วิชาชีพครู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เรียนรู้และพัฒนาผู้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ที่อาจารย์นิเทศก์วิชาชีพครู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ารจัดการเรียนรู้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ที่อาจารย์นิเทศก์วิชาเอก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ุดบันทึกการปฏิบัติการ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ที่อาจารย์นิเทศก์วิชาเอก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ะเมินหลักฐ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ิ้นงานของนิสิตปฏิบัติการสอน</w:t>
      </w:r>
    </w:p>
    <w:p>
      <w:pPr>
        <w:pStyle w:val="Normal"/>
        <w:tabs>
          <w:tab w:val="clear" w:pos="720"/>
          <w:tab w:val="left" w:pos="0" w:leader="none"/>
        </w:tabs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ปฏิบัติการสอนในสถานศึกษาของนิสิตตลอด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การศึกษา  กำหนดส่งหลักฐานและ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ิ้นงานหลังหลังสิ้นสุดการปฏิบัติการสอนในสถานศึกษา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ิ้นงาน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ประเมินในภาคเรียน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ผู้ประเมินพิจารณาผลการจัดการเรียนรู้ในวิชา</w:t>
      </w:r>
    </w:p>
    <w:p>
      <w:pPr>
        <w:pStyle w:val="ListParagraph"/>
        <w:tabs>
          <w:tab w:val="clear" w:pos="720"/>
          <w:tab w:val="left" w:pos="4095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ฉพาะของนิสิตประกอบกับความก้าวหน้าในการปฏิบัติงาน  โดยพิจารณาจากหลักฐานชิ้นงาน  ดังนี้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01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้าโครงวิจัยในชั้นเรียน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จัดการเรียนรู้และพัฒนาผู้เรียนตลอดภาคเรียนที่  </w:t>
      </w:r>
      <w:r>
        <w:rPr>
          <w:rFonts w:cs="TH SarabunPSK" w:ascii="TH SarabunPSK" w:hAnsi="TH SarabunPSK"/>
          <w:sz w:val="32"/>
          <w:szCs w:val="32"/>
        </w:rPr>
        <w:t xml:space="preserve">1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จัดการเรียนรู้ตลอดภาคเรียนที่ 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ในภาคเรียน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คณะผู้ประเมินพิจารณาสรุปผลการปฏิบัติการสอนใน</w:t>
      </w:r>
    </w:p>
    <w:p>
      <w:pPr>
        <w:pStyle w:val="ListParagraph"/>
        <w:tabs>
          <w:tab w:val="clear" w:pos="720"/>
          <w:tab w:val="left" w:pos="4095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ศึกษาโดยภาพรวม ทั้งด้านการจัดการเรียนรู้ในวิชาเฉพาะ การปฏิบัติการสอน การปฏิบัต</w:t>
      </w:r>
      <w:r>
        <w:rPr>
          <w:rFonts w:ascii="TH SarabunPSK" w:hAnsi="TH SarabunPSK" w:cs="TH SarabunPSK"/>
          <w:sz w:val="32"/>
          <w:sz w:val="32"/>
          <w:szCs w:val="32"/>
        </w:rPr>
        <w:t>ิตน</w:t>
      </w:r>
    </w:p>
    <w:p>
      <w:pPr>
        <w:pStyle w:val="ListParagraph"/>
        <w:tabs>
          <w:tab w:val="clear" w:pos="720"/>
          <w:tab w:val="left" w:pos="4095" w:leader="none"/>
        </w:tabs>
        <w:spacing w:lineRule="auto" w:line="240" w:before="0" w:after="0"/>
        <w:ind w:left="1800" w:hanging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กับหลักฐานชิ้นงานที่สมบูรณ์ครบถ้วนทั้ง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ชิ้นงาน  คือ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ฟ้มสะสมงาน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การวิจัยในชั้นเรียน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ผลการจัดการเรียนรู้และพัฒนาผู้เรียน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ารจัดการเรียนรู้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ุดบันทึกการปฏิบัติการสอนในสถานศึกษา</w:t>
      </w:r>
    </w:p>
    <w:p>
      <w:pPr>
        <w:pStyle w:val="ListParagraph"/>
        <w:tabs>
          <w:tab w:val="clear" w:pos="720"/>
          <w:tab w:val="left" w:pos="4095" w:leader="none"/>
        </w:tabs>
        <w:spacing w:lineRule="auto" w:line="240" w:before="0" w:after="0"/>
        <w:ind w:left="2160" w:hanging="1451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tabs>
          <w:tab w:val="clear" w:pos="720"/>
          <w:tab w:val="left" w:pos="4095" w:leader="none"/>
        </w:tabs>
        <w:spacing w:lineRule="auto" w:line="240" w:before="0" w:after="0"/>
        <w:ind w:left="2160" w:hanging="1451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tabs>
          <w:tab w:val="clear" w:pos="720"/>
          <w:tab w:val="left" w:pos="4095" w:leader="none"/>
        </w:tabs>
        <w:spacing w:lineRule="auto" w:line="240" w:before="0" w:after="0"/>
        <w:ind w:left="2160" w:hanging="1451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tabs>
          <w:tab w:val="clear" w:pos="720"/>
          <w:tab w:val="left" w:pos="4095" w:leader="none"/>
        </w:tabs>
        <w:spacing w:lineRule="auto" w:line="240" w:before="0" w:after="0"/>
        <w:ind w:left="2160" w:hanging="1451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tabs>
          <w:tab w:val="clear" w:pos="720"/>
          <w:tab w:val="left" w:pos="4095" w:leader="none"/>
        </w:tabs>
        <w:spacing w:lineRule="auto" w:line="240" w:before="0" w:after="0"/>
        <w:ind w:left="2160" w:hanging="1451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tabs>
          <w:tab w:val="clear" w:pos="720"/>
          <w:tab w:val="left" w:pos="4095" w:leader="none"/>
        </w:tabs>
        <w:spacing w:lineRule="auto" w:line="240" w:before="0" w:after="0"/>
        <w:ind w:left="2160" w:hanging="1451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tabs>
          <w:tab w:val="clear" w:pos="720"/>
          <w:tab w:val="left" w:pos="4095" w:leader="none"/>
        </w:tabs>
        <w:spacing w:lineRule="auto" w:line="240" w:before="0" w:after="0"/>
        <w:ind w:left="2160" w:hanging="1451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tabs>
          <w:tab w:val="clear" w:pos="720"/>
          <w:tab w:val="left" w:pos="4095" w:leader="none"/>
        </w:tabs>
        <w:spacing w:lineRule="auto" w:line="240" w:before="0" w:after="0"/>
        <w:ind w:left="2160" w:hanging="1451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tabs>
          <w:tab w:val="clear" w:pos="720"/>
          <w:tab w:val="left" w:pos="4095" w:leader="none"/>
        </w:tabs>
        <w:spacing w:lineRule="auto" w:line="240" w:before="0" w:after="0"/>
        <w:ind w:left="2160" w:hanging="1451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tabs>
          <w:tab w:val="clear" w:pos="720"/>
          <w:tab w:val="left" w:pos="4095" w:leader="none"/>
        </w:tabs>
        <w:spacing w:lineRule="auto" w:line="240" w:before="0" w:after="0"/>
        <w:ind w:left="2160" w:hanging="1451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tabs>
          <w:tab w:val="clear" w:pos="720"/>
          <w:tab w:val="left" w:pos="4095" w:leader="none"/>
        </w:tabs>
        <w:spacing w:lineRule="auto" w:line="240" w:before="0" w:after="0"/>
        <w:ind w:left="2160" w:hanging="1451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tabs>
          <w:tab w:val="clear" w:pos="720"/>
          <w:tab w:val="left" w:pos="4095" w:leader="none"/>
        </w:tabs>
        <w:spacing w:lineRule="auto" w:line="240" w:before="0" w:after="0"/>
        <w:ind w:left="2160" w:hanging="1451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tabs>
          <w:tab w:val="clear" w:pos="720"/>
          <w:tab w:val="left" w:pos="4095" w:leader="none"/>
        </w:tabs>
        <w:spacing w:lineRule="auto" w:line="240" w:before="0" w:after="0"/>
        <w:ind w:left="2160" w:hanging="1451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tabs>
          <w:tab w:val="clear" w:pos="720"/>
          <w:tab w:val="left" w:pos="4095" w:leader="none"/>
        </w:tabs>
        <w:spacing w:lineRule="auto" w:line="240" w:before="0" w:after="0"/>
        <w:ind w:left="2160" w:hanging="1451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tabs>
          <w:tab w:val="clear" w:pos="720"/>
          <w:tab w:val="left" w:pos="4095" w:leader="none"/>
        </w:tabs>
        <w:spacing w:lineRule="auto" w:line="240" w:before="0" w:after="0"/>
        <w:ind w:left="2160" w:hanging="1451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tabs>
          <w:tab w:val="clear" w:pos="720"/>
          <w:tab w:val="left" w:pos="4095" w:leader="none"/>
        </w:tabs>
        <w:spacing w:lineRule="auto" w:line="240" w:before="0" w:after="0"/>
        <w:ind w:left="2160" w:hanging="1451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tabs>
          <w:tab w:val="clear" w:pos="720"/>
          <w:tab w:val="left" w:pos="4095" w:leader="none"/>
        </w:tabs>
        <w:spacing w:lineRule="auto" w:line="240" w:before="0" w:after="0"/>
        <w:ind w:left="2160" w:hanging="1451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tabs>
          <w:tab w:val="clear" w:pos="720"/>
          <w:tab w:val="left" w:pos="4095" w:leader="none"/>
        </w:tabs>
        <w:spacing w:lineRule="auto" w:line="240" w:before="0" w:after="0"/>
        <w:ind w:left="2160" w:hanging="1451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tabs>
          <w:tab w:val="clear" w:pos="720"/>
          <w:tab w:val="left" w:pos="4095" w:leader="none"/>
        </w:tabs>
        <w:spacing w:lineRule="auto" w:line="240" w:before="0" w:after="0"/>
        <w:ind w:left="2160" w:hanging="1451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tabs>
          <w:tab w:val="clear" w:pos="720"/>
          <w:tab w:val="left" w:pos="4095" w:leader="none"/>
        </w:tabs>
        <w:spacing w:lineRule="auto" w:line="240" w:before="0" w:after="0"/>
        <w:ind w:left="2160" w:hanging="1451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tabs>
          <w:tab w:val="clear" w:pos="720"/>
          <w:tab w:val="left" w:pos="4095" w:leader="none"/>
        </w:tabs>
        <w:spacing w:lineRule="auto" w:line="240" w:before="0" w:after="0"/>
        <w:ind w:left="2160" w:hanging="1451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tabs>
          <w:tab w:val="clear" w:pos="720"/>
          <w:tab w:val="left" w:pos="4095" w:leader="none"/>
        </w:tabs>
        <w:spacing w:lineRule="auto" w:line="240" w:before="0" w:after="0"/>
        <w:ind w:left="2160" w:hanging="1451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tabs>
          <w:tab w:val="clear" w:pos="720"/>
          <w:tab w:val="left" w:pos="4095" w:leader="none"/>
        </w:tabs>
        <w:spacing w:lineRule="auto" w:line="240" w:before="0" w:after="0"/>
        <w:ind w:left="2160" w:hanging="1451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tabs>
          <w:tab w:val="clear" w:pos="720"/>
          <w:tab w:val="left" w:pos="4095" w:leader="none"/>
        </w:tabs>
        <w:spacing w:lineRule="auto" w:line="240" w:before="0" w:after="0"/>
        <w:ind w:left="2160" w:hanging="1451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tabs>
          <w:tab w:val="clear" w:pos="720"/>
          <w:tab w:val="left" w:pos="4095" w:leader="none"/>
        </w:tabs>
        <w:spacing w:lineRule="auto" w:line="240" w:before="0" w:after="0"/>
        <w:ind w:left="2160" w:hanging="1451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tabs>
          <w:tab w:val="clear" w:pos="720"/>
          <w:tab w:val="left" w:pos="4095" w:leader="none"/>
        </w:tabs>
        <w:spacing w:lineRule="auto" w:line="240" w:before="0" w:after="0"/>
        <w:ind w:left="2160" w:hanging="1451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tabs>
          <w:tab w:val="clear" w:pos="720"/>
          <w:tab w:val="left" w:pos="4095" w:leader="none"/>
        </w:tabs>
        <w:spacing w:lineRule="auto" w:line="240" w:before="0" w:after="0"/>
        <w:ind w:left="2160" w:hanging="1451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tabs>
          <w:tab w:val="clear" w:pos="720"/>
          <w:tab w:val="left" w:pos="4095" w:leader="none"/>
        </w:tabs>
        <w:spacing w:lineRule="auto" w:line="240" w:before="0" w:after="0"/>
        <w:ind w:left="2160" w:hanging="1451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tabs>
          <w:tab w:val="clear" w:pos="720"/>
          <w:tab w:val="left" w:pos="4095" w:leader="none"/>
        </w:tabs>
        <w:spacing w:lineRule="auto" w:line="240" w:before="0" w:after="0"/>
        <w:ind w:left="2160" w:hanging="1451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tabs>
          <w:tab w:val="clear" w:pos="720"/>
          <w:tab w:val="left" w:pos="4095" w:leader="none"/>
        </w:tabs>
        <w:spacing w:lineRule="auto" w:line="240" w:before="0" w:after="0"/>
        <w:ind w:left="2160" w:hanging="1451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tabs>
          <w:tab w:val="clear" w:pos="720"/>
          <w:tab w:val="left" w:pos="4095" w:leader="none"/>
        </w:tabs>
        <w:spacing w:lineRule="auto" w:line="240" w:before="0" w:after="0"/>
        <w:ind w:left="2160" w:hanging="1451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tabs>
          <w:tab w:val="clear" w:pos="720"/>
          <w:tab w:val="left" w:pos="4095" w:leader="none"/>
        </w:tabs>
        <w:spacing w:lineRule="auto" w:line="240" w:before="0" w:after="0"/>
        <w:ind w:left="2160" w:hanging="1451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tabs>
          <w:tab w:val="clear" w:pos="720"/>
          <w:tab w:val="left" w:pos="4095" w:leader="none"/>
        </w:tabs>
        <w:spacing w:lineRule="auto" w:line="240" w:before="0" w:after="0"/>
        <w:ind w:left="2160" w:hanging="1451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tabs>
          <w:tab w:val="clear" w:pos="720"/>
          <w:tab w:val="left" w:pos="4095" w:leader="none"/>
        </w:tabs>
        <w:spacing w:lineRule="auto" w:line="240" w:before="0" w:after="0"/>
        <w:ind w:left="2160" w:hanging="1451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tabs>
          <w:tab w:val="clear" w:pos="720"/>
          <w:tab w:val="left" w:pos="4095" w:leader="none"/>
        </w:tabs>
        <w:spacing w:lineRule="auto" w:line="240" w:before="0" w:after="0"/>
        <w:ind w:left="2160" w:hanging="1451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tabs>
          <w:tab w:val="clear" w:pos="720"/>
          <w:tab w:val="left" w:pos="4095" w:leader="none"/>
        </w:tabs>
        <w:spacing w:lineRule="auto" w:line="240" w:before="0" w:after="0"/>
        <w:ind w:left="2160" w:hanging="1451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tabs>
          <w:tab w:val="clear" w:pos="720"/>
          <w:tab w:val="left" w:pos="4095" w:leader="none"/>
        </w:tabs>
        <w:spacing w:lineRule="auto" w:line="240" w:before="0" w:after="0"/>
        <w:ind w:left="2160" w:hanging="1451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tabs>
          <w:tab w:val="clear" w:pos="720"/>
          <w:tab w:val="left" w:pos="4095" w:leader="none"/>
        </w:tabs>
        <w:spacing w:lineRule="auto" w:line="240" w:before="0" w:after="0"/>
        <w:ind w:left="2160" w:hanging="1451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tabs>
          <w:tab w:val="clear" w:pos="720"/>
          <w:tab w:val="left" w:pos="4095" w:leader="none"/>
        </w:tabs>
        <w:spacing w:lineRule="auto" w:line="240" w:before="0" w:after="0"/>
        <w:ind w:left="2160" w:hanging="1451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tabs>
          <w:tab w:val="clear" w:pos="720"/>
          <w:tab w:val="left" w:pos="4095" w:leader="none"/>
        </w:tabs>
        <w:spacing w:lineRule="auto" w:line="240" w:before="0" w:after="0"/>
        <w:ind w:left="2160" w:hanging="1451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tabs>
          <w:tab w:val="clear" w:pos="720"/>
          <w:tab w:val="left" w:pos="4095" w:leader="none"/>
        </w:tabs>
        <w:spacing w:lineRule="auto" w:line="240" w:before="0" w:after="0"/>
        <w:ind w:left="2160" w:hanging="1451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tabs>
          <w:tab w:val="clear" w:pos="720"/>
          <w:tab w:val="left" w:pos="4095" w:leader="none"/>
        </w:tabs>
        <w:spacing w:lineRule="auto" w:line="240" w:before="0" w:after="0"/>
        <w:ind w:left="2160" w:hanging="1451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tabs>
          <w:tab w:val="clear" w:pos="720"/>
          <w:tab w:val="left" w:pos="4095" w:leader="none"/>
        </w:tabs>
        <w:spacing w:lineRule="auto" w:line="240" w:before="0" w:after="0"/>
        <w:ind w:left="2160" w:hanging="1451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tabs>
          <w:tab w:val="clear" w:pos="720"/>
          <w:tab w:val="left" w:pos="4095" w:leader="none"/>
        </w:tabs>
        <w:spacing w:lineRule="auto" w:line="240" w:before="0" w:after="0"/>
        <w:ind w:left="2160" w:hanging="1451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tabs>
          <w:tab w:val="clear" w:pos="720"/>
          <w:tab w:val="left" w:pos="4095" w:leader="none"/>
        </w:tabs>
        <w:spacing w:lineRule="auto" w:line="240" w:before="0" w:after="0"/>
        <w:ind w:left="2160" w:hanging="1451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ประเมินที่ใช้สำหรับการประเมินการปฏิบัติการสอนในสถานศึกษาของนิสิต มีรายละเอียด ดังนี้  </w:t>
      </w:r>
    </w:p>
    <w:p>
      <w:pPr>
        <w:pStyle w:val="ListParagraph"/>
        <w:tabs>
          <w:tab w:val="clear" w:pos="720"/>
          <w:tab w:val="left" w:pos="4095" w:leader="none"/>
        </w:tabs>
        <w:spacing w:lineRule="auto" w:line="240" w:before="0" w:after="0"/>
        <w:ind w:left="2160" w:hanging="1451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076"/>
        <w:gridCol w:w="7684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ฝส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เอกสาร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ฝส </w:t>
            </w:r>
            <w:r>
              <w:rPr>
                <w:rFonts w:cs="TH SarabunPSK" w:ascii="TH SarabunPSK" w:hAnsi="TH SarabunPSK"/>
                <w:sz w:val="30"/>
                <w:szCs w:val="30"/>
              </w:rPr>
              <w:t>0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บบบันทึกผลการประเมินการเตรียมการสอน   สำหรับครูพี่เลี้ยง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ฝส </w:t>
            </w:r>
            <w:r>
              <w:rPr>
                <w:rFonts w:cs="TH SarabunPSK" w:ascii="TH SarabunPSK" w:hAnsi="TH SarabunPSK"/>
                <w:sz w:val="30"/>
                <w:szCs w:val="30"/>
              </w:rPr>
              <w:t>02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บบบันทึกผลการนิเทศสำหรับครูพี่เลี้ยง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ฝส </w:t>
            </w:r>
            <w:r>
              <w:rPr>
                <w:rFonts w:cs="TH SarabunPSK" w:ascii="TH SarabunPSK" w:hAnsi="TH SarabunPSK"/>
                <w:sz w:val="30"/>
                <w:szCs w:val="30"/>
              </w:rPr>
              <w:t>03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บบบันทึกผลการสอน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บบประเมินผลการนิเทศสำหรับครูพี่เลี้ยง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04/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พี่เลี้ย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ิสิตสาขาวิชา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ึกษาปฐมวัย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04/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พี่เลี้ย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ิสิตสาขาวิช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ษาอังกฤษ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04/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พี่เลี้ย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ิสิตสาขาวิช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ิตศาสตร์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04/4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พี่เลี้ย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ิสิตสาขาวิช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งคมศึกษา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ฝส </w:t>
            </w:r>
            <w:r>
              <w:rPr>
                <w:rFonts w:cs="TH SarabunPSK" w:ascii="TH SarabunPSK" w:hAnsi="TH SarabunPSK"/>
                <w:sz w:val="30"/>
                <w:szCs w:val="30"/>
              </w:rPr>
              <w:t>04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04/5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พี่เลี้ย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ิสิตสาขาวิช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ษาไทย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04/6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พี่เลี้ย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ิสิตสาขาวิช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มี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04/8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พี่เลี้ย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ิสิตสาขาวิช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ลศึกษา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04/9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พี่เลี้ย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ิสิตสาขาวิช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ฟิสิกส์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04/1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พี่เลี้ย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ิสิตสาขาวิช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ีววิทย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ฝส </w:t>
            </w:r>
            <w:r>
              <w:rPr>
                <w:rFonts w:cs="TH SarabunPSK" w:ascii="TH SarabunPSK" w:hAnsi="TH SarabunPSK"/>
                <w:sz w:val="30"/>
                <w:szCs w:val="30"/>
              </w:rPr>
              <w:t>05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บบประเมินผลการสอน สำหรับผู้บริหาร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บบประเมินปฏิบัติการสอนและปฏิบัติงานสำหรับอาจารย์นิเทศก์วิชาเอก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06/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จารย์นิเทศก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ิสิตสาขาวิช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ศึกษาปฐมวัย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06/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จารย์นิเทศก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ิสิตสาขาวิช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ษาอังกฤษ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06/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จารย์นิเทศก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ิสิตสาขาวิช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ิตศาสตร์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06/4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จารย์นิเทศก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ิสิตสาขาวิช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งคมศึกษา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ฝส </w:t>
            </w:r>
            <w:r>
              <w:rPr>
                <w:rFonts w:cs="TH SarabunPSK" w:ascii="TH SarabunPSK" w:hAnsi="TH SarabunPSK"/>
                <w:sz w:val="30"/>
                <w:szCs w:val="30"/>
              </w:rPr>
              <w:t>06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06/5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จารย์นิเทศก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ิสิตสาขาวิช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ษาไทย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06/6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จารย์นิเทศก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ิสิตสาขาวิช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มี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06/8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จารย์นิเทศก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ิสิตสาขาวิช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ลศึกษา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06/9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จารย์นิเทศก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ิสิตสาขาวิช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ฟิสิกส์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06/1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จารย์นิเทศก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ิสิตสาขาวิช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ีววิทยา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.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ฝส </w:t>
            </w:r>
            <w:r>
              <w:rPr>
                <w:rFonts w:cs="TH SarabunPSK" w:ascii="TH SarabunPSK" w:hAnsi="TH SarabunPSK"/>
                <w:sz w:val="30"/>
                <w:szCs w:val="30"/>
              </w:rPr>
              <w:t>07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บบบันทึกการนิเท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มินผลการปฏิบัติการสอน สำหรับอาจารย์นิเทศก์วิชาชีพครู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.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ฝส </w:t>
            </w:r>
            <w:r>
              <w:rPr>
                <w:rFonts w:cs="TH SarabunPSK" w:ascii="TH SarabunPSK" w:hAnsi="TH SarabunPSK"/>
                <w:sz w:val="30"/>
                <w:szCs w:val="30"/>
              </w:rPr>
              <w:t>08/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บบประเมินการวิจัยในชั้นเรียนสำหรับอาจารย์นิเทศก์วิชาชีพครู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จำภาคเรียนต้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.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ฝส </w:t>
            </w:r>
            <w:r>
              <w:rPr>
                <w:rFonts w:cs="TH SarabunPSK" w:ascii="TH SarabunPSK" w:hAnsi="TH SarabunPSK"/>
                <w:sz w:val="30"/>
                <w:szCs w:val="30"/>
              </w:rPr>
              <w:t>08/2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บบประเมินการวิจัยในชั้นเรียนสำหรับอาจารย์นิเทศก์วิชาชีพครู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จำภาคเรียนปล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0.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ฝส </w:t>
            </w:r>
            <w:r>
              <w:rPr>
                <w:rFonts w:cs="TH SarabunPSK" w:ascii="TH SarabunPSK" w:hAnsi="TH SarabunPSK"/>
                <w:sz w:val="30"/>
                <w:szCs w:val="30"/>
              </w:rPr>
              <w:t>14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บบบันทึกความคิดเห็นของครูพี่เลี้ยงและผู้บริหาร  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ประเมินผลการปฏิบัติงานของนิสิต</w:t>
      </w:r>
    </w:p>
    <w:p>
      <w:pPr>
        <w:pStyle w:val="ListParagraph"/>
        <w:tabs>
          <w:tab w:val="clear" w:pos="720"/>
          <w:tab w:val="left" w:pos="4095" w:leader="none"/>
        </w:tabs>
        <w:spacing w:lineRule="auto" w:line="240" w:before="0" w:after="0"/>
        <w:ind w:left="1134" w:hanging="42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โดยอาจารย์พี่เลี้ยงในสถานศึกษา  โดยใช้เกณฑ์คะแนนตามแบบฟอร์ม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</w:p>
    <w:p>
      <w:pPr>
        <w:pStyle w:val="ListParagraph"/>
        <w:tabs>
          <w:tab w:val="clear" w:pos="720"/>
          <w:tab w:val="left" w:pos="4095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งานให้ครบถ้วน  สรุปเป็นคะแนนเฉลี่ยแต่ละคน</w:t>
      </w:r>
    </w:p>
    <w:p>
      <w:pPr>
        <w:pStyle w:val="ListParagraph"/>
        <w:spacing w:lineRule="auto" w:line="240" w:before="0" w:after="0"/>
        <w:ind w:left="1134" w:hanging="42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โดยอาจารย์นิเทศ</w:t>
      </w:r>
      <w:r>
        <w:rPr>
          <w:rFonts w:ascii="TH SarabunPSK" w:hAnsi="TH SarabunPSK" w:cs="TH SarabunPSK"/>
          <w:sz w:val="32"/>
          <w:sz w:val="32"/>
          <w:szCs w:val="32"/>
        </w:rPr>
        <w:t>ก์</w:t>
      </w:r>
      <w:r>
        <w:rPr>
          <w:rFonts w:ascii="TH SarabunPSK" w:hAnsi="TH SarabunPSK" w:cs="TH SarabunPSK"/>
          <w:sz w:val="32"/>
          <w:sz w:val="32"/>
          <w:szCs w:val="32"/>
        </w:rPr>
        <w:t>วิชาชีพครู  วิชาเอก  โดยใช้เกณฑ์คะแนนตามแบบฟอร์มการประเมิน</w:t>
      </w:r>
    </w:p>
    <w:p>
      <w:pPr>
        <w:pStyle w:val="ListParagraph"/>
        <w:tabs>
          <w:tab w:val="clear" w:pos="720"/>
          <w:tab w:val="left" w:pos="4095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ให้ครบถ้วน  สรุปเป็นคะแนนเฉลี่ยของแต่ละคน</w:t>
      </w:r>
    </w:p>
    <w:p>
      <w:pPr>
        <w:pStyle w:val="ListParagraph"/>
        <w:tabs>
          <w:tab w:val="clear" w:pos="720"/>
          <w:tab w:val="left" w:pos="4095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>หน่วยฝึกส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งาน คณะศึกษาศาสตร์  ประมวลคะแนนตามหลักเกณฑ์ที่ได้ระบุไว้</w:t>
      </w:r>
      <w:r>
        <w:rPr>
          <w:rFonts w:ascii="TH SarabunPSK" w:hAnsi="TH SarabunPSK" w:cs="TH SarabunPSK"/>
          <w:sz w:val="32"/>
          <w:sz w:val="32"/>
          <w:szCs w:val="32"/>
        </w:rPr>
        <w:t>โดยรวมคะแนน</w:t>
      </w:r>
      <w:r>
        <w:rPr>
          <w:rFonts w:ascii="TH SarabunPSK" w:hAnsi="TH SarabunPSK" w:cs="TH SarabunPSK"/>
          <w:sz w:val="32"/>
          <w:sz w:val="32"/>
          <w:szCs w:val="32"/>
        </w:rPr>
        <w:t>ของอาจารย์ทุกท่าน  กำหนดออกมาเป็นค่าระดับขั้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กำหนดและนำเข้ากรรมการหน่วยฝึกส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งาน</w:t>
      </w:r>
      <w:r>
        <w:rPr>
          <w:rFonts w:ascii="TH SarabunPSK" w:hAnsi="TH SarabunPSK" w:cs="TH SarabunPSK"/>
          <w:sz w:val="32"/>
          <w:sz w:val="32"/>
          <w:szCs w:val="32"/>
        </w:rPr>
        <w:t>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ผ่านกรรมการประจำคณะศึกษาศาสตร์  ผ่านสภาวิชาการมหาวิทยาลัยตามลำดั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ับผิดชอบของพนักงานพี่เลี้ยงต่อการประเมินนิสิต</w:t>
      </w:r>
    </w:p>
    <w:p>
      <w:pPr>
        <w:pStyle w:val="ListParagraph"/>
        <w:tabs>
          <w:tab w:val="clear" w:pos="720"/>
          <w:tab w:val="left" w:pos="4095" w:leader="none"/>
        </w:tabs>
        <w:spacing w:lineRule="auto" w:line="240" w:before="0" w:after="0"/>
        <w:ind w:left="1134" w:hanging="708"/>
        <w:contextualSpacing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าจารย์พี่เลี้ยงต้องศึกษาการประเมินร่วมกับอาจารย์นิเทศ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์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วิชาชีพครู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วิ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ชาเอกร่วมกั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นป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ะเมินผล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</w:p>
    <w:p>
      <w:pPr>
        <w:pStyle w:val="ListParagraph"/>
        <w:tabs>
          <w:tab w:val="clear" w:pos="720"/>
          <w:tab w:val="left" w:pos="4095" w:leader="none"/>
        </w:tabs>
        <w:spacing w:lineRule="auto" w:line="240" w:before="0" w:after="0"/>
        <w:ind w:left="1134" w:hanging="113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าร</w:t>
      </w:r>
      <w:r>
        <w:rPr>
          <w:rFonts w:ascii="TH SarabunPSK" w:hAnsi="TH SarabunPSK" w:cs="TH SarabunPSK"/>
          <w:sz w:val="32"/>
          <w:sz w:val="32"/>
          <w:szCs w:val="32"/>
        </w:rPr>
        <w:t>สอนของนิสิต  ตามแนวปฏิบัติที่หน่วยฝึกส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งานกำหน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ับผิดชอบของอาจารย์ผู้รับผิดชอบประสบการณ์ภาคสนาม ต่อการประเมินนิสิต</w:t>
      </w:r>
    </w:p>
    <w:p>
      <w:pPr>
        <w:pStyle w:val="ListParagraph"/>
        <w:tabs>
          <w:tab w:val="clear" w:pos="720"/>
          <w:tab w:val="left" w:pos="4095" w:leader="none"/>
        </w:tabs>
        <w:spacing w:lineRule="auto" w:line="240" w:before="0" w:after="0"/>
        <w:ind w:left="1134" w:hanging="85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ึกษาหารือกับอาจารย์พี่เลี้ยง เพื่อประเมินพฤติกรรมนิสิตและประเมินผลการปฏิบัติการ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</w:p>
    <w:p>
      <w:pPr>
        <w:pStyle w:val="ListParagraph"/>
        <w:tabs>
          <w:tab w:val="clear" w:pos="720"/>
          <w:tab w:val="left" w:pos="4095" w:leader="none"/>
        </w:tabs>
        <w:spacing w:lineRule="auto" w:line="240" w:before="0" w:after="0"/>
        <w:ind w:left="1134" w:hanging="113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ีพของนิสิตในความดูแลตามที่ระบุไว้ในเอกสารการนิเทศ และนำส่งหน่วยฝึกส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งานเพื่อ</w:t>
      </w:r>
      <w:r>
        <w:rPr>
          <w:rFonts w:ascii="TH SarabunPSK" w:hAnsi="TH SarabunPSK" w:cs="TH SarabunPSK"/>
          <w:sz w:val="32"/>
          <w:sz w:val="32"/>
          <w:szCs w:val="32"/>
        </w:rPr>
        <w:t>ประมวลผลเป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ะแนนต่อ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รุปผลการประเมินที่แตกต่าง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hanging="113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ฝึกส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งาน  ประสานกับสถานศึกษาและสาขาวิชาเพื่อตรวจสอบ  รวมถึง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ชุมคณะกรรมการหน่วยฝึกสอน  และทำความเข้าใจในการประเมินมีความแตกต่างกันอย่างมีนัยสำคัญ  และกรณีจำเป็นโดยการประสานงาน หรือจัดประชุมเพื่อพิจารณาหาข้อสรุปที่ยุติธรรมและดำเนินการต่อไป</w:t>
      </w:r>
    </w:p>
    <w:p>
      <w:pPr>
        <w:pStyle w:val="ListParagraph"/>
        <w:tabs>
          <w:tab w:val="clear" w:pos="720"/>
          <w:tab w:val="left" w:pos="4095" w:leader="none"/>
        </w:tabs>
        <w:spacing w:lineRule="auto" w:line="240" w:before="0" w:after="0"/>
        <w:ind w:left="1134" w:hanging="113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7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และปรับปรุงการดำเนินการของการฝึกประสบการณ์ภาคสนา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ประเมินการฝึกประสบการณ์ภาคสนามโดยผู้เกี่ยวข้องต่อไปนี้</w:t>
      </w:r>
    </w:p>
    <w:p>
      <w:pPr>
        <w:pStyle w:val="Normal"/>
        <w:ind w:firstLine="30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สิต</w:t>
      </w:r>
    </w:p>
    <w:p>
      <w:pPr>
        <w:pStyle w:val="ListParagraph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>การตอบแบบประเมินผล</w:t>
      </w:r>
    </w:p>
    <w:p>
      <w:pPr>
        <w:pStyle w:val="ListParagraph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สัมมนาก่อน  ระหว่างและหลังการปฏิบัติการวิชาชีพครู</w:t>
      </w:r>
    </w:p>
    <w:p>
      <w:pPr>
        <w:pStyle w:val="Normal"/>
        <w:ind w:firstLine="33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นักงานพี่เลี้ยงหรือผู้ประกอบการ</w:t>
      </w:r>
    </w:p>
    <w:p>
      <w:pPr>
        <w:pStyle w:val="ListParagraph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ิเทศและประเมินผลการปฏิบัติการวิชาชีพทั้งการสอนและการปฏิบัติงานครูอื่น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แบบ</w:t>
      </w:r>
      <w:r>
        <w:rPr>
          <w:rFonts w:ascii="TH SarabunPSK" w:hAnsi="TH SarabunPSK" w:cs="TH SarabunPSK"/>
          <w:sz w:val="32"/>
          <w:sz w:val="32"/>
          <w:szCs w:val="32"/>
        </w:rPr>
        <w:t>ฟอร์มของ</w:t>
      </w:r>
    </w:p>
    <w:p>
      <w:pPr>
        <w:pStyle w:val="ListParagraph"/>
        <w:spacing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ศึกษาศาสตร์</w:t>
      </w:r>
    </w:p>
    <w:p>
      <w:pPr>
        <w:pStyle w:val="ListParagraph"/>
        <w:spacing w:before="0" w:after="0"/>
        <w:ind w:left="0" w:firstLine="720"/>
        <w:contextualSpacing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อาจารย์พี่เลี้ยงก่อน ระหว่างและหลังการปฏิบัติการวิชาชีพครู เพื่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เมินผล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ป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ฏิบัติการวิชาชีพครูของนิสิตและการจัดการปฏิบัติการวิชาชีพครู</w:t>
      </w:r>
    </w:p>
    <w:p>
      <w:pPr>
        <w:pStyle w:val="Normal"/>
        <w:ind w:firstLine="336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ind w:firstLine="33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33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33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ที่ดูแลกิจกรรมภาคสนาม</w:t>
      </w:r>
    </w:p>
    <w:p>
      <w:pPr>
        <w:pStyle w:val="ListParagraph"/>
        <w:spacing w:before="0" w:after="0"/>
        <w:ind w:left="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>นิเทศและประเมินผลการปฏิบัติการวิชาชีพครูทั้งการสอนและการปฏิบัติงานครูอื่น ๆ ในแบบฟอร์มของคณะศึกษาศาสตร์</w:t>
      </w:r>
    </w:p>
    <w:p>
      <w:pPr>
        <w:pStyle w:val="ListParagraph"/>
        <w:spacing w:before="0" w:after="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อาจารย์นิเทศ</w:t>
      </w:r>
      <w:r>
        <w:rPr>
          <w:rFonts w:ascii="TH SarabunPSK" w:hAnsi="TH SarabunPSK" w:cs="TH SarabunPSK"/>
          <w:sz w:val="32"/>
          <w:sz w:val="32"/>
          <w:szCs w:val="32"/>
        </w:rPr>
        <w:t>ก์</w:t>
      </w:r>
      <w:r>
        <w:rPr>
          <w:rFonts w:ascii="TH SarabunPSK" w:hAnsi="TH SarabunPSK" w:cs="TH SarabunPSK"/>
          <w:sz w:val="32"/>
          <w:sz w:val="32"/>
          <w:szCs w:val="32"/>
        </w:rPr>
        <w:t>คณะศึกษาศาสตร์ก่อน  ระหว่างและหลังการ</w:t>
      </w:r>
      <w:r>
        <w:rPr>
          <w:rFonts w:ascii="TH SarabunPSK" w:hAnsi="TH SarabunPSK" w:cs="TH SarabunPSK"/>
          <w:sz w:val="32"/>
          <w:sz w:val="32"/>
          <w:szCs w:val="32"/>
        </w:rPr>
        <w:t>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การวิชาชีพครูเพื่อประเมินผลการปฏิบัติการวิชาชีพครูของนิสิตและการ</w:t>
      </w:r>
      <w:r>
        <w:rPr>
          <w:rFonts w:ascii="TH SarabunPSK" w:hAnsi="TH SarabunPSK" w:cs="TH SarabunPSK"/>
          <w:sz w:val="32"/>
          <w:sz w:val="32"/>
          <w:szCs w:val="32"/>
        </w:rPr>
        <w:t>จัดการ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ารวิชาชีพครู</w:t>
      </w:r>
    </w:p>
    <w:p>
      <w:pPr>
        <w:pStyle w:val="Normal"/>
        <w:ind w:firstLine="33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ื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ทบทวนผลการประเมินและการวางแผนปรับปรุง</w:t>
      </w:r>
    </w:p>
    <w:p>
      <w:pPr>
        <w:pStyle w:val="ListParagraph"/>
        <w:tabs>
          <w:tab w:val="clear" w:pos="720"/>
          <w:tab w:val="left" w:pos="4095" w:leader="none"/>
        </w:tabs>
        <w:spacing w:before="0" w:after="0"/>
        <w:ind w:left="1353" w:hanging="786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น่วยฝึกสอน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ฝึกงา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คณะศึกษาศาสตร์ ประมวลผลการประชุมอาจารย์นิเทศ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์วิชาชีพ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ิชาเอก</w:t>
      </w:r>
    </w:p>
    <w:p>
      <w:pPr>
        <w:pStyle w:val="ListParagraph"/>
        <w:tabs>
          <w:tab w:val="clear" w:pos="720"/>
          <w:tab w:val="left" w:pos="4095" w:leader="none"/>
        </w:tabs>
        <w:spacing w:before="0" w:after="0"/>
        <w:ind w:left="0" w:hanging="786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พี่เลี้ยง  ผู้บริหาร  จากเอกสารการนิเทศ  และแบบสอบถามความพึงพอใจของคณะผู้บริหารสถานศึกษา และการประเมินผล  ค่าระดับขั้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ของนิสิต  เพื่อนำเสนอต่อคณะกรรมการหน่วยฝึกส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งาน  กรรมการประจำคณะศึกษาศาสตร์เพื่อทราบและพิจารณาและแจ้งผลให้นิสิตทราบ</w:t>
      </w:r>
    </w:p>
    <w:p>
      <w:pPr>
        <w:pStyle w:val="ListParagraph"/>
        <w:tabs>
          <w:tab w:val="clear" w:pos="720"/>
          <w:tab w:val="left" w:pos="4095" w:leader="none"/>
        </w:tabs>
        <w:spacing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ร่วมพิจารณาประสิทธิภาพของการปฏิบัติการวิชาชีพ  วิเคราะห์ปัญหา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แผนพัฒนาปรับปรุงสำหรับใช้ในภาคการศึกษาต่อไป   </w:t>
      </w:r>
    </w:p>
    <w:p>
      <w:pPr>
        <w:pStyle w:val="Normal"/>
        <w:ind w:firstLine="30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4"/>
      <w:type w:val="nextPage"/>
      <w:pgSz w:w="11906" w:h="16838"/>
      <w:pgMar w:left="1797" w:right="991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Dilleni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36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151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ordia New" w:hAnsi="Cordia New" w:cs="Cordi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Angsana New" w:hAnsi="Angsana New" w:cs="Angsana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ordia New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rdia New" w:hAnsi="Cordia New" w:eastAsia="Calibri" w:cs="Cordi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cs="Tahom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10:00Z</dcterms:created>
  <dc:creator>Jcberry526</dc:creator>
  <dc:description/>
  <cp:keywords/>
  <dc:language>en-US</dc:language>
  <cp:lastModifiedBy>ปัทมา</cp:lastModifiedBy>
  <cp:lastPrinted>2018-09-05T10:11:00Z</cp:lastPrinted>
  <dcterms:modified xsi:type="dcterms:W3CDTF">2019-05-28T03:11:00Z</dcterms:modified>
  <cp:revision>3</cp:revision>
  <dc:subject/>
  <dc:title>Template หลักสูตรระดับปริญญาตรี</dc:title>
</cp:coreProperties>
</file>