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คอ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. 3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ายวิชา  </w:t>
      </w:r>
      <w:r>
        <w:rPr>
          <w:rFonts w:cs="Angsana New" w:ascii="Angsana New" w:hAnsi="Angsana New"/>
          <w:b/>
          <w:bCs/>
          <w:sz w:val="40"/>
          <w:szCs w:val="40"/>
        </w:rPr>
        <w:t>033232</w:t>
      </w:r>
      <w:r>
        <w:rPr>
          <w:rFonts w:cs="Angsana New" w:ascii="Angsana New" w:hAnsi="Angsana New"/>
          <w:b/>
          <w:bCs/>
          <w:sz w:val="40"/>
          <w:szCs w:val="40"/>
        </w:rPr>
        <w:t>5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หลักสูตรและการจัดประสบการณ์การเรียนรู้สำหรับเด็กปฐมวัย 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ายวิชานี้เป็นส่วนหนึ่งของหลักสูต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ึกษา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033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32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และ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 Curriculum and Experiences Organization  for Early Childhood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 (3-0-6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/2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e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5</w:t>
            </w: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กสูตร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หลักสูตรและการจัดประสบการณ์การเรียนรู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ประสบการณ์การเรียนรู้และหลักการเขียนแผ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เคราะห์หลักสูตร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ทำหลักสูตรสถาน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เขียนแผนจัดประสบการณ์ตามหลักสูตร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มุมมองในการนำหลักสูตรการศึกษาปฐมวัยไปใช้ใ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และการจัดประสบการณ์การศึกษาปฐมวัย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กสูตรปฐมวัย การพัฒนาหลักสูตรสถานศึกษาตามรูปแบบแนวคิดการจัดการศึกษาปฐมวัย การจัดทำหลักสูตรและการจัดประสบการณ์การเรียนรู้ เทคนิคการจัดประสบการณ์การเรียนรู้และเขียนแผ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02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ความเชี่ยวชาญด้านการศึกษาปฐมวัย และ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4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เป็นผู้นำในการปฏิบัติงานอย่างมีวิสัยทัศน์ในการพัฒนาการศึกษ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ที่เกี่ยวข้องกับหลักสูตร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ออกแบบการจัดการเรียนรู้ทางการศึกษาปฐมวัย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จัดการเรีย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ู้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การเรียนการสอนและการประเมินผ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ศึกษาเอกสารหลักสูตรการศึกษาปฐมวัย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25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กสูตร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-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ัตกรรมทาง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จากวีดีโอ และออกแบบกิจกรรมพร้อม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0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จัดทำหลักสูตรและการจัดประสบการณ์การเรียนรู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ทคนิคการจัดประสบการณ์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และหลักการเขียนแผนการจัดประสบการณ์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กลุ่ม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4-16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ฝึกปฏิบัติการออกแบบหลักสูตรและการจัดประสบการณ์การ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(2546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ู่มื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ปฐมวัย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รณิการ พวงเกษม</w:t>
            </w:r>
            <w:r>
              <w:rPr>
                <w:color w:val="000000"/>
                <w:sz w:val="32"/>
                <w:szCs w:val="32"/>
              </w:rPr>
              <w:t xml:space="preserve">. (2534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เร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ื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องโดยใชจินตนาการสรางสรรคในระดับประถมศึกษา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left="743" w:hanging="23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ไทยวัฒนาพานิช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color w:val="000000"/>
                <w:sz w:val="31"/>
                <w:szCs w:val="31"/>
              </w:rPr>
              <w:t xml:space="preserve">. (2539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สอนใหสนุกเปนสุขกับการเรียน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Cs w:val="31"/>
              </w:rPr>
              <w:t xml:space="preserve">   </w:t>
            </w:r>
            <w:r>
              <w:rPr>
                <w:color w:val="000000"/>
                <w:sz w:val="31"/>
                <w:sz w:val="31"/>
                <w:szCs w:val="31"/>
              </w:rPr>
              <w:t>โรงพิมพคุรุสภา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13"/>
              <w:rPr>
                <w:color w:val="000000"/>
                <w:sz w:val="31"/>
                <w:szCs w:val="31"/>
              </w:rPr>
            </w:pPr>
            <w:r>
              <w:rPr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color w:val="000000"/>
                <w:sz w:val="31"/>
                <w:szCs w:val="31"/>
              </w:rPr>
              <w:t>,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มวิชาการ </w:t>
            </w:r>
            <w:r>
              <w:rPr>
                <w:color w:val="000000"/>
                <w:sz w:val="31"/>
                <w:szCs w:val="31"/>
              </w:rPr>
              <w:t xml:space="preserve">(2545). 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หลักสูตรการศึกษา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>ขั้นพื้</w:t>
            </w:r>
            <w:r>
              <w:rPr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นฐาน พุทธศักราช </w:t>
            </w:r>
            <w:r>
              <w:rPr>
                <w:b/>
                <w:bCs/>
                <w:color w:val="000000"/>
                <w:sz w:val="31"/>
                <w:szCs w:val="31"/>
              </w:rPr>
              <w:t>2544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color w:val="000000"/>
                <w:sz w:val="31"/>
                <w:szCs w:val="31"/>
              </w:rPr>
            </w:pPr>
            <w:r>
              <w:rPr>
                <w:rFonts w:eastAsia="Angsana New"/>
                <w:color w:val="000000"/>
                <w:sz w:val="31"/>
                <w:szCs w:val="31"/>
              </w:rPr>
              <w:t xml:space="preserve">              </w:t>
            </w:r>
            <w:r>
              <w:rPr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color w:val="000000"/>
                <w:sz w:val="31"/>
                <w:szCs w:val="31"/>
              </w:rPr>
              <w:t xml:space="preserve">: </w:t>
            </w:r>
            <w:r>
              <w:rPr>
                <w:color w:val="000000"/>
                <w:sz w:val="31"/>
                <w:sz w:val="31"/>
                <w:szCs w:val="31"/>
              </w:rPr>
              <w:t>โรงพิมพองคการรับสงสินคาและพัสดุภัณฑ</w:t>
            </w:r>
            <w:r>
              <w:rPr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(2546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>ู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ือหลักสูตรการศึกษาปฐมวัย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>:</w:t>
            </w:r>
            <w:r>
              <w:rPr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color w:val="000000"/>
                <w:sz w:val="32"/>
                <w:szCs w:val="32"/>
              </w:rPr>
              <w:t>,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color w:val="000000"/>
                <w:sz w:val="32"/>
                <w:szCs w:val="32"/>
              </w:rPr>
              <w:t xml:space="preserve">(2545). 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b/>
                <w:bCs/>
                <w:color w:val="000000"/>
                <w:sz w:val="32"/>
                <w:szCs w:val="32"/>
              </w:rPr>
              <w:t>2544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color w:val="000000"/>
                <w:sz w:val="32"/>
                <w:szCs w:val="32"/>
              </w:rPr>
            </w:pPr>
            <w:r>
              <w:rPr>
                <w:rFonts w:eastAsia="Angsana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color w:val="000000"/>
                <w:sz w:val="32"/>
                <w:szCs w:val="32"/>
              </w:rPr>
              <w:t xml:space="preserve">: </w:t>
            </w:r>
            <w:r>
              <w:rPr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</w:t>
            </w:r>
            <w:r>
              <w:rPr>
                <w:color w:val="000000"/>
                <w:sz w:val="32"/>
                <w:sz w:val="32"/>
                <w:szCs w:val="32"/>
              </w:rPr>
              <w:t>์</w:t>
            </w:r>
            <w:r>
              <w:rPr>
                <w:color w:val="000000"/>
                <w:sz w:val="32"/>
                <w:sz w:val="32"/>
                <w:szCs w:val="32"/>
              </w:rPr>
              <w:t></w:t>
            </w:r>
            <w:r>
              <w:rPr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jc w:val="left"/>
              <w:rPr/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2545.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 w:eastAsia="AngsanaNew-Bold;Arial Unicode M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-Bold;Arial Unicode MS" w:cs="Angsana New" w:ascii="Angsana New" w:hAnsi="Angsana New"/>
                <w:b/>
                <w:bCs/>
                <w:sz w:val="32"/>
                <w:szCs w:val="32"/>
              </w:rPr>
              <w:t xml:space="preserve">. 2545.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งค์การรับส่งสินค้าและพัสดุภัณฑ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Style13"/>
              <w:jc w:val="left"/>
              <w:rPr>
                <w:rFonts w:ascii="Angsana New" w:hAnsi="Angsana New" w:cs="Angsana New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นภเนตร  ธรรมบวร 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  <w:shd w:fill="FFFFFF" w:val="clear"/>
              </w:rPr>
              <w:t>.(2542).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หลักสูตรการศึกษาปฐมวัย</w:t>
            </w:r>
            <w:r>
              <w:rPr>
                <w:rFonts w:cs="Angsana New" w:ascii="Angsana New" w:hAnsi="Angsana New"/>
                <w:color w:val="333333"/>
                <w:sz w:val="32"/>
                <w:szCs w:val="32"/>
                <w:shd w:fill="FFFFFF" w:val="clear"/>
              </w:rPr>
              <w:t>:</w:t>
            </w:r>
            <w:r>
              <w:rPr>
                <w:rFonts w:ascii="Angsana New" w:hAnsi="Angsana New" w:cs="Angsana New"/>
                <w:color w:val="333333"/>
                <w:sz w:val="32"/>
                <w:sz w:val="32"/>
                <w:szCs w:val="32"/>
                <w:shd w:fill="FFFFFF" w:val="clear"/>
              </w:rPr>
              <w:t>กรุงเทพฯ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วิชัย วงษ์ใหญ่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.(2537)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lang w:eastAsia="en-US"/>
              </w:rPr>
              <w:t>กระบวนการพัฒนาหลักสูตรและการเรียนการสอนภาคปฏิบัติ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  <w:lang w:eastAsia="en-US"/>
              </w:rPr>
              <w:t>สุวีริยาสาส์น</w:t>
            </w:r>
            <w:r>
              <w:rPr>
                <w:rFonts w:cs="Angsana New" w:ascii="Angsana New" w:hAnsi="Angsana New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าวพา เดชะคุปต์</w:t>
            </w:r>
            <w:r>
              <w:rPr>
                <w:rFonts w:cs="Angsana New" w:ascii="Angsana New" w:hAnsi="Angsana New"/>
                <w:sz w:val="32"/>
                <w:szCs w:val="32"/>
              </w:rPr>
              <w:t>.(2542)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ศึกษาสำหรับเด็กปฐมวั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ุงเทพฯ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ม็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Bredekamp, S., &amp; Copple, C (1997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velopmentally appropriate practice in early childhood </w:t>
              <w:tab/>
              <w:t>programs (Revisededittion)</w:t>
            </w:r>
            <w:r>
              <w:rPr>
                <w:rFonts w:cs="Angsana New" w:ascii="Angsana New" w:hAnsi="Angsana New"/>
                <w:sz w:val="32"/>
                <w:szCs w:val="32"/>
              </w:rPr>
              <w:t>. Washington, DC : NAEYC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Connelly, F.M., </w:t>
              <w:tab/>
              <w:t xml:space="preserve">&amp; Clandinin, D.J. (1988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Teachers as cUrriculum planners : Narratives of </w:t>
              <w:tab/>
              <w:t xml:space="preserve">experience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ew York : Teachers College press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liason, C., &amp; Jenkins, L. (1994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 practical guide to early childhood curriculum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New York : </w:t>
              <w:tab/>
              <w:t xml:space="preserve">Macmillan College Publishing Company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Erikson, E. (1950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ildhood and society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Norton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ardner, H. (1999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Developmentally appropriate practice : Curriculum and development  in  early </w:t>
              <w:tab/>
              <w:t>education</w:t>
            </w:r>
            <w:r>
              <w:rPr>
                <w:rFonts w:cs="Angsana New" w:ascii="Angsana New" w:hAnsi="Angsana New"/>
                <w:sz w:val="32"/>
                <w:szCs w:val="32"/>
              </w:rPr>
              <w:t>. 2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 xml:space="preserve">nd   </w:t>
            </w:r>
            <w:r>
              <w:rPr>
                <w:rFonts w:cs="Angsana New" w:ascii="Angsana New" w:hAnsi="Angsana New"/>
                <w:sz w:val="32"/>
                <w:szCs w:val="32"/>
              </w:rPr>
              <w:t>edition. New York : Delmar Publishers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Gordon, A.M., &amp; Williams-Browne, K. (1995)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Beginnings &amp; beyond.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  <w:vertAlign w:val="superscript"/>
              </w:rPr>
              <w:t>th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editon. New York : Delmar </w:t>
              <w:tab/>
              <w:t>Publishers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Jones, DC : Nation, J. (1994). Emergent curriculum. Washington, DC : National Association </w:t>
              <w:tab/>
              <w:t xml:space="preserve">for 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the Education of Young Children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atz, L.G.,&amp;Chard, S.C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8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Engaging  children’s minds : The  project  approach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Norwood, NJ : </w:t>
              <w:tab/>
              <w:t>Ablex  Publishing  Corporation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atz, L.G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9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Curriculum  disputes  in  early  childhood  education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Champaign, IL :ERIC  </w:t>
              <w:tab/>
              <w:t>Clearinghouse  on  Elementary  and  Early  Childhood  Education. ED 436  298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Katz, L.G.,&amp;Chard, S.C.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200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The project  approach : An overview. In J.L. Roopnarine &amp; J.E. Johnson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eds.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Approaches  to  early  childhood  education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Pp. 175 – 189. Columbus, OH : Merrill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cCarthy, M.A., &amp; Houston, J.P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8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undamentals  of  early  childhood  education.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Cambridge, </w:t>
              <w:tab/>
              <w:t>MA : Winthrop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ontessori, M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64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The  Mostessori  method. </w:t>
            </w:r>
            <w:r>
              <w:rPr>
                <w:rFonts w:cs="Angsana New" w:ascii="Angsana New" w:hAnsi="Angsana New"/>
                <w:sz w:val="32"/>
                <w:szCs w:val="32"/>
              </w:rPr>
              <w:t>Cambridge, MA : Robert Bentley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Morrison, G.S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98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Early  childhood  education  today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edition. Columbus, OH : Prentice Hall.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aget, J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5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The psychology  of  intelligent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London : Routledge &amp; Kegan Paul. 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iaget, J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7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Science of  education and the psychology  of the  child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revised edition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New York : </w:t>
              <w:tab/>
              <w:t>Viking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Pratt, D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80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urriculum : Design  and  development</w:t>
            </w:r>
            <w:r>
              <w:rPr>
                <w:rFonts w:cs="Angsana New" w:ascii="Angsana New" w:hAnsi="Angsana New"/>
                <w:sz w:val="32"/>
                <w:szCs w:val="32"/>
              </w:rPr>
              <w:t>. New York : Harcourt  Brace Jovanovich Inc.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Taba, H.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>1962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urriculum development : Theory  and  practice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New York : Harcouit, Brace &amp; </w:t>
              <w:tab/>
              <w:t>World, Inc.</w:t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สงขลา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26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basedOn w:val="Style11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9:46:00Z</dcterms:created>
  <dc:creator>Microsoft Windows XP</dc:creator>
  <dc:description/>
  <cp:keywords/>
  <dc:language>en-US</dc:language>
  <cp:lastModifiedBy>Ausuma</cp:lastModifiedBy>
  <cp:lastPrinted>2015-08-05T12:24:00Z</cp:lastPrinted>
  <dcterms:modified xsi:type="dcterms:W3CDTF">2017-08-30T08:57:00Z</dcterms:modified>
  <cp:revision>16</cp:revision>
  <dc:subject/>
  <dc:title/>
</cp:coreProperties>
</file>