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. 3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Course Specification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ศ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 xml:space="preserve">0332224 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ภาษ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และการรู้หนังสือสำหรับเด็กปฐมวัย 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Language for Early Childhood</w:t>
      </w:r>
      <w:r>
        <w:br w:type="page"/>
      </w:r>
    </w:p>
    <w:p>
      <w:pPr>
        <w:pStyle w:val="Normal"/>
        <w:jc w:val="center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  <w:t xml:space="preserve">: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1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 xml:space="preserve">0332224 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าสำหรับเด็ก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ab/>
              <w:t xml:space="preserve">       Language  for Early Childhood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/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  <w:t xml:space="preserve">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/2560/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ชั้นปีที่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   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  <w:t>(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  <w:t>(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พฤษภาคม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FF0000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1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ภาษาที่เหมาะสมก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หลักการ แล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ะวิธีการจัดประสบการณ์เพื่อพัฒนาความรู้และทักษะทางภาษา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บทบาทครูในการจัดประสบการณ์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ารประเมินพัฒนาการทาง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นวทาง ทิศทางในการส่งเสริมความรู้และทักษะทาง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การออกแบบกิจกรรมและผลิตสื่อที่สอดคล้องกับหลักการพัฒนาความรู้และทักษะทางภาษา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2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วิเคราะห์ทฤษฎี แนวคิดในการสอนภาษา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เตรียมตัวเองในบทบาทครูปฐมวัยในการจัดประสบการณ์ทางภาษา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การวิเคราะห์เนื้อหา  กิจกรรมและออกแบบแผนการจัดประสบการณ์การเรียนรู้เพื่อพัฒนาภาษา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งานวิจัยที่เกี่ยวข้องกับการพัฒนาภาษาในระดับ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  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.3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การพัฒนาภาษาสำหรับเด็กปฐมวัย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พัฒนาภาษาสำหรับเด็กปฐมวัย</w:t>
            </w:r>
          </w:p>
        </w:tc>
      </w:tr>
    </w:tbl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3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ความรู้และทักษะทางภาษาที่เหมาะสมสำหรับเด็กปฐมวัย หลักและวิธีการจัดประสบการณ์เพื่อพัฒนาความรู้และทักษะทางภาษาสำหรับเด็กปฐมวัย บทบาทครูในการจัดประสบการณ์ การประเมินพื้นฐานทางภาษาของเด็กปฐมวัย งานวิจัยที่เกี่ยวข้องและฝึกปฏิบัติ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68 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85 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ab/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sz w:val="32"/>
          <w:szCs w:val="32"/>
        </w:rPr>
      </w:pPr>
      <w:r>
        <w:rPr>
          <w:rFonts w:cs="TH SarabunIT๙;TH Sarabun New" w:ascii="TH SarabunIT๙;TH Sarabun New" w:hAnsi="TH SarabunIT๙;TH Sarabun New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4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FF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1.1</w:t>
        <w:tab/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1.2</w:t>
        <w:tab/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eastAsia="BrowalliaNew;Arial Unicode MS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1.3</w:t>
        <w:tab/>
      </w:r>
      <w:r>
        <w:rPr>
          <w:rFonts w:ascii="TH SarabunIT๙;TH Sarabun New" w:hAnsi="TH SarabunIT๙;TH Sarabun New" w:cs="TH SarabunIT๙;TH Sarabun New"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1.4</w:t>
      </w: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2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IT๙;TH Sarabun New" w:hAnsi="TH SarabunIT๙;TH Sarabun New" w:eastAsia="Angsana New" w:cs="TH SarabunIT๙;TH Sarabun New"/>
          <w:b/>
          <w:b/>
          <w:bCs/>
          <w:color w:val="000000"/>
          <w:sz w:val="32"/>
          <w:sz w:val="32"/>
          <w:szCs w:val="32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2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TH SarabunIT๙;TH Sarabun New" w:hAnsi="TH SarabunIT๙;TH Sarabun New" w:eastAsia="BrowalliaNew;Arial Unicode MS" w:cs="TH SarabunIT๙;TH Sarabun New"/>
          <w:b/>
          <w:b/>
          <w:bCs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3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TH SarabunIT๙;TH Sarabun New" w:hAnsi="TH SarabunIT๙;TH Sarabun New" w:eastAsia="MS Mincho;ＭＳ 明朝" w:cs="TH SarabunIT๙;TH Sarabun New"/>
          <w:b/>
          <w:b/>
          <w:bCs/>
          <w:color w:val="000000"/>
          <w:sz w:val="32"/>
          <w:sz w:val="32"/>
          <w:szCs w:val="32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3.2</w:t>
        <w:tab/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3.3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3.4</w:t>
        <w:tab/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1</w:t>
        <w:tab/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4.2</w:t>
        <w:tab/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4.3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 </w:t>
      </w: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br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5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color w:val="000000"/>
          <w:sz w:val="32"/>
          <w:szCs w:val="32"/>
        </w:rPr>
        <w:t>5.1</w:t>
        <w:tab/>
      </w:r>
      <w:r>
        <w:rPr>
          <w:rFonts w:ascii="TH SarabunIT๙;TH Sarabun New" w:hAnsi="TH SarabunIT๙;TH Sarabun New" w:cs="TH SarabunIT๙;TH Sarabun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5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6.1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  <w:t>6.2</w:t>
        <w:tab/>
      </w:r>
      <w:r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color w:val="000000"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5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ความรู้และทักษะทางภาษา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32"/>
                <w:sz w:val="32"/>
                <w:szCs w:val="32"/>
              </w:rPr>
              <w:t>หลักการ แนวคิดในการ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รูปแบบและแนวทางการจัดประสบการณ์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สังเกตการจัดกิจกรรมของครูปฐมวัยในการสอนภาษาสำหรับเด็กปฐมว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หลักการออกแบบกิจกรรมเพื่อพัฒนา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 xml:space="preserve">บทบาทครูปฐมวัยในการส่งเสริมการเรียนรู้และการออกแบบกิจกรรมทางภาษา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การประเมินพื้นฐานทางภาษา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;TH Sarabun New" w:hAnsi="TH SarabunIT๙;TH Sarabun New" w:cs="TH SarabunIT๙;TH Sarabun New"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b/>
                <w:b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br w:type="page"/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2.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IT๙;TH Sarabun New" w:ascii="TH SarabunIT๙;TH Sarabun New" w:hAnsi="TH SarabunIT๙;TH Sarabun New"/>
          <w:sz w:val="32"/>
          <w:szCs w:val="32"/>
        </w:rPr>
        <w:t xml:space="preserve"> :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6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  <w:r>
        <w:br w:type="page"/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pageBreakBefore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CM13"/>
              <w:rPr>
                <w:rFonts w:ascii="TH SarabunIT๙;TH Sarabun New" w:hAnsi="TH SarabunIT๙;TH Sarabun New" w:cs="TH SarabunIT๙;TH Sarabun New"/>
                <w:color w:val="000000"/>
                <w:sz w:val="31"/>
                <w:szCs w:val="31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>กระทรวงศึกษาธิ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 xml:space="preserve">กรมวิชาการ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(2545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1"/>
                <w:szCs w:val="31"/>
              </w:rPr>
              <w:t>2544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0"/>
              <w:rPr>
                <w:rFonts w:ascii="TH SarabunIT๙;TH Sarabun New" w:hAnsi="TH SarabunIT๙;TH Sarabun New" w:cs="TH SarabunIT๙;TH Sarabun New"/>
                <w:color w:val="000000"/>
                <w:sz w:val="31"/>
                <w:szCs w:val="31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>โรงพิมพองคการรับสงสินคาและพัสดุภัณฑ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 </w:t>
            </w:r>
          </w:p>
          <w:p>
            <w:pPr>
              <w:pStyle w:val="CM2"/>
              <w:spacing w:lineRule="auto" w:line="240"/>
              <w:rPr>
                <w:rFonts w:ascii="TH SarabunIT๙;TH Sarabun New" w:hAnsi="TH SarabunIT๙;TH Sarabun New" w:cs="TH SarabunIT๙;TH Sarabun New"/>
                <w:color w:val="000000"/>
                <w:sz w:val="31"/>
                <w:szCs w:val="31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>กลอมจิตต พลายเวช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 (2526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1"/>
                <w:sz w:val="31"/>
                <w:szCs w:val="31"/>
              </w:rPr>
              <w:t>หนังสือสำหรับเด็ก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 xml:space="preserve">สำนักพิมพบรรณกิจ </w:t>
            </w:r>
          </w:p>
          <w:p>
            <w:pPr>
              <w:pStyle w:val="CM2"/>
              <w:spacing w:lineRule="auto" w:line="240"/>
              <w:ind w:left="743" w:hanging="743"/>
              <w:rPr>
                <w:rFonts w:ascii="TH SarabunIT๙;TH Sarabun New" w:hAnsi="TH SarabunIT๙;TH Sarabun New" w:cs="TH SarabunIT๙;TH Sarabun New"/>
                <w:color w:val="000000"/>
                <w:sz w:val="31"/>
                <w:szCs w:val="31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>กุลยา ตันติผลาชีวะ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การเลี้ยงดูเด็กกอนวัยเรียน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1"/>
                <w:szCs w:val="31"/>
              </w:rPr>
              <w:t xml:space="preserve">3-5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1"/>
                <w:sz w:val="31"/>
                <w:szCs w:val="31"/>
              </w:rPr>
              <w:t>ขวบ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>โชติสุขการพิมพ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1"/>
                <w:sz w:val="31"/>
                <w:szCs w:val="31"/>
              </w:rPr>
              <w:t xml:space="preserve">กาญจนาภรณ มุขดารา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1"/>
                <w:szCs w:val="31"/>
              </w:rPr>
              <w:t xml:space="preserve">.(2534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1"/>
                <w:sz w:val="31"/>
                <w:szCs w:val="31"/>
              </w:rPr>
              <w:t xml:space="preserve">การใชนิทานพื้นเมืองภาคเหนือของประเทศไทย พัฒนาทักษะการ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ฟังอย่างมีวิจารณญาณสำหรับนักเรียนที่ใช้ภาษาถิ่น ระดับชั้นมัธยมศึกษาปีที่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 xml:space="preserve">1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โรงเรียนใน เขตอำเภอสารภีจังหวัดเชียงใหม่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ิทยานิพนธ์ศิลปศาสตรมหาบัณฑิต สาขาการสอน ภาษาไทย บัณฑิตวิทยาลัย มหาวิทยาลัยเกษตรศาสตร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ind w:left="743" w:hanging="743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กิตติมา บุญยศ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5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ภาษาแบบองค์รวมสำหรับเด็กก่อนวัยเรียน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ิทยานิพนธ์คหกรรมศาสตร มหาบัณฑิต สาขาวิชาคหกรรมศาสตร์ บัณฑิตวิทยาลัยมหาวิทยาลัยเกษตรศาสตร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</w:p>
          <w:p>
            <w:pPr>
              <w:pStyle w:val="CM14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เกริก ยุ้นพันธ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ลครั้งหนึ่ง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..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านมาแลว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ารสารโฟรเบล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คมสันต์ ชไนศวรรย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4).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 xml:space="preserve">E-book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ับการศึกษาพัฒนาเทคนิคศึกษา </w:t>
            </w:r>
          </w:p>
          <w:p>
            <w:pPr>
              <w:pStyle w:val="CM12"/>
              <w:ind w:left="602" w:right="157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จิตราภรณ์ เตมียกุล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1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เปรียบเทียบสมรรถภาพในการฟังนิทานของเด็กปฐมวัยโดย การใช้รูปภาพและหนมือประกอบ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ปริญญานิพนธการศึกษามหาบัณฑิต สาขาวิชา การศึกษาปฐมวัย บัณฑิตวิทยาลัย มหาวิทยาลัยศรีนครินทรวิโรฒ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4"/>
              <w:spacing w:lineRule="auto" w:line="240"/>
              <w:ind w:right="537" w:hanging="0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ฉันทนา ภาคบงกช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8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ปฐมวัยศึกษาในอนาคต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นนทบุรี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มหาวิทยาลัยสุโขทัยธรรมาธิราช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ทวี  สุรเมธี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21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พร้อมในการอานของเด็กก่อนวัยเรียนในจังหวัดชุมพ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ปริญญานิพนธ์ การศึกษามหาบัณฑิต สาขาวิชาการศึกษาปฐมวัย บัณฑิตวิทยาลัยมหาวิทยาลัยศรีนครินทรวิโรฒ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ทัศนีย์ อินทรบำรุง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วินัยในตนเองของเด็กปฐมวัยที่ไดรับการจัดกิจกรรมการเลานิทานกอน </w:t>
            </w:r>
          </w:p>
          <w:p>
            <w:pPr>
              <w:pStyle w:val="CM12"/>
              <w:ind w:left="602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ลับบ้านกับเด็กปฐมวัยที่ไดรับการจัดกิจกรรมก่อนกลับบ้านแบบปกติ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ปริญญานิพนธ์ การศึกษามหาบัณฑิต สาขาวิชาการศึกษาปฐมวัยบัณฑิตวิทยาลัย มหาวิทยาลัยศรีนครินทรวิโรฒ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ธนากิต ธนกุล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 (2541) 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อมตะนิทาน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ุวีริยาสาสน์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right="702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นภเนตร ธรรมบว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5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พัฒนาการเด็กปฐมว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พิมพ์ครั้งที่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2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ำนักพิมพ์            แห่งจุฬาลงกรณ์มหาวิทยาล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นิตยา ประพฤติกิจ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6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เด็กปฐมว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ำนักงานศึกษานิเทศก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right="482" w:hanging="0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นภเนตร ธรรมบว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 (2551)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หลักสูตรการศึกษาปฐมว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ำนักพิมพ์แหงจุฬาลงกรณ์ มหาวิทยาล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right="537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บุญเชิด ภิญโญอนันตพงษ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27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ัดและการประเมินผลทางการศึกษ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:1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ทฤษฎีและการประยุกต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อักษรเจริญทัศน์ </w:t>
            </w:r>
          </w:p>
          <w:p>
            <w:pPr>
              <w:pStyle w:val="CM12"/>
              <w:ind w:left="602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ปลันธนา สงวนบุญญพงษ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(2542)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และหาประสิทธิภาพหนังสืออิเล็กทรอนิกสแบบสื่อ ประสมเรื่องสื่อสิ่งพิมพ์เพื่อการประชาสัมพันธ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ิทยานิพนธ์ปริญญาโท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ถาบันเทคโนโลยีพระจอมเกล้าพระนครเหนือ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602" w:right="157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ผะอบ โปษะกฤษณะ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(2541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ลักษณะเฉพาะของภาษาไท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พิมพครั้งที่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6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อักษรพิทย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จนานุกรมฉบับราชบัณฑิตยสถาน พ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ศ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 xml:space="preserve">. 2542. (2546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พิมพคร้งที่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1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นาน มีบบุคสพับลิเคชั่น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พัชรี  วาศวิท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7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ิทานกับเด็ก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ารสารคหเศรษฐศาสตร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ไพพรรณ อินทนิล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4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เทคนิคการเล่านิทาน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ุวีริยาสาสน์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6"/>
              <w:spacing w:lineRule="auto" w:line="240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ภิญญาพร นิตยะประภ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4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ผลิตหนังสือสำหรับเด็ก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สำนักพิมพ์โอเดียนสโตร </w:t>
            </w:r>
          </w:p>
          <w:p>
            <w:pPr>
              <w:pStyle w:val="Default"/>
              <w:ind w:left="602" w:right="437" w:hanging="0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หาวิทยาลัยศิลปาก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(2540)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ภาษากับการสื่อสา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นครปฐม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ภาควิชาภาษาไทยคณะอักษรศาสตร์ มหาวิทยาลัยศิลปากร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</w:p>
          <w:p>
            <w:pPr>
              <w:pStyle w:val="CM15"/>
              <w:ind w:left="720" w:right="507" w:hanging="720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มหาวิทยาลัยหอการคาไท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เพื่อการสื่อส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ดับเบิ้ล นายนพริ้นติ้ง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8"/>
              <w:spacing w:lineRule="auto" w:line="240"/>
              <w:ind w:left="720" w:right="347" w:hanging="720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มุกดา ลิบลับ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ภาษาไทยเพื่อการสื่อส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ภาควิชาภาษาไทยคณะมนุษยศาสตร์และสังคมศาสตร์ สถาบันราชภัฏพระนค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5"/>
              <w:ind w:left="720" w:right="930" w:hanging="720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เยาวพา เดชะคุปต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 (2542) .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ปัญญาหลายด้านเพื่อการเรียนรู้สำหรับเด็กปฐมว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วารสาร </w:t>
            </w:r>
          </w:p>
          <w:p>
            <w:pPr>
              <w:pStyle w:val="CM14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เยาวพา เดชะคุปต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51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พัฒนาหนังสือสำหรับเด็กปฐมว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โอเดียนสโตร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ยุบล เบ็ญจรงค์กิจ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วิเคราะห์ผู้รับส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ที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พี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พรินท์ </w:t>
            </w:r>
          </w:p>
          <w:p>
            <w:pPr>
              <w:pStyle w:val="Default"/>
              <w:ind w:left="742" w:right="580" w:hanging="743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ลวน สายยศและอังคณา สายยศ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(2538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ทคนิคการวิจัยทางการศึกษา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พิมพ์ครั้งที่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5.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ุวีริยาศาสน์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รรณี ศิริสุนท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ล่านิทาน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เลิฟ แอนด์ ลิพ เพรส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ิลาวัลย์ โชติเบญจมาภรณ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ิจกรรมสานสายใยใสใจรักของเด็กปฐมวัย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ารสารวิชากา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4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ิเชียร เกษประทุม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นิทานพื้นบ้าน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(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ฉบับปรับปรุงล่าสุด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)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พัฒนาศึกษา </w:t>
            </w:r>
          </w:p>
          <w:p>
            <w:pPr>
              <w:pStyle w:val="CM10"/>
              <w:spacing w:lineRule="auto" w:line="240"/>
              <w:ind w:left="715" w:hanging="715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ีรชาติ ชัยเนตร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1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การสร้างบทเรียนเสริมการอ่านภาษาอังกฤษโดยใช้นิทานพื้นบ้านสำหรับชั้น มัธยมศึกษา  ปีที่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4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ิทยานิพนธ์ปริญญาโท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มหาวิทยาลัยมหาสารคาม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0"/>
              <w:spacing w:lineRule="auto" w:line="240"/>
              <w:ind w:left="715" w:hanging="715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ศศิธร ธัญลักษณานันท์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พฤติกรรมการสอนภาษาไทยในชั้นมัธยมศึกษ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 xml:space="preserve">นครราชสีมา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คณะ มนุษยศาสตร์และสังคมศาสตร์  สถาบันราชภัฏนครราชสีม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8"/>
              <w:spacing w:lineRule="auto" w:line="240"/>
              <w:ind w:left="720" w:right="347" w:hanging="720"/>
              <w:jc w:val="both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มศักดิ์  ปริปุรณะ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2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นิทาน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: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ความสำคัญและประโยชนของนิทาน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ารสารวิชาการ สถาบัน ราชภัฏหมู่บ้านจอมบึง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ราชบุรี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ถาบันราชภัฏหมู่บ้านจอมบึง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2"/>
              <w:ind w:left="720" w:right="210" w:hanging="720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สุภัสสร วัชรคุปต์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(2543).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ชุดการสอนการอ่านจับใจความโดยใช้นิทานสำหรับนักเรียนชั้นประถม ศึกษาปีที่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3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วิทยานิพนธ์ กศ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ม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.(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การประถมศึกษ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)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ชลบุรี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บัณฑิตวิทยาลัยมหาวิทยาลัย บูรพ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IT๙;TH Sarabun New" w:hAnsi="TH SarabunIT๙;TH Sarabun New" w:cs="TH SarabunIT๙;TH Sarabun New"/>
                <w:color w:val="000000"/>
                <w:sz w:val="32"/>
                <w:sz w:val="32"/>
                <w:szCs w:val="32"/>
              </w:rPr>
              <w:t>อัดสำเนา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602" w:hanging="602"/>
              <w:rPr>
                <w:rFonts w:ascii="TH SarabunIT๙;TH Sarabun New" w:hAnsi="TH SarabunIT๙;TH Sarabun New" w:cs="TH SarabunIT๙;TH Sarabun New"/>
                <w:color w:val="000000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CM12"/>
              <w:ind w:left="710" w:right="892" w:hanging="710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Amoriggi, Helen. (1981, December).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“The effect of storytelling on young children’s sequencing ability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” Dessertation Abstracts International.49(6) : 1366A-1367A </w:t>
            </w:r>
          </w:p>
          <w:p>
            <w:pPr>
              <w:pStyle w:val="CM11"/>
              <w:spacing w:lineRule="auto" w:line="240"/>
              <w:ind w:left="709" w:right="380" w:hanging="567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Dixson, D.J.J. and E. Sultz. (1977, June)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“ Training disadvantaged preschoollers onvarious fantasy activities effects on cognitive functioning and impulsecontrol.”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 Child Development. 2(3) : 67-379. </w:t>
            </w:r>
          </w:p>
          <w:p>
            <w:pPr>
              <w:pStyle w:val="CM12"/>
              <w:ind w:left="720" w:right="1397" w:hanging="720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Downing, J. and D. Thackray. (1971).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Reading readiness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London : University of London Press. </w:t>
            </w:r>
          </w:p>
          <w:p>
            <w:pPr>
              <w:pStyle w:val="CM12"/>
              <w:ind w:left="709" w:right="702" w:hanging="709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>Higgins, Norman &amp; Hess, Laura. 1998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>. Using Electronic Books to Promote Vocabulary Development. Report to Faculty Released Time Project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. March 13, 1998. n.p. </w:t>
            </w:r>
          </w:p>
          <w:p>
            <w:pPr>
              <w:pStyle w:val="CM12"/>
              <w:ind w:left="720" w:right="2097" w:hanging="720"/>
              <w:rPr/>
            </w:pP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Konrad, Elaine M. (1989).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color w:val="000000"/>
                <w:sz w:val="32"/>
                <w:szCs w:val="32"/>
              </w:rPr>
              <w:t xml:space="preserve">Developing thinking skills with from several cultures.Massachusetts </w:t>
            </w:r>
            <w:r>
              <w:rPr>
                <w:rFonts w:cs="TH SarabunIT๙;TH Sarabun New" w:ascii="TH SarabunIT๙;TH Sarabun New" w:hAnsi="TH SarabunIT๙;TH Sarabun New"/>
                <w:color w:val="000000"/>
                <w:sz w:val="32"/>
                <w:szCs w:val="32"/>
              </w:rPr>
              <w:t xml:space="preserve">: University of Massachusetts. </w:t>
            </w:r>
          </w:p>
          <w:p>
            <w:pPr>
              <w:pStyle w:val="Default"/>
              <w:ind w:left="720" w:right="437" w:hanging="720"/>
              <w:rPr>
                <w:rFonts w:ascii="TH SarabunIT๙;TH Sarabun New" w:hAnsi="TH SarabunIT๙;TH Sarabun New" w:cs="TH SarabunIT๙;TH Sarabun New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Shand, Coral Jean. 2002. </w:t>
            </w: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Primary school teachers integrate electronic storybook software into their teaching / learning practices through addressing issues of pedagogy, organization and management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. M.Ed. (Admin). Sydney: University of Western Sydney. </w:t>
            </w:r>
          </w:p>
          <w:p>
            <w:pPr>
              <w:pStyle w:val="Normal"/>
              <w:ind w:left="602" w:hanging="602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  <w:t xml:space="preserve">7  </w:t>
      </w:r>
      <w:r>
        <w:rPr>
          <w:rFonts w:ascii="TH SarabunIT๙;TH Sarabun New" w:hAnsi="TH SarabunIT๙;TH Sarabun New" w:cs="TH SarabunIT๙;TH Sarabun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IT๙;TH Sarabun New" w:hAnsi="TH SarabunIT๙;TH Sarabun New" w:cs="TH SarabunIT๙;TH Sarabun New"/>
          <w:b/>
          <w:b/>
          <w:bCs/>
          <w:sz w:val="32"/>
          <w:szCs w:val="32"/>
        </w:rPr>
      </w:pPr>
      <w:r>
        <w:rPr>
          <w:rFonts w:cs="TH SarabunIT๙;TH Sarabun New" w:ascii="TH SarabunIT๙;TH Sarabun New" w:hAnsi="TH SarabunIT๙;TH Sarabun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สงขลา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2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32"/>
                <w:szCs w:val="32"/>
                <w:lang w:bidi="ar-EG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1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;TH Sarabun New" w:hAnsi="TH SarabunIT๙;TH Sarabun New" w:cs="TH SarabunIT๙;TH Sarabun New"/>
                <w:sz w:val="32"/>
                <w:szCs w:val="32"/>
                <w:lang w:bidi="ar-EG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sz w:val="32"/>
                <w:szCs w:val="32"/>
              </w:rPr>
              <w:t xml:space="preserve">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4.2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IT๙;TH Sarabun New" w:hAnsi="TH SarabunIT๙;TH Sarabun New" w:cs="TH SarabunIT๙;TH Sarabun New"/>
                <w:sz w:val="32"/>
                <w:szCs w:val="32"/>
              </w:rPr>
            </w:pP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.1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5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 xml:space="preserve">3 </w:t>
            </w:r>
            <w:r>
              <w:rPr>
                <w:rFonts w:ascii="TH SarabunIT๙;TH Sarabun New" w:hAnsi="TH SarabunIT๙;TH Sarabun New" w:cs="TH SarabunIT๙;TH Sarabun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IT๙;TH Sarabun New" w:ascii="TH SarabunIT๙;TH Sarabun New" w:hAnsi="TH SarabunIT๙;TH Sarabun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IT๙;TH Sarabun New" w:hAnsi="TH SarabunIT๙;TH Sarabun New" w:cs="TH SarabunIT๙;TH Sarabun New"/>
        </w:rPr>
      </w:pPr>
      <w:r>
        <w:rPr>
          <w:rFonts w:cs="TH SarabunIT๙;TH Sarabun New" w:ascii="TH SarabunIT๙;TH Sarabun New" w:hAnsi="TH SarabunIT๙;TH Sarabun New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2T04:09:00Z</dcterms:created>
  <dc:creator>Microsoft Windows XP</dc:creator>
  <dc:description/>
  <cp:keywords/>
  <dc:language>en-US</dc:language>
  <cp:lastModifiedBy>Apiratda</cp:lastModifiedBy>
  <dcterms:modified xsi:type="dcterms:W3CDTF">2019-09-02T04:09:00Z</dcterms:modified>
  <cp:revision>2</cp:revision>
  <dc:subject/>
  <dc:title/>
</cp:coreProperties>
</file>