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257175</wp:posOffset>
            </wp:positionV>
            <wp:extent cx="146367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2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พัฒน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Developmental 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Developmental  Psychology 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2 -0 -4 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ริทัต  สิงหเ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 เกี่ยวกับความหมาย ความสำคัญของจิตวิทยาพื้นฐาน และ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เกี่ยวกับปัจจัยที่มีอิทธิพลต่อการพัฒนาพฤติกรรมของคนในวัยต่าง ๆ 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แนวคิดทางจิตวิทยาพัฒนาการไปใช้ในการส่งเสริมพัฒนาการให้แก่คนทุกวัย และพัฒนาความสามารถของผู้เรียนตามช่วงวัยได้อย่างเต็มศักยภาพ 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ความสำคัญของจิตวิทยาพื้นฐาน และจิตวิทยา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การพัฒนา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ของคนในวัยต่าง ๆ การส่งเสริมพัฒนาการให้แก่คนทุกวัย และพัฒนาความสามารถของผู้เรียนตามช่วงวัย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ต็มศักยภาพ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วลาให้คำปรึกษาและแนะนำทางวิชาการแก่นิสิตที่หน้าห้อง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ในไลน์กลุ่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งค์ของนิสิต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0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0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20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40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แผนการสอน</w:t>
      </w:r>
      <w:r>
        <w:rPr>
          <w:rFonts w:cs="TH SarabunPSK" w:ascii="TH SarabunPSK" w:hAnsi="TH SarabunPSK"/>
          <w:b/>
          <w:bCs/>
          <w:sz w:val="4"/>
          <w:szCs w:val="4"/>
        </w:rPr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"/>
        <w:gridCol w:w="2834"/>
        <w:gridCol w:w="994"/>
        <w:gridCol w:w="1985"/>
        <w:gridCol w:w="1842"/>
        <w:gridCol w:w="1547"/>
        <w:gridCol w:w="13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ระทับตรา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สำคัญทางจิตวิท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งาน ให้นิสิตทำโครงงานด้านจิตวิทยาพัฒนาการ 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-3</w:t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จิตวิทย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 xml:space="preserve">)-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จิตวิทยาพัฒน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14"/>
                <w:szCs w:val="14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พลต่อการพัฒนาพฤติกรรมของคนในวัยต่าง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ก่อนคลอ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กลางภาค</w:t>
            </w:r>
          </w:p>
        </w:tc>
      </w:tr>
      <w:tr>
        <w:trPr>
          <w:trHeight w:val="197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-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22-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เด็ก</w:t>
            </w:r>
          </w:p>
          <w:p>
            <w:pPr>
              <w:pStyle w:val="Normal"/>
              <w:ind w:left="0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วั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     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-1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eastAsia="TH SarabunPSK" w:cs="TH SarabunPSK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0485</wp:posOffset>
                      </wp:positionV>
                      <wp:extent cx="657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ผู้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ของบุคคลแต่ในช่วง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ชร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1             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  15-16</w:t>
            </w:r>
          </w:p>
          <w:p>
            <w:pPr>
              <w:pStyle w:val="Normal"/>
              <w:ind w:left="99" w:hanging="65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วามสามารถของผู้เรียนตามช่วง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ผู้ใหญ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234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ชุมชนแห่ง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LC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จิตวิทยาพัฒนาการ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นิทรรศ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 สิงหเ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8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3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60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ญพิไล  ฤทธาคณานน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จิตวิทยา จุฬาลงกรณ์ 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ีเรือน  แก้วกังว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ชีวิตทุกช่วงว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ิมพ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ชรา  เรืองดารกานน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พัฒนาการและพฤติกรรมเด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ฮลิสติ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ณทิพย์ 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พิมพ์แห่งจุฬาลงกรณ์ 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ัตน์  เพ็งสถิต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พิมพ์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44:00Z</dcterms:created>
  <dc:creator>TrueFasterUser</dc:creator>
  <dc:description/>
  <dc:language>en-US</dc:language>
  <cp:lastModifiedBy>adminPC</cp:lastModifiedBy>
  <cp:lastPrinted>2019-06-15T13:43:00Z</cp:lastPrinted>
  <dcterms:modified xsi:type="dcterms:W3CDTF">2019-09-05T03:44:00Z</dcterms:modified>
  <cp:revision>2</cp:revision>
  <dc:subject/>
  <dc:title>แบบฟอร์ม มคอ</dc:title>
</cp:coreProperties>
</file>