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-257175</wp:posOffset>
            </wp:positionV>
            <wp:extent cx="1463675" cy="199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22"/>
        </w:rPr>
      </w:pPr>
      <w:r>
        <w:rPr>
          <w:rFonts w:cs="TH SarabunPSK" w:ascii="TH SarabunPSK" w:hAnsi="TH SarabunPSK"/>
          <w:b/>
          <w:bCs/>
          <w:sz w:val="5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8242 :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ิตวิทยาพัฒนา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Developmental  Psychology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ปริญญาตร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การศึกษา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</w:t>
      </w:r>
      <w:r>
        <w:rPr>
          <w:rFonts w:cs="TH SarabunPSK" w:ascii="TH SarabunPSK" w:hAnsi="TH SarabunPSK"/>
          <w:b/>
          <w:bCs/>
          <w:sz w:val="44"/>
          <w:szCs w:val="44"/>
        </w:rPr>
        <w:t>62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  <w:r>
        <w:br w:type="page"/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30824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Developmental  Psychology 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บรรย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้นคว้าด้วย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2 -0 -4 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บัณฑิต หมวดวิชาชีพครูบังคับ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วัลย์  ปรีชาสุ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ความรู้ ความเข้าใจ เกี่ยวกับความหมาย ความสำคัญของจิตวิทยาพื้นฐาน และจิตวิทยา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ความรู้ ความเข้าใจเกี่ยวกับปัจจัยที่มีอิทธิพลต่อการพัฒนาพฤติกรรมของคนในวัยต่าง ๆ 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สามารถนำแนวคิดทางจิตวิทยาพัฒนาการไปใช้ในการส่งเสริมพัฒนาการให้แก่คนทุกวัย และพัฒนาความสามารถของผู้เรียนตามช่วงวัยได้อย่างเต็มศักยภาพ </w:t>
            </w:r>
          </w:p>
          <w:p>
            <w:pPr>
              <w:pStyle w:val="Style16"/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ให้กระบวนการเรียนการสอนมีประสิทธิภาพดียิ่งขึ้น</w:t>
            </w:r>
          </w:p>
          <w:p>
            <w:pPr>
              <w:pStyle w:val="Normal"/>
              <w:ind w:left="34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การดำเนินการ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ของจิตวิทยาพื้นฐาน และจิตวิทยา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ที่มีอิทธิพลต่อการพัฒนาพฤติกรรมของคนในวัยต่าง ๆ การส่งเสริมพัฒนาการให้แก่คนทุกวัย และพัฒนาความสามารถของผู้เรียนตามช่วงวัยอย่างเต็มศักยภาพ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32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คาบ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64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คาบ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ชั่วโมงให้คำปรึกษ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ทางวิชาการแก่นิสิตเป็นรายบุคคล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ประจำรายวิช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จ้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วลาให้คำปรึกษาและแนะนำทางวิชาการแก่นิสิตที่หน้าห้องทำงา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รือในไลน์กลุ่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ัดวัน  เวลาล่วงหน้า หรือพบได้ตามเวล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จัดให้คำปรึกษาเป็นรายบุคค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ุ่มตามควา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สงค์ของนิสิต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ind w:left="7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10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1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0 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กลางภา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20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ปลายภา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40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80 </w:t>
        <w:tab/>
        <w:t xml:space="preserve">– </w:t>
        <w:tab/>
        <w:t xml:space="preserve">100 </w:t>
        <w:tab/>
        <w:t xml:space="preserve">= </w:t>
        <w:tab/>
        <w:t>A</w:t>
        <w:br/>
        <w:tab/>
        <w:t>75</w:t>
        <w:tab/>
        <w:t>-</w:t>
        <w:tab/>
        <w:t>79</w:t>
        <w:tab/>
        <w:t>=</w:t>
        <w:tab/>
        <w:t>B+</w:t>
      </w:r>
    </w:p>
    <w:p>
      <w:pPr>
        <w:pStyle w:val="Normal"/>
        <w:ind w:lef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70</w:t>
        <w:tab/>
        <w:t>-</w:t>
        <w:tab/>
        <w:t>74</w:t>
        <w:tab/>
        <w:t>=</w:t>
        <w:tab/>
        <w:t>B</w:t>
        <w:br/>
        <w:tab/>
        <w:t>65</w:t>
        <w:tab/>
        <w:t>-</w:t>
        <w:tab/>
        <w:t>69</w:t>
        <w:tab/>
        <w:t>=</w:t>
        <w:tab/>
        <w:t>C+</w:t>
        <w:br/>
        <w:tab/>
        <w:t>60</w:t>
        <w:tab/>
        <w:t>-</w:t>
        <w:tab/>
        <w:t>64</w:t>
        <w:tab/>
        <w:t>=</w:t>
        <w:tab/>
        <w:t>C</w:t>
        <w:br/>
        <w:tab/>
        <w:t>55</w:t>
        <w:tab/>
        <w:t>-</w:t>
        <w:tab/>
        <w:t>59</w:t>
        <w:tab/>
        <w:t>=</w:t>
        <w:tab/>
        <w:t>D+</w:t>
        <w:br/>
        <w:tab/>
        <w:t>50</w:t>
        <w:tab/>
        <w:t>-</w:t>
        <w:tab/>
        <w:t>54</w:t>
        <w:tab/>
        <w:t>=</w:t>
        <w:tab/>
        <w:t>D</w:t>
        <w:br/>
        <w:tab/>
        <w:t>0</w:t>
        <w:tab/>
        <w:t>-</w:t>
        <w:tab/>
        <w:t>49</w:t>
        <w:tab/>
        <w:t>=</w:t>
        <w:tab/>
        <w:t>F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ascii="TH SarabunPSK" w:hAnsi="TH SarabunPSK" w:cs="TH SarabunPSK"/>
          <w:b/>
          <w:b/>
          <w:bCs/>
          <w:sz w:val="4"/>
          <w:sz w:val="4"/>
          <w:szCs w:val="4"/>
        </w:rPr>
        <w:t>แผนการสอน</w:t>
      </w:r>
      <w:r>
        <w:rPr>
          <w:rFonts w:cs="TH SarabunPSK" w:ascii="TH SarabunPSK" w:hAnsi="TH SarabunPSK"/>
          <w:b/>
          <w:bCs/>
          <w:sz w:val="4"/>
          <w:szCs w:val="4"/>
        </w:rPr>
        <w:b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"/>
        <w:gridCol w:w="2834"/>
        <w:gridCol w:w="994"/>
        <w:gridCol w:w="1985"/>
        <w:gridCol w:w="1842"/>
        <w:gridCol w:w="1547"/>
        <w:gridCol w:w="13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ระทับตรา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  <w:r>
              <w:rPr>
                <w:rFonts w:cs="TH SarabunPSK" w:ascii="TH SarabunPSK" w:hAnsi="TH SarabunPSK"/>
                <w:bCs/>
                <w:sz w:val="28"/>
              </w:rPr>
              <w:br/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ปฐมนิเทศ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จงรายวิชา วัตถุประสงค์ กิจกรรมการเรียนการสอนและการ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ตกลงเบื้องต้นในการ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พื้นฐานสำคัญทางจิตวิทย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อบหมายงาน  ให้นิสิตนำความรู้ไปใช้พัฒนานักเรียนในโรงเรียนด้านพัฒนาการต่างๆ โดยจัดทำเป็นโครงงานรายกลุ่ม</w:t>
            </w:r>
          </w:p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  <w:r>
              <w:rPr>
                <w:rFonts w:cs="TH SarabunPSK" w:ascii="TH SarabunPSK" w:hAnsi="TH SarabunPSK"/>
                <w:b/>
                <w:sz w:val="28"/>
              </w:rPr>
              <w:b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-3</w:t>
              <w:br/>
            </w:r>
            <w:r>
              <w:rPr>
                <w:rFonts w:cs="TH SarabunPSK" w:ascii="TH SarabunPSK" w:hAnsi="TH SarabunPSK"/>
                <w:bCs/>
                <w:sz w:val="28"/>
              </w:rPr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จิตวิทย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 xml:space="preserve">)-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ทางจิตวิทยาพัฒนา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  <w:r>
              <w:rPr>
                <w:rFonts w:cs="TH SarabunPSK" w:ascii="TH SarabunPSK" w:hAnsi="TH SarabunPSK"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Cs/>
                <w:sz w:val="14"/>
                <w:szCs w:val="14"/>
              </w:rPr>
              <w:br/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มีอิทธิพลต่อการพัฒนาพฤติกรรมของคนในวัยต่าง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ุ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แวดล้อ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sz w:val="28"/>
              </w:rPr>
              <w:br/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พัฒนาการของบุคค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ก่อนคลอ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6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พัฒนาการของบุคค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ทาร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7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พัฒนาการของ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ทาร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อบกลางภาค</w:t>
            </w:r>
          </w:p>
        </w:tc>
      </w:tr>
      <w:tr>
        <w:trPr>
          <w:trHeight w:val="197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9-10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br/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22-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พัฒนาการของบุคค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เด็ก</w:t>
            </w:r>
          </w:p>
          <w:p>
            <w:pPr>
              <w:pStyle w:val="Normal"/>
              <w:ind w:left="0" w:hanging="1667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ลองใช้แบบวัด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ลองใช้แบบประเม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67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     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</w:t>
            </w:r>
          </w:p>
          <w:p>
            <w:pPr>
              <w:pStyle w:val="Normal"/>
              <w:ind w:left="0" w:hanging="1667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   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1-12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eastAsia="TH SarabunPSK" w:cs="TH SarabunPSK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0485</wp:posOffset>
                      </wp:positionV>
                      <wp:extent cx="6572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พัฒนาการของ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รุ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ของ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ผู้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ของบุคคลแต่ในช่วงว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ชร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2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11              </w:t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  15-16</w:t>
            </w:r>
          </w:p>
          <w:p>
            <w:pPr>
              <w:pStyle w:val="Normal"/>
              <w:ind w:left="99" w:hanging="65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6-30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6-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วามสามารถของผู้เรียนตามช่วงว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เด็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รุ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ผู้ใหญ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4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left="0" w:hanging="1667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234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ชุมชนแห่งการเรียนรู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LC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 จิตวิทยาพัฒนา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ยาย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นิทรรศ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8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693"/>
        <w:gridCol w:w="127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จริยธ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ภาพชีว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คะแนนเก็บตลอดภาคการศึกษา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พฤติกรรมเชิงคุณธรรม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จริยธรรม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เรียน พฤติกรรมในห้องเรียน การตรงต่อเวลา การแต่งกาย ความรับผิดชอบ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ชิ้นงาน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ดสอบย่อย</w:t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ลุ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อดภาค</w:t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30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ภาพชีว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สอ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สอบ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ล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ภา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อบ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8,18</w:t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60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็ญพิไล  ฤทธาคณานนท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(255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จิตวิทยา จุฬาลงกรณ์ 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รีเรือน  แก้วกังว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พัฒนาการชีวิตทุกช่วงว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พิมพ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 เอกสาร  และข้อมูลอ้างอิง ที่สำคัญ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ชรา  เรืองดารกานนท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พัฒนาการและพฤติกรรมเด็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ฮลิสติ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รณทิพย์  ศิริวรรณบุศ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จิตวิทยาพัฒนา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พิมพ์แห่งจุฬาลงกรณ์ 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ัตน์  เพ็งสถิต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พัฒนาการประยุกต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พิมพ์มหาวิทยาลัย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คำแห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100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568" w:firstLine="43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left="284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ประสิทธิผลของรายวิ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ประกอบด้วย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      </w:r>
          </w:p>
          <w:p>
            <w:pPr>
              <w:pStyle w:val="Normal"/>
              <w:ind w:left="709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ผลการประเมินจากจากนิสิตตามระบบการประเมินอาจารย์ผู้สอน ส่งต่ออาจารย์ผู้สอน และหัวหน้าสาขาวิชา เพื่อปรับปรุงการสอนและเป็นข้อมูลในการปรับปรุงรายวิชาต่อไป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สอนโดยคณะกรรมการที่มหาวิทยาลัยแต่งตั้งจากผู้ทรงคุณวุฒิทั้งภายในและภายนอกโดยพิจารณาจากคุณภาพการออกข้อสอบ  การวัดผล  การตัดเกรด  ตลอดจนพิจารณาจากคุณภาพการจัดทำแฟ้มสะสมงานการสอนรายวิชาของผู้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ทุกคนร่วมประชุมเพื่อแลกเปลี่ยนเรียนรู้และหาแนวทางและวางแผนการปรับ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ายวิชา</w:t>
            </w:r>
          </w:p>
          <w:p>
            <w:pPr>
              <w:pStyle w:val="Normal"/>
              <w:ind w:left="42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ทบทวนและปรับปรุงรูปแบบและวิธีการสอน โดยเน้นรูปแบบการสอนที่เน้นผู้เรียนเป็น</w:t>
            </w:r>
          </w:p>
          <w:p>
            <w:pPr>
              <w:pStyle w:val="Normal"/>
              <w:ind w:left="426" w:hanging="14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  ซึ่งจะต้องมีความสอดคล้องตามเกณฑ์ของสำนักงานคณะกรรมการการอุดม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เข้าร่วมประชุมสัมมนาทางวิชาการเกี่ยวกับเทคนิควิธีการสอนและการแส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หม่ ๆ เพื่อพัฒนาตนเองด้านการเรียนการ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ผลัดเปลี่ยนกันตรวจสอบคะแนนและเกรด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หลักสูตรและมาตรฐานการศึกษาหมวดวิชาศึกษาทั่วไป ตรวจสอบผลการ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การเรียนรู้ของนิส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สอบในรายวิชา</w:t>
            </w:r>
          </w:p>
          <w:p>
            <w:pPr>
              <w:pStyle w:val="Normal"/>
              <w:ind w:left="709"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สามารถขอตรวจสอบการให้คะแนนและการตัดเกรดของอาจารย์ผู้สอนในส่วน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ได้ผ่านทางฝ่ายทะเบีย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ับปรุงประมวลรายวิชาทุกปีตามผลการสัมมนาการจัดการเรียนการสอน</w:t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eastAsia="AngsanaNew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gsanaNew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44:00Z</dcterms:created>
  <dc:creator>TrueFasterUser</dc:creator>
  <dc:description/>
  <dc:language>en-US</dc:language>
  <cp:lastModifiedBy>adminPC</cp:lastModifiedBy>
  <cp:lastPrinted>2019-06-15T13:43:00Z</cp:lastPrinted>
  <dcterms:modified xsi:type="dcterms:W3CDTF">2019-09-05T03:44:00Z</dcterms:modified>
  <cp:revision>2</cp:revision>
  <dc:subject/>
  <dc:title>แบบฟอร์ม มคอ</dc:title>
</cp:coreProperties>
</file>