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0295</wp:posOffset>
            </wp:positionH>
            <wp:positionV relativeFrom="paragraph">
              <wp:posOffset>-257175</wp:posOffset>
            </wp:positionV>
            <wp:extent cx="1463675" cy="199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22"/>
        </w:rPr>
      </w:pPr>
      <w:r>
        <w:rPr>
          <w:rFonts w:cs="TH SarabunPSK" w:ascii="TH SarabunPSK" w:hAnsi="TH SarabunPSK"/>
          <w:b/>
          <w:bCs/>
          <w:sz w:val="5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3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ละเอียด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ง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</w:t>
      </w:r>
      <w:r>
        <w:rPr>
          <w:rFonts w:cs="TH SarabunPSK" w:ascii="TH SarabunPSK" w:hAnsi="TH SarabunPSK"/>
          <w:b/>
          <w:bCs/>
          <w:sz w:val="40"/>
          <w:szCs w:val="40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0308243 :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แนะแนวเพื่อพัฒนาผู้เรีย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Guidance for Student Development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ะดับปริญญาตร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การศึกษาบัณฑิต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>25</w:t>
      </w:r>
      <w:r>
        <w:rPr>
          <w:rFonts w:cs="TH SarabunPSK" w:ascii="TH SarabunPSK" w:hAnsi="TH SarabunPSK"/>
          <w:b/>
          <w:bCs/>
          <w:sz w:val="44"/>
          <w:szCs w:val="44"/>
        </w:rPr>
        <w:t>62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  <w:r>
        <w:br w:type="page"/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Specification)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2387" w:hanging="235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สถาบันอุดม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left="2387" w:hanging="235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รายวิช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308243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นะแนวเพื่อพัฒนา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uidance for Student Development)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autoSpaceDE w:val="false"/>
              <w:jc w:val="both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บรรย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้นคว้าด้วย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 0- 4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บัณฑิต หมวดวิชาชีพครูบังคับ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ab/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ญจนวัลย์ ปรีชาสุ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ริทัต สิงหเสม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 วิทยาเขตสงขล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2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ิสิตมีความรู้ ความเข้าใจ เกี่ยวกับหลักเบื้องต้นของการแนะแนว วิวัฒนาการของการแนะแนวทั้งในแ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ประเทศ และสภาพการแนะแนวในสถานศึกษาในปัจจุ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ความรู้ ความเข้าใจในบริการที่สำคัญของการแนะแนว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720" w:hanging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ิสิตสามารถนำหลักการแนะแนวไปใช้ในการจัดบริการแนะแนว และกิจกรรมแนะแนวเพื่อพัฒนาผู้เรียนได้ </w:t>
            </w:r>
          </w:p>
          <w:p>
            <w:pPr>
              <w:pStyle w:val="Style16"/>
              <w:ind w:left="720" w:hanging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พื่อให้กระบวนการเรียนการสอนมีประสิทธิภาพดียิ่งขึ้น</w:t>
            </w:r>
          </w:p>
          <w:p>
            <w:pPr>
              <w:pStyle w:val="Normal"/>
              <w:ind w:left="34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และการดำเนินการ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หลักเบื้องต้นของการแนะแนว วิวัฒนาการของการแนะแนวทั้งในประเทศและต่างประเทศ สภาพการแนะแนวในสถานศึกษาในปัจจุบัน บริการที่สำคัญของการแนะแนว การนำหลักการแนะแนวไปใช้ได้ในการจัดบริการแนะแนวเพื่อพัฒนาผู้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เรียน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32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คาบ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64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คาบ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ำนวนชั่วโมงให้คำปรึกษา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ทางวิชาการแก่นิสิตเป็นรายบุคคล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าจารย์ประจำรายวิชา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จ้ง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วลาให้คำปรึกษาและแนะนำทางวิชาการแก่นิสิตที่หน้าห้องทำงา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หรือในไลน์กลุ่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นิสิต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นัดวัน  เวลาล่วงหน้า หรือพบได้ตามเวลา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าจารย์จัดให้คำปรึกษาเป็นรายบุคค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ลุ่มตามความ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ะสงค์ของนิสิต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ind w:left="7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ิตพิส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br/>
        <w:t xml:space="preserve"> 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ลุ่ม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4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กลางภาค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ปลายภาค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1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ind w:left="718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 xml:space="preserve">80 </w:t>
        <w:tab/>
        <w:t xml:space="preserve">– </w:t>
        <w:tab/>
        <w:t xml:space="preserve">100 </w:t>
        <w:tab/>
        <w:t xml:space="preserve">= </w:t>
        <w:tab/>
        <w:t>A</w:t>
        <w:br/>
        <w:tab/>
        <w:t>75</w:t>
        <w:tab/>
        <w:t>-</w:t>
        <w:tab/>
        <w:t>79</w:t>
        <w:tab/>
        <w:t>=</w:t>
        <w:tab/>
        <w:t>B+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0</w:t>
        <w:tab/>
        <w:t>-</w:t>
        <w:tab/>
        <w:t>74</w:t>
        <w:tab/>
        <w:t>=</w:t>
        <w:tab/>
        <w:t>B</w:t>
        <w:br/>
        <w:tab/>
        <w:t>65</w:t>
        <w:tab/>
        <w:t>-</w:t>
        <w:tab/>
        <w:t>69</w:t>
        <w:tab/>
        <w:t>=</w:t>
        <w:tab/>
        <w:t>C+</w:t>
        <w:br/>
        <w:tab/>
        <w:t>60</w:t>
        <w:tab/>
        <w:t>-</w:t>
        <w:tab/>
        <w:t>64</w:t>
        <w:tab/>
        <w:t>=</w:t>
        <w:tab/>
        <w:t>C</w:t>
        <w:br/>
        <w:tab/>
        <w:t>55</w:t>
        <w:tab/>
        <w:t>-</w:t>
        <w:tab/>
        <w:t>59</w:t>
        <w:tab/>
        <w:t>=</w:t>
        <w:tab/>
        <w:t>D+</w:t>
        <w:br/>
        <w:tab/>
        <w:t>50</w:t>
        <w:tab/>
        <w:t>-</w:t>
        <w:tab/>
        <w:t>54</w:t>
        <w:tab/>
        <w:t>=</w:t>
        <w:tab/>
        <w:t>D</w:t>
        <w:br/>
        <w:tab/>
        <w:t>0</w:t>
        <w:tab/>
        <w:t>-</w:t>
        <w:tab/>
        <w:t>49</w:t>
        <w:tab/>
        <w:t>=</w:t>
        <w:tab/>
        <w:t>F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ascii="TH SarabunPSK" w:hAnsi="TH SarabunPSK" w:cs="TH SarabunPSK"/>
          <w:b/>
          <w:b/>
          <w:bCs/>
          <w:sz w:val="4"/>
          <w:sz w:val="4"/>
          <w:szCs w:val="4"/>
        </w:rPr>
        <w:t>แผนการสอน</w:t>
      </w:r>
      <w:r>
        <w:rPr>
          <w:rFonts w:cs="TH SarabunPSK" w:ascii="TH SarabunPSK" w:hAnsi="TH SarabunPSK"/>
          <w:b/>
          <w:bCs/>
          <w:sz w:val="4"/>
          <w:szCs w:val="4"/>
        </w:rPr>
        <w:b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992"/>
        <w:gridCol w:w="1982"/>
        <w:gridCol w:w="1845"/>
        <w:gridCol w:w="1560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firstLine="25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ประทับตร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</w:t>
            </w:r>
            <w:r>
              <w:rPr>
                <w:rFonts w:cs="TH SarabunPSK" w:ascii="TH SarabunPSK" w:hAnsi="TH SarabunPSK"/>
                <w:bCs/>
                <w:sz w:val="28"/>
              </w:rPr>
              <w:br/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ปฐมนิเทศ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ะน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ี้แจงรายวิชา วัตถุประสงค์ กิจกรรมการ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นและการประเมิน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ตกลงเบื้องต้นในการ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พื้นฐานทางการแนะแนว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หมายของการแนะแน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ชญาและแนวคิดทางการแนะแน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  <w:br/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อบหมาย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สนา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ind w:left="0" w:hanging="0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งานกลุ่ม ให้นิสิตสัมภาษณ์ครูแนะแนวเกี่ยวกับการจัดบริการหลักทางการแนะแนวและปัญหาอุปสรรคของงานแนะแนวที่พบในโรงเรียนทุกระดั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ญจนวัลย์ ปรีชาสุชาติ</w:t>
            </w:r>
            <w:r>
              <w:rPr>
                <w:rFonts w:cs="TH SarabunPSK" w:ascii="TH SarabunPSK" w:hAnsi="TH SarabunPSK"/>
                <w:b/>
                <w:sz w:val="28"/>
              </w:rPr>
              <w:br/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sz w:val="28"/>
              </w:rPr>
              <w:t>-3</w:t>
            </w:r>
            <w:r>
              <w:rPr>
                <w:rFonts w:cs="TH SarabunPSK" w:ascii="TH SarabunPSK" w:hAnsi="TH SarabunPSK"/>
                <w:b/>
                <w:sz w:val="28"/>
              </w:rPr>
              <w:br/>
            </w:r>
            <w:r>
              <w:rPr>
                <w:rFonts w:cs="TH SarabunPSK" w:ascii="TH SarabunPSK" w:hAnsi="TH SarabunPSK"/>
                <w:bCs/>
                <w:sz w:val="2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พื้นฐานทางการแนะแนว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การของการแนะแนว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ของการแนะแนว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ำคัญของการแนะแนว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ชน์ของการแนะแน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คำ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Active  Learni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ญจนวัลย์ ปรีชาสุชา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2085</wp:posOffset>
                      </wp:positionV>
                      <wp:extent cx="971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-5</w:t>
            </w:r>
            <w:r>
              <w:rPr>
                <w:rFonts w:cs="TH SarabunPSK" w:ascii="TH SarabunPSK" w:hAnsi="TH SarabunPSK"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bCs/>
                <w:sz w:val="14"/>
                <w:szCs w:val="14"/>
              </w:rPr>
              <w:br/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Cs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องเรียนรู้กับการพัฒนาผู้เรีย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สมองมนุษย์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ฟังก์ชั่นการทำงานของสมอ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และสมองมนุษย์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ผู้เรียนโดยใช้สมองเรียนรู้เป็นฐานการ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Active  Learni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ภูริทัต สิงหเส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0335</wp:posOffset>
                      </wp:positionV>
                      <wp:extent cx="971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sz w:val="28"/>
              </w:rPr>
              <w:br/>
            </w:r>
            <w:r>
              <w:rPr>
                <w:rFonts w:cs="TH SarabunPSK" w:ascii="TH SarabunPSK" w:hAnsi="TH SarabunPSK"/>
                <w:bCs/>
                <w:sz w:val="28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หลักทางการแนะแนว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มาและความสำคัญของบริการหลักทั้ง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สำรวจข้อมูลเป็นราย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การสำรวจข้อมูลลักษณะ </w:t>
            </w:r>
            <w:r>
              <w:rPr>
                <w:rFonts w:cs="TH SarabunPSK" w:ascii="TH SarabunPSK" w:hAnsi="TH SarabunPSK"/>
                <w:sz w:val="28"/>
                <w:u w:val="single"/>
              </w:rPr>
              <w:t>Non testing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สังเกต สัมภาษณ์ สังคมมิติ อัตชีวประวัติ บันทึกประจำวัน ระเบียนสะสม การศึกษารายกรณีการประชุมรายกรณี กลวิธีใครเอ่ย กลวิธีบุคคลระบายความในใ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คำ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>Case stud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ญจนวัลย์ ปรีชาสุชา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7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Cs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สำรวจข้อมูลเป็นรายบุคค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ำรวจข้อมูลลักษณะ </w:t>
            </w:r>
            <w:r>
              <w:rPr>
                <w:rFonts w:cs="TH SarabunPSK" w:ascii="TH SarabunPSK" w:hAnsi="TH SarabunPSK"/>
                <w:sz w:val="28"/>
              </w:rPr>
              <w:t xml:space="preserve">Non testing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การสังเกต สัมภาษณ์ สังคมมิติ อัตชีวประวัติ บันทึกประจำวัน ระเบียนสะสม การศึกษารายกรณี การประชุมรายกรณี กลวิธีใครเอ่ย กลวิธีบุคคลระบายความในใ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คำถา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Case stud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ญจนวัลย์ ปรีชาสุชา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กลางภา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9-10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b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สำรวจข้อมูลเป็นรายบุคค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ำรวจข้อมูลลักษณะ </w:t>
            </w:r>
            <w:r>
              <w:rPr>
                <w:rFonts w:cs="TH SarabunPSK" w:ascii="TH SarabunPSK" w:hAnsi="TH SarabunPSK"/>
                <w:sz w:val="28"/>
              </w:rPr>
              <w:t xml:space="preserve">Testing 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แบบวัดพฤติกรรมก้าวร้าว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ประเมินพฤติกรรมอปกติ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ประเมินสมาธิสั้น ฯลฯ</w:t>
            </w:r>
          </w:p>
          <w:p>
            <w:pPr>
              <w:pStyle w:val="Normal"/>
              <w:ind w:left="0" w:hanging="1667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ดสอบเชาวน์ปัญญา แบบวัด อี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ิว แบบทดสอบวัดบุคคลิกภาพ แบบทดสอบวัดความสนใจ แบบทดสอบวัดความถน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ดลองใช้แบบทดสอ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Case stud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ภูริทัต สิงหเส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07720</wp:posOffset>
                      </wp:positionV>
                      <wp:extent cx="9715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6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11-12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28"/>
              </w:rPr>
              <w:br/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 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br/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ind w:left="0" w:hanging="1667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 xml:space="preserve">22-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สนเทศ ด้านการศึกษา  ด้านอาชีพ ด้านส่วนตัวและสังค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บอร์ดป้ายสนเทศ ออนไลน์เชิงรุ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ทรรศการการศึกษาและอาชีพ ปฐมนิเทศ ปัจฉิมนิเทศ กิจกรรมโฮมรูม การจัดการกิจกรรมแนะแนว กิจกรรม </w:t>
            </w:r>
            <w:r>
              <w:rPr>
                <w:rFonts w:cs="TH SarabunPSK" w:ascii="TH SarabunPSK" w:hAnsi="TH SarabunPSK"/>
                <w:sz w:val="28"/>
              </w:rPr>
              <w:t xml:space="preserve">Open House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าดนัดหลักสู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ind w:left="0" w:hanging="166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ดลองใช้แบบวัด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ดลองใช้แบบประเมิ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ภูริทัต สิงหเสม</w:t>
            </w:r>
          </w:p>
          <w:p>
            <w:pPr>
              <w:pStyle w:val="Normal"/>
              <w:ind w:left="0" w:hanging="1667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ภูริทัต สิงหเส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1460</wp:posOffset>
                      </wp:positionV>
                      <wp:extent cx="9715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13-15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rFonts w:ascii="TH SarabunPSK" w:hAnsi="TH SarabunPSK" w:eastAsia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ให้คำปรึกษา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หมาย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ของการให้คำปรึกษา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ให้คำปรึกษา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พื้นฐานของการให้คำปร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คำปรึกษารายบุคคล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คำถาม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ิตกรณีตัวอย่าง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>Active Learning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การให้คำปรึกษ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ญจนวัลย์ ปรีชาสุชาติ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34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right="1734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right="1734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right="1734" w:hanging="0"/>
              <w:jc w:val="both"/>
              <w:rPr>
                <w:rFonts w:ascii="TH SarabunPSK" w:hAnsi="TH SarabunPSK" w:cs="TH SarabunPSK"/>
                <w:b/>
                <w:b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9535</wp:posOffset>
                      </wp:positionV>
                      <wp:extent cx="98552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right="1734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right="1734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right="1734" w:hanging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020</wp:posOffset>
                      </wp:positionV>
                      <wp:extent cx="9855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right="1734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right="1734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right="1734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จัดวางตัวบุคค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ตัวบุคคลในโรงเรียน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ศึกษาต่อการเลือกโปรแกรมเรีย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สามัญ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อาชีพ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อกคณะสาขาวิชา การเลือกมหาวิทยาลัย ชุมนุ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นด้านศึกษาต่อทั้งภายในและต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ทศ             การแนะแนวและเลือกอาชีพในฝั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ตัวบุคคลภายนอกโรงเรียน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พิเศษ งานพาร์ทไทม์ งานฟูลไทม์ หางานให้เด็กที่ออกกลางคัน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นอกระบบและการศึกษาตามอัธยาศ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นการ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ให้เปล่า</w:t>
            </w:r>
            <w:r>
              <w:rPr>
                <w:rFonts w:cs="TH SarabunPSK" w:ascii="TH SarabunPSK" w:hAnsi="TH SarabunPSK"/>
                <w:sz w:val="28"/>
              </w:rPr>
              <w:t xml:space="preserve">,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ู้ยืมเพื่อการศึกษ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คำถา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ภูริทัต  สิงหเส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trHeight w:val="48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667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12</w:t>
            </w:r>
            <w:r>
              <w:rPr>
                <w:rFonts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เ</w:t>
            </w:r>
            <w:r>
              <w:rPr>
                <w:rFonts w:cs="TH SarabunPSK" w:ascii="TH SarabunPSK" w:hAnsi="TH SarabunPSK"/>
                <w:b/>
                <w:sz w:val="28"/>
              </w:rPr>
              <w:t xml:space="preserve">11              </w:t>
            </w:r>
            <w:r>
              <w:rPr>
                <w:rFonts w:cs="TH SarabunPSK" w:ascii="TH SarabunPSK" w:hAnsi="TH SarabunPSK"/>
                <w:bCs/>
                <w:sz w:val="28"/>
              </w:rPr>
              <w:t xml:space="preserve">   17</w:t>
            </w:r>
          </w:p>
          <w:p>
            <w:pPr>
              <w:pStyle w:val="Normal"/>
              <w:ind w:left="99" w:hanging="65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1667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1667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6-30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1667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6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5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ติดตามผ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ิดตามผล </w:t>
            </w:r>
            <w:r>
              <w:rPr>
                <w:rFonts w:cs="TH SarabunPSK" w:ascii="TH SarabunPSK" w:hAnsi="TH SarabunPSK"/>
                <w:sz w:val="28"/>
              </w:rPr>
              <w:t xml:space="preserve">: 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 คือ ติดตามคน ติดตามงา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ผลนักเรียนปัจจุบัน ติดตามผลศิษย์เก่าที่สำเร็จการศึกษาไปแล้ว ติดตามผลที่ลาออกกลางคัน เด็กนักเรียนประเภทกรณีพิเศษ เรียนตก ขาดเรียน อาการโรคจิต โรคประสาท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ล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ติกรรมก่อนและหลังการดูแล ช่วยเหลือ</w:t>
            </w:r>
          </w:p>
          <w:p>
            <w:pPr>
              <w:pStyle w:val="Normal"/>
              <w:ind w:left="0" w:hanging="53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ลุ่มและจำแนกนักเรียนรายบุคคลพฤติกรรมไม่พึงประสงค์ของนัก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2</w:t>
            </w:r>
          </w:p>
          <w:p>
            <w:pPr>
              <w:pStyle w:val="Normal"/>
              <w:ind w:left="0" w:hanging="1667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Cs/>
                <w:sz w:val="28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คำ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left="0" w:hanging="1667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ภูริทัต  สิงหเส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234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18</w:t>
              <w:br/>
            </w:r>
            <w:r>
              <w:rPr>
                <w:rFonts w:cs="TH SarabunPSK" w:ascii="TH SarabunPSK" w:hAnsi="TH SarabunPSK"/>
                <w:bCs/>
                <w:sz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ปลายภา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28"/>
        </w:rPr>
        <w:t></w:t>
      </w:r>
      <w:r>
        <w:rPr>
          <w:rFonts w:cs="TH SarabunPSK" w:ascii="TH SarabunPSK" w:hAnsi="TH SarabunPSK"/>
          <w:sz w:val="28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693"/>
        <w:gridCol w:w="1276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ุณธรรมจริยธรรม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วามรู้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ทางปัญญา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ุณภาพชีว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คะแนนเก็บตลอดภาคการศึกษา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พฤติกรรมเชิงคุณธรรม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 xml:space="preserve">จริยธรรม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ข้าเรียน พฤติกรรมในห้องเรียน การตรงต่อเวลา การแต่งกาย ความรับผิดชอบ ฯล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16"/>
              <w:ind w:left="6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ชิ้นงาน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ทดสอบย่อย</w:t>
            </w:r>
          </w:p>
          <w:p>
            <w:pPr>
              <w:pStyle w:val="Normal"/>
              <w:ind w:left="31" w:hanging="3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กลุ่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ก็บ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31" w:hanging="3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31" w:hanging="3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8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ลอดภาค</w:t>
            </w:r>
          </w:p>
          <w:p>
            <w:pPr>
              <w:pStyle w:val="Normal"/>
              <w:ind w:left="8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652"/>
              <w:jc w:val="both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left="720" w:hanging="652"/>
              <w:jc w:val="both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left="720" w:hanging="652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วามรู้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ทางปัญญา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ุณภาพชีวิต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กา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สอ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การสอบ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กลาง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ภาค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อบปลาย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8,18</w:t>
            </w:r>
          </w:p>
          <w:p>
            <w:pPr>
              <w:pStyle w:val="Normal"/>
              <w:ind w:left="86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86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 xml:space="preserve">ร้อยละ  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>50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ตำราหลัก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ญจนวัลย์  ปรีชาสุชาติ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(2560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สอน การแนะแนวเพื่อพัฒนา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งขล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ูริทัต สิงหเสม</w:t>
      </w:r>
      <w:r>
        <w:rPr>
          <w:rFonts w:cs="TH SarabunPSK" w:ascii="TH SarabunPSK" w:hAnsi="TH SarabunPSK"/>
          <w:sz w:val="32"/>
          <w:szCs w:val="32"/>
        </w:rPr>
        <w:t xml:space="preserve">. (2560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สอน สมองเรียนรู้เพื่อพัฒนาผู้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ิ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  เอกสาร  และข้อมูลอ้างอิง ที่สำคัญ</w:t>
      </w:r>
    </w:p>
    <w:p>
      <w:pPr>
        <w:pStyle w:val="Normal"/>
        <w:ind w:lef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มการจัดหางา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(2561).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ความพร้อมทางอาชี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ค้นข้อมูล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</w:t>
      </w:r>
      <w:r>
        <w:rPr>
          <w:rFonts w:ascii="TH SarabunPSK" w:hAnsi="TH SarabunPSK" w:cs="TH SarabunPSK"/>
          <w:sz w:val="32"/>
          <w:sz w:val="32"/>
          <w:szCs w:val="32"/>
        </w:rPr>
        <w:t>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, 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เข้าถึงได้จ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https://www.doe.go.th/</w:t>
      </w:r>
    </w:p>
    <w:p>
      <w:pPr>
        <w:pStyle w:val="Normal"/>
        <w:ind w:lef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มสุขภาพจิ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(2561).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ฉลาดทางอารมณ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ค้นข้อมูล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</w:t>
      </w:r>
      <w:r>
        <w:rPr>
          <w:rFonts w:ascii="TH SarabunPSK" w:hAnsi="TH SarabunPSK" w:cs="TH SarabunPSK"/>
          <w:sz w:val="32"/>
          <w:sz w:val="32"/>
          <w:szCs w:val="32"/>
        </w:rPr>
        <w:t>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, </w:t>
      </w:r>
    </w:p>
    <w:p>
      <w:pPr>
        <w:pStyle w:val="Normal"/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เข้าถึงได้จ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https://www.dmh.go.th/test/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ิรันดร์ จุลทรัพย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8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แนะแนวเพื่อพัฒนาผู้เรีย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นำศิลป์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ม ลิ้มอารีย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(254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นะแนวเบื้องต้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อเดียนสโตร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ศุภวดี บุญญวงศ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3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ื้นฐานการให้คำปรึกษา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ดวงมณี จงรักษ์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(2549). </w:t>
      </w: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</w:rPr>
        <w:t>ทฤษฎีการให้คำปรึกษาและจิตบำบัดเบื้องต้น</w:t>
      </w: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สมาคมส่งเสริมเทคโนโลยี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ไทย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ญี่ปุ่น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color w:val="222222"/>
          <w:szCs w:val="32"/>
        </w:rPr>
        <w:t>สำนักงานคณะกรรมการการอุดมศึกษา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. (25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พฤษภา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คม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2560). </w:t>
      </w:r>
      <w:r>
        <w:rPr>
          <w:rFonts w:ascii="TH SarabunPSK" w:hAnsi="TH SarabunPSK" w:cs="TH SarabunPSK"/>
          <w:szCs w:val="32"/>
        </w:rPr>
        <w:t>การศึกษาพิเศษฝึกการอ่านจับ</w:t>
      </w:r>
      <w:r>
        <w:rPr>
          <w:rFonts w:cs="TH SarabunPSK" w:ascii="TH SarabunPSK" w:hAnsi="TH SarabunPSK"/>
          <w:szCs w:val="32"/>
        </w:rPr>
        <w:br/>
      </w:r>
      <w:r>
        <w:rPr>
          <w:rFonts w:cs="TH SarabunPSK" w:ascii="TH SarabunPSK" w:hAnsi="TH SarabunPSK"/>
          <w:szCs w:val="32"/>
        </w:rPr>
        <w:t xml:space="preserve"> </w:t>
        <w:tab/>
      </w:r>
      <w:r>
        <w:rPr>
          <w:rFonts w:ascii="TH SarabunPSK" w:hAnsi="TH SarabunPSK" w:cs="TH SarabunPSK"/>
          <w:szCs w:val="32"/>
        </w:rPr>
        <w:t>ใจความในเด็กออทิสต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Video file). </w:t>
      </w:r>
      <w:r>
        <w:rPr>
          <w:rFonts w:ascii="TH SarabunPSK" w:hAnsi="TH SarabunPSK" w:cs="TH SarabunPSK"/>
          <w:sz w:val="32"/>
          <w:sz w:val="32"/>
          <w:szCs w:val="32"/>
        </w:rPr>
        <w:t>ค้น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>https://www.youtube.com/watch?v=FKe_bM8wQJU&amp;t=3s</w:t>
      </w:r>
    </w:p>
    <w:p>
      <w:pPr>
        <w:pStyle w:val="Normal"/>
        <w:ind w:left="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  เอกสาร  และข้อมูลอ้างอิง  ที่แนะนำ  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ทางวิชาการและงานวิจัยที่มีให้บริการในสำนักหอสมุด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ทักษิณ</w:t>
      </w:r>
    </w:p>
    <w:p>
      <w:pPr>
        <w:pStyle w:val="Normal"/>
        <w:ind w:left="100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z w:val="32"/>
          <w:szCs w:val="32"/>
        </w:rPr>
        <w:t xml:space="preserve">e – content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หอสมุด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ทักษิณ</w:t>
      </w:r>
    </w:p>
    <w:p>
      <w:pPr>
        <w:pStyle w:val="Normal"/>
        <w:ind w:left="568" w:firstLine="43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ของ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</w:t>
      </w:r>
    </w:p>
    <w:p>
      <w:pPr>
        <w:pStyle w:val="Normal"/>
        <w:ind w:left="284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ของสมาคมจิตวิทยาแห่งประเทศ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720" w:hanging="0"/>
              <w:jc w:val="left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ประสิทธิผลของรายวิ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ประกอบด้วยเนื้อ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อน  การจัดกิจกรรมการเรียนการสอน การใช้สื่อสนับสนุนการเรียนการสอน  และการให้ข้อเสนอแนะของนิสิต  โดยประเมินผ่านทางระบบอินเตอร์เน็ตของมหาวิทยาลัย</w:t>
            </w:r>
          </w:p>
          <w:p>
            <w:pPr>
              <w:pStyle w:val="Normal"/>
              <w:ind w:left="709" w:hanging="0"/>
              <w:jc w:val="left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ผลการประเมินจากจากนิสิตตามระบบการประเมินอาจารย์ผู้สอน ส่งต่ออาจารย์ผู้สอน และหัวหน้าสาขาวิชา เพื่อปรับปรุงการสอนและเป็นข้อมูลในการปรับปรุงรายวิชาต่อไป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709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สอนโดยคณะกรรมการที่มหาวิทยาลัยแต่งตั้งจากผู้ทรงคุณวุฒิทั้งภายในและภายนอกโดยพิจารณาจากคุณภาพการออกข้อสอบ  การวัดผล  การตัดเกรด  ตลอดจนพิจารณาจากคุณภาพการจัดทำแฟ้มสะสมงานการสอนรายวิชาของผู้สอน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ทุกคนร่วมประชุมเพื่อแลกเปลี่ยนเรียนรู้และหาแนวทางและวางแผนการปรับ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ายวิชา</w:t>
            </w:r>
          </w:p>
          <w:p>
            <w:pPr>
              <w:pStyle w:val="Normal"/>
              <w:ind w:left="426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ทบทวนและปรับปรุงรูปแบบและวิธีการสอน โดยเน้นรูปแบบการสอนที่เน้นผู้เรียนเป็น</w:t>
            </w:r>
          </w:p>
          <w:p>
            <w:pPr>
              <w:pStyle w:val="Normal"/>
              <w:ind w:left="426" w:hanging="142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คัญ  ซึ่งจะต้องมีความสอดคล้องตามเกณฑ์ของสำนักงานคณะกรรมการการอุดม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เข้าร่วมประชุมสัมมนาทางวิชาการเกี่ยวกับเทคนิควิธีการสอนและการแส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ใหม่ ๆ เพื่อพัฒนาตนเองด้านการเรียนการสอน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284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ผลัดเปลี่ยนกันตรวจสอบคะแนนและเกรดของนิสิตในรายวิชา</w:t>
            </w:r>
          </w:p>
          <w:p>
            <w:pPr>
              <w:pStyle w:val="Normal"/>
              <w:ind w:left="284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พัฒนาหลักสูตรและมาตรฐานการศึกษาหมวดวิชาศึกษาทั่วไป ตรวจสอบผลการ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การเรียนรู้ของนิส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้อสอบในรายวิชา</w:t>
            </w:r>
          </w:p>
          <w:p>
            <w:pPr>
              <w:pStyle w:val="Normal"/>
              <w:ind w:left="709" w:firstLine="8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สามารถขอตรวจสอบการให้คะแนนและการตัดเกรดของอาจารย์ผู้สอนในส่วน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ตนเองได้ผ่านทางฝ่ายทะเบียน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ับปรุงประมวลรายวิชาทุกปีตามผลการสัมมนาการจัดการเรียนการสอน</w:t>
            </w:r>
          </w:p>
          <w:p>
            <w:pPr>
              <w:pStyle w:val="Normal"/>
              <w:ind w:left="2387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387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387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rFonts w:eastAsia="AngsanaNew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ngsanaNew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3">
    <w:name w:val="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">
    <w:name w:val="s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ind w:left="0" w:hanging="0"/>
      <w:jc w:val="left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5:49:00Z</dcterms:created>
  <dc:creator>TrueFasterUser</dc:creator>
  <dc:description/>
  <cp:keywords/>
  <dc:language>en-US</dc:language>
  <cp:lastModifiedBy>HP-2</cp:lastModifiedBy>
  <cp:lastPrinted>2019-06-15T12:49:00Z</cp:lastPrinted>
  <dcterms:modified xsi:type="dcterms:W3CDTF">2019-09-05T03:13:00Z</dcterms:modified>
  <cp:revision>6</cp:revision>
  <dc:subject/>
  <dc:title>แบบฟอร์ม มคอ</dc:title>
</cp:coreProperties>
</file>