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ะเอียด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0332427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ส่งเสริ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รียนรู้ภาษาต่างประเทศสำหรับ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LEARNING PROMOTION FOREIGN LANGUAGE FOR         EARLY CHILDHOO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0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เรียนรู้ภาษาต่างประเทศสำหรับเด็กปฐมว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</w:rPr>
        <w:t>(2-2-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นพเก้า ณ พัทล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างประเทศ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หลักและวิธีจัดประสบการณ์เพื่อพัฒนาความรู้และทักษะภาษาต่างประเทศ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บทบาทของครูในการจัดประสบการณ์ และการประเมินพื้นฐานทางภาษาต่างประเทศของเด็กปฐมว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ภาษาต่างประเทศแก่เด็กปฐมวัย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มีทักษะในการจัดประสบการณ์ภาษาต่างประเทศแก่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284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ู้และทักษะทางภาษาต่างประเทศสำหรับเด็กปฐมวัย หลักและวิธีการจัดประสบการณ์เพื่อพัฒนาความรู้และทักษะภาษาต่างประเทศสำหรับเด็กปฐมวัย บทบาทของครูในการจัดประสบการณ์ การประเมินพื้นฐานภาษาต่างประเทศของเด็กปฐมวัยและฝึก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3"/>
        <w:numPr>
          <w:ilvl w:val="1"/>
          <w:numId w:val="2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สัปดาห์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-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ความรู้และทักษะทางภาษาต่างประเทศสำหรับเด็กปฐมวัย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หลักและวิธีการจัดประสบการณ์เพื่อพัฒนาความรู้และทักษะภาษาต่างประเทศสำหรับเด็กปฐมวัย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บทบาทของครูในการจัดประสบการณ์ การประเมินพื้นฐานภาษาต่างประเทศของเด็กปฐมวัยและฝึกปฏิบัต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42"/>
        <w:gridCol w:w="1975"/>
        <w:gridCol w:w="1316"/>
        <w:gridCol w:w="114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254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การเรียนรู้  ตามหลักสูตร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54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  25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หลักสูตรการศึกษาปฐมวัย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6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ด็ก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–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ry, D.  200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ntroduction  for  Research  in  Education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  Belmont: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Wadsworth/Thomson  Learning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ogdan, R. and  S.K. Biklen. 1982.  </w:t>
      </w:r>
      <w:r>
        <w:rPr>
          <w:rFonts w:cs="TH SarabunPSK" w:ascii="TH SarabunPSK" w:hAnsi="TH SarabunPSK"/>
          <w:b/>
          <w:bCs/>
          <w:sz w:val="32"/>
          <w:szCs w:val="32"/>
        </w:rPr>
        <w:t>Qualitative Research  for Education: A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troduction  to  Theory  and  Methods</w:t>
      </w:r>
      <w:r>
        <w:rPr>
          <w:rFonts w:cs="TH SarabunPSK" w:ascii="TH SarabunPSK" w:hAnsi="TH SarabunPSK"/>
          <w:sz w:val="32"/>
          <w:szCs w:val="32"/>
        </w:rPr>
        <w:t xml:space="preserve">.  Boston: Allyn and  bacon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houn, E.  1999.   Action research:  Three approaches.  </w:t>
      </w:r>
      <w:r>
        <w:rPr>
          <w:rFonts w:cs="TH SarabunPSK" w:ascii="TH SarabunPSK" w:hAnsi="TH SarabunPSK"/>
          <w:b/>
          <w:bCs/>
          <w:sz w:val="32"/>
          <w:szCs w:val="32"/>
        </w:rPr>
        <w:t>Educational Leadership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 (2), 62-65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hen, L and L. Manion. 1989. </w:t>
      </w:r>
      <w:r>
        <w:rPr>
          <w:rFonts w:cs="TH SarabunPSK" w:ascii="TH SarabunPSK" w:hAnsi="TH SarabunPSK"/>
          <w:b/>
          <w:bCs/>
          <w:sz w:val="32"/>
          <w:szCs w:val="32"/>
        </w:rPr>
        <w:t>Research  Methods  in  Education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London: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Routledge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Cross, K. P. and H.M. Steadman. 1996. </w:t>
      </w:r>
      <w:r>
        <w:rPr>
          <w:rFonts w:cs="TH SarabunPSK" w:ascii="TH SarabunPSK" w:hAnsi="TH SarabunPSK"/>
          <w:b/>
          <w:bCs/>
          <w:sz w:val="32"/>
          <w:szCs w:val="32"/>
        </w:rPr>
        <w:t>Classroom Research: Implementing the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holarship of Teaching.</w:t>
      </w:r>
      <w:r>
        <w:rPr>
          <w:rFonts w:cs="TH SarabunPSK" w:ascii="TH SarabunPSK" w:hAnsi="TH SarabunPSK"/>
          <w:sz w:val="32"/>
          <w:szCs w:val="32"/>
        </w:rPr>
        <w:t xml:space="preserve"> San Francisco, CA: Jossey-Bass Publishers.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2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27:00Z</dcterms:created>
  <dc:creator>Jcberry526</dc:creator>
  <dc:description/>
  <dc:language>en-US</dc:language>
  <cp:lastModifiedBy>NoppakaoN</cp:lastModifiedBy>
  <cp:lastPrinted>2018-06-15T14:34:00Z</cp:lastPrinted>
  <dcterms:modified xsi:type="dcterms:W3CDTF">2019-09-14T07:27:00Z</dcterms:modified>
  <cp:revision>2</cp:revision>
  <dc:subject/>
  <dc:title>Template หลักสูตรระดับปริญญาตรี</dc:title>
</cp:coreProperties>
</file>