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7675</wp:posOffset>
                </wp:positionH>
                <wp:positionV relativeFrom="paragraph">
                  <wp:posOffset>-76200</wp:posOffset>
                </wp:positionV>
                <wp:extent cx="641032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323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66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ค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ind w:left="0" w:hanging="166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hanging="1667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0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0832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รัชญาการศึกษาและการพัฒนาหลักสูต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.75pt;height:104.25pt;mso-wrap-distance-left:9.05pt;mso-wrap-distance-right:9.05pt;mso-wrap-distance-top:0pt;mso-wrap-distance-bottom:0pt;margin-top:-6pt;mso-position-vertical-relative:text;margin-left:-3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hanging="1667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ค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. 3</w:t>
                      </w:r>
                    </w:p>
                    <w:p>
                      <w:pPr>
                        <w:pStyle w:val="Normal"/>
                        <w:ind w:left="0" w:hanging="1667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0" w:hanging="1667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0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0832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รัชญาการศึกษาและการพัฒนา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สิตหลักสูตรการศึกษาบัณฑิต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สอน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่วยศาสตราจารย์ ด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ศรเบศวณ์   เวชวิริยะสกุล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หลักสูตรและการสอน คณะศึกษาศาสตร์ มหาวิทยาลัยทักษิณ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และการสอน คณะศึกษาศาสตร์ มหาวิทยาลัยทักษิณ</w:t>
            </w:r>
          </w:p>
        </w:tc>
      </w:tr>
    </w:tbl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308321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ศึกษาและการพัฒนาหลักสูตร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ilosophy of Edducation and Curriculum Development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(2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ศรเบศวณ์  เวชวิริยะสกุล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61</w:t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 แนวคิด ทฤษฎีการศึกษา ศาสนา เศรษฐกิจ สังคม และ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เข้าใจ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ลักษณะของหลักสูตรตามรูปแบบการศึกษาตามพระราชบัญญัติการศึกษาแห่งชาติ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็นมา ระบบการจัดการศึกษาไทย วิสัยทัศน์และแผนพัฒนาการศึกษาไทย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และกลวิธีการจัด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หลักสูตร องค์ประกอบและประเภทหลักสูตร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ปัญหาและแนวโน้มในการพัฒนาหลักสูตรเพื่อเสริมสร้างการพัฒนาที่ยั่งยื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ิสิตตระหนักและให้ความสำคัญกั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หลักสูตร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ิสิตมีความรู้และเห็นความสำคัญ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หลักสูตรและการสอนและนำสู่การประยุกต์ทั้งในและนอกชั้นเรีย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 แนวคิด ทฤษฎีการศึกษา ศาสนา เศรษฐกิจ สังคม และวัฒนธรรม ประวัติความเป็นมา ระบบการจัดการศึกษาไทย วิสัยทัศน์และแผนพัฒนาการศึกษาไทย แนวคิดและกลวิธีการจัดการศึกษา ทฤษฎีหลักสูตร องค์ประกอบและประเภทหลักสูตร 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ปัญหาและแนวโน้มในการพัฒนาหลักสูตรเพื่อเสริมสร้างการพัฒนาที่ยั่งยืน ฝึก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0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0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7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 โดยการประกาศให้นักศึกษาทราบทางเว็บไซ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ิดประกาศหน้าห้องทำงาน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คุณธรรม จริยธรรม เสียสละ และซื่อสัตย์สุจริต 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คุณค่าและศักดิ์ศรีความเป็นมนุษย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  <w:lang w:val="en-AU"/>
              </w:rPr>
              <w:t xml:space="preserve">          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มีวินัย ใ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ฝ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รู้ 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และ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ี่ยวกับปรัชญา แนวคิด ทฤษฎีการศึกษา ศาสนา เศรษฐกิจ สังคม และวัฒนธรรม ประวัติความเป็นมา ระบบการจัดการศึกษาไทย วิสัยทัศน์และแผนพัฒนาการศึกษาไทย แนวคิดและกลวิธีการจัดการศึกษา ทฤษฎีหลักสูตร องค์ประกอบและประเภทหลักสูตร 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ปัญหา ปัญหาและแนวโน้มในการพัฒนาหลักสูตรเพื่อเสริมสร้างการพัฒนาที่ยั่งยื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ูรณาการความรู้ด้านการศึกษากับศาสตร์อื่นๆ ที่เกี่ยวข้องที่นำสู่การพัฒนาการศึกษาที่ยั่งยื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24"/>
                <w:szCs w:val="32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eastAsia="ja-JP"/>
              </w:rPr>
            </w:pPr>
            <w:r>
              <w:rPr>
                <w:sz w:val="24"/>
                <w:szCs w:val="32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eastAsia="ja-JP"/>
              </w:rPr>
            </w:pPr>
            <w:r>
              <w:rPr>
                <w:sz w:val="24"/>
                <w:szCs w:val="32"/>
                <w:lang w:eastAsia="ja-JP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  <w:lang w:eastAsia="ja-JP"/>
              </w:rPr>
            </w:pPr>
            <w:r>
              <w:rPr>
                <w:sz w:val="24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มาบรรยายและจัดประชุมเชิงปฏิบัติการ</w:t>
            </w:r>
          </w:p>
        </w:tc>
      </w:tr>
      <w:tr>
        <w:trPr>
          <w:trHeight w:val="1408" w:hRule="atLeast"/>
        </w:trPr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ารเข้าชั้นเรียน การอภิปราย การทำรายงาน การค้นคว้า และการสอบกลางภาคและปลายภาค  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มารถสืบค้น รวบรวม ศึกษา วิเคราะห์และสรุปประเด็นปัญหาที่ซับซ้อนเพื่อใช้แก้ปัญหา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ม่แล้วนำข้อสรุปมาใช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ครู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ความคิดสร้างสรรค์ ด้านปรัชญาการศึกษาและการพัฒนาหลักสูตร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กลุ่ม และนำเสนอหน้าชั้นเรียนและจัดส่งผลการวิเคราะห์โจทย์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  <w:p>
            <w:pPr>
              <w:pStyle w:val="Heading7"/>
              <w:spacing w:before="0" w:after="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ช้ศาสตร์ทางการศึกษาเพื่อบริการและพัฒนาสังคมได้อย่าง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ผู้นำและสมาชิก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ลักษณะต่างๆ ทั้งในชั้นเรียนและนอกชั้นเร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ารถใช้เทคนิคทางสถิติและคณิตศาสตร์เพื่อการค้นคว้าอิสระและวิจ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โดยการพูด การเขียนทั้งในการสื่อสารทั่วไปและเชิงวิชาการ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คอมพิวเตอร์ในการจัดการข้อมูลต่างๆ และใช้เทคโนโลยีสารสนเทศติดตามความก้าวหน้าทางวิชาการด้านปรัชญาการศึกษาและการพัฒนาหลักสูตรอย่างเหมาะสม รวมทั้งมีวิจารณญาณในการใช้เทคโนโลยีอย่างรู้เท่าท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ab/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การสอน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การบรรยาย การทำรายงานโดยค้นคว้าข้อมูลจากหนังสือ เอกสาร และอินเตอร์เน็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สภาพจริงด้านปรัชญาการศึกษาและ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 การเสนอรายงานหน้าชั้นเรียนและราย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ปรัชญาการศึกษาและการพัฒนาหลักสูตร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ักษะการจัดการเรียนรู้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ด้า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ทักษะด้านการจัดการเรียนรู้</w:t>
                  </w:r>
                </w:p>
                <w:p>
                  <w:pPr>
                    <w:pStyle w:val="Normal"/>
                    <w:ind w:left="180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1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มีความรู้ความเข้าใจเกี่ยวกับ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ทฤษฎีที่เกี่ยวข้องกับการจัดการเรียน</w:t>
                  </w:r>
                </w:p>
                <w:p>
                  <w:pPr>
                    <w:pStyle w:val="Normal"/>
                    <w:ind w:left="72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สอ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วัดประเมินผล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จัดการชั้นเรียน การบันทึกและรายงานผลการจัดการเรียนการสอน และการวิจัยใน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ด้านปรัชญาการศึกษาและการพัฒนาหลักสูตร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 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2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วางแผ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อกแบ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ฏิบัติการสอ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จัดการ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วัดและประเมินผลการเรียนรู้ บันทึกและรายงานผลการจัดการเรียนการสอน และทำวิจัยในชั้นเรียน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ด้านปรัชญาการศึกษาและการพัฒนาหลักสู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3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เพื่อพัฒนาศักยภาพของผู้เรียนได้อย่างเหมาะสมตามความแตกต่างระหว่างบุคค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4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สร้างสรรค์สภาพแวดล้อมทางกายภาพ และบรรยากาศการเรียนรู้ที่อบอุ่น มั่นค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ปลอดภัย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1080" w:hanging="0"/>
                    <w:jc w:val="left"/>
                    <w:rPr>
                      <w:rFonts w:ascii="Angsana New" w:hAnsi="Angsana New" w:cs="Angsana New"/>
                      <w:spacing w:val="-28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5)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ตระหนักถึงคุณค่าของการนำ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และทฤษฎีที่เกี่ยวข้องกับการสอน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วัดประเมินผล การจัดการชั้นเรียน การบันทึกและรายงานผลการจัดการเรียนการสอน และ</w:t>
                  </w:r>
                  <w:r>
                    <w:rPr>
                      <w:rFonts w:ascii="Angsana New" w:hAnsi="Angsana New"/>
                      <w:spacing w:val="-28"/>
                      <w:sz w:val="32"/>
                      <w:sz w:val="32"/>
                      <w:szCs w:val="32"/>
                    </w:rPr>
                    <w:t>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ab/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ด้านปรัชญาการศึกษาและการพัฒนาหลักสูต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ทำได้ในระหว่า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สอน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ป็นต้น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เรียนรู้จากต้นแบบ ได้แก่ ผู้สอน เพื่อน ครูประจำการ ผู้บริหารสถานศึกษา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ด้านทักษะการจัด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ทักษะการจัดการเรียนรู้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าจารย์สังเกตพฤติกรรมการเรียนรู้และพัฒนาการด้านทักษะ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นำเสน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อาจารย์ประเมินจากการนำเสนอผลงาน และ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ผลงาน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 xml:space="preserve">นิสิตประเมินตนเอ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AU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AU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449"/>
        <w:gridCol w:w="170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ศรเบศวณ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เกี่ยวกับปรัชญา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การศึกษา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 ทฤษฎีการศึกษา ศาสนา เศรษฐกิจ สังคม และวัฒนธรรม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ความเป็นมา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การจัดการศึกษาไทย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สัยทัศน์และแผนพัฒนาการศึกษาไทย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วิเคราะห์แผนการ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ศรเบศวณ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4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หลักสูตรที่ดี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ของ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ศรเบศวณ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5 - 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พื้นฐานที่เกี่ยวข้อ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หลักสูต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ชญ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4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ผลการศึกษ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รายกลุ่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ศรเบศวณ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และพัฒาหลักสูตร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และขั้นตอน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การพัฒนาหลักสูตร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หลักสูตรเพื่อพัฒนาผู้เรียนที่ยั่งยืน</w:t>
            </w:r>
          </w:p>
          <w:p>
            <w:pPr>
              <w:pStyle w:val="Normal"/>
              <w:ind w:left="33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ศรเบศวณ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9 - 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นำหลักสูตรไปใช้และการประเมินหลักสูตร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ประเมินหลักสูต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ศรเบศวณ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-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แกนกลาง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หลักสูตรแกนกลางพุทธศัก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เคราะห์แนวโน้มการใช้หลักสูตรในโรงเรีย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ศรเบศวณ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5 - 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พัฒนาหลักสูตรสถานศึกษา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ศรเบศวณ์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7 - 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ผศ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ดร</w:t>
            </w:r>
            <w:r>
              <w:rPr>
                <w:rFonts w:cs="Angsana New"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ศรเบศวณ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jc w:val="left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Angsana New" w:ascii="Angsana New" w:hAnsi="Angsana New"/>
          <w:sz w:val="28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ทักษ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หลักสูตร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การสื่อสารและการใช้เทคโนโลยี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นำเสนอราย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หลักสูตรแกนกลางพุทธศัก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เคราะห์แนวโน้มการใช้หลักสูตรในโรงเรียน พร้อม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และความรับผิดช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จัด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การพัฒนา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หลักสูตร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วิเคราะห์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จากงานวิจัยเรื่องการพัฒนาหลักสูตรสถาน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 /15 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 2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วัฒน์ ขัตติยะมานและอมลวรรณ วีระธรรมโม </w:t>
            </w:r>
            <w:r>
              <w:rPr>
                <w:rFonts w:cs="Angsana New" w:ascii="Angsana New" w:hAnsi="Angsana New"/>
                <w:sz w:val="32"/>
                <w:szCs w:val="32"/>
              </w:rPr>
              <w:t>.(2553) 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พัฒนาหลักสูต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ขล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ชม ศรีสะอาด</w:t>
            </w:r>
            <w:r>
              <w:rPr>
                <w:rFonts w:cs="Angsana New" w:ascii="Angsana New" w:hAnsi="Angsana New"/>
                <w:sz w:val="32"/>
                <w:szCs w:val="32"/>
              </w:rPr>
              <w:t>.(2546) 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พัฒนาหลักสูตรและการวิจัยเกี่ยวกับหลักสูต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ีริยาสาส์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ัย วงษ์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(2559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พัฒนาหลักสูตรและการเรียนการสอนภาคปฏิบั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ีริยาสาส์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ุจิร์ ภู่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t>.(2556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หลักสูตรตามแนวปฏิรูป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๊คพ็อยจำกัด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ระดมความคิดเห็นจากคณาจารย์ผู้สอนปลายภาค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4.2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      </w:r>
          </w:p>
          <w:p>
            <w:pPr>
              <w:pStyle w:val="Style14"/>
              <w:ind w:left="7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pacing w:val="0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b/>
      <w:bCs/>
      <w:i w:val="false"/>
      <w:iCs w:val="false"/>
      <w:sz w:val="32"/>
      <w:szCs w:val="32"/>
      <w:lang w:bidi="th-TH"/>
    </w:rPr>
  </w:style>
  <w:style w:type="character" w:styleId="WW8Num10z1">
    <w:name w:val="WW8Num10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St13z1">
    <w:name w:val="WW8NumSt13z1"/>
    <w:qFormat/>
    <w:rPr>
      <w:rFonts w:ascii="Angsana New" w:hAnsi="Angsana New" w:cs="Angsana New"/>
      <w:b/>
      <w:bCs/>
      <w:i w:val="false"/>
      <w:iCs w:val="false"/>
      <w:color w:val="000000"/>
      <w:lang w:bidi="th-TH"/>
    </w:rPr>
  </w:style>
  <w:style w:type="character" w:styleId="WW8NumSt13z2">
    <w:name w:val="WW8NumSt13z2"/>
    <w:qFormat/>
    <w:rPr>
      <w:rFonts w:ascii="Angsana New" w:hAnsi="Angsana New" w:cs="Angsana New"/>
      <w:b/>
      <w:bCs/>
      <w:i w:val="false"/>
      <w:iCs w:val="false"/>
      <w:lang w:bidi="th-TH"/>
    </w:rPr>
  </w:style>
  <w:style w:type="character" w:styleId="WW8NumSt13z3">
    <w:name w:val="WW8NumSt13z3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basedOn w:val="Style13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8:00Z</dcterms:created>
  <dc:creator>TrueFasterUser</dc:creator>
  <dc:description/>
  <dc:language>en-US</dc:language>
  <cp:lastModifiedBy>NEXT Speed</cp:lastModifiedBy>
  <cp:lastPrinted>2019-06-25T10:07:00Z</cp:lastPrinted>
  <dcterms:modified xsi:type="dcterms:W3CDTF">2019-06-25T03:08:00Z</dcterms:modified>
  <cp:revision>2</cp:revision>
  <dc:subject/>
  <dc:title/>
</cp:coreProperties>
</file>