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มคอ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. 3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  <w:t>Course Specification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หลักสูตรปรับปรุง  พ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>. 2555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คณะศึกษาศาสตร์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มหาวิทยาลัยทักษิณ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 xml:space="preserve">0332433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สัมมนาการศึกษา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Seminars in Early Childhood</w:t>
      </w:r>
      <w:r>
        <w:rPr>
          <w:rFonts w:cs="TH SarabunIT๙;TH Sarabun New" w:ascii="TH SarabunIT๙;TH Sarabun New" w:hAnsi="TH SarabunIT๙;TH Sarabun New"/>
          <w:color w:val="000000"/>
          <w:sz w:val="28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Education</w:t>
      </w:r>
      <w:r>
        <w:br w:type="page"/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28"/>
        </w:rPr>
        <w:t xml:space="preserve">     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>(Course Specification)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ชื่อสถาบันอุดมศึกษา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ab/>
              <w:t xml:space="preserve">: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วิทยาเขต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ภาควิชา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  <w:t xml:space="preserve">: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าขาวิชาการศึกษาปฐมวัย คณะศึกษาศาสตร์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TH SarabunIT๙;TH Sarabun New" w:hAnsi="TH SarabunIT๙;TH Sarabun New" w:cs="TH SarabunIT๙;TH Sarabun New"/>
          <w:sz w:val="28"/>
        </w:rPr>
      </w:pPr>
      <w:r>
        <w:rPr>
          <w:rFonts w:cs="TH SarabunIT๙;TH Sarabun New" w:ascii="TH SarabunIT๙;TH Sarabun New" w:hAnsi="TH SarabunIT๙;TH Sarabun New"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1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ข้อมูลโดยทั่วไป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 xml:space="preserve">0332433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</w:rPr>
              <w:t>สัมมนาการศึกษา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ab/>
              <w:t xml:space="preserve">      Seminars in Early Childhood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 xml:space="preserve">Education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จำนวนหน่วยกิต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2 (1-2-3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วิชาบังคับ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28"/>
              </w:rPr>
              <w:t xml:space="preserve">  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อ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2/2562 /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ชั้นปีที่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4  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6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(Pro-requisite)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  <w:t>(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ถ้ามีให้ระบุ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7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รายวิชาที่ต้องเรียนพร้อมกัน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(Co-requisite)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  <w:t>(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ถ้ามีให้ระบุ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8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สถานที่เรีย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ab/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9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28"/>
              </w:rPr>
              <w:t xml:space="preserve">    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พฤษภาคม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2560</w:t>
            </w:r>
          </w:p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ab/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2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จุดมุ่งหมายของรายวิชา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FF0000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.1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ทิศทางการจัด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ระบวนการวิจัยในชั้นเรีย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.2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วิเคราะห์ปัญหา แนวโน้มเกี่ยวกับ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การเลือกรูปแบบและวิธีการนำเสนอการสัมมนา </w:t>
            </w:r>
          </w:p>
          <w:p>
            <w:pPr>
              <w:pStyle w:val="Normal"/>
              <w:ind w:left="1440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.3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พื่อให้มีเจตคติที่ดีต่อการศึกษาปฐมวัยและการศึกษาปัญหาทิศทางทางการศึกษาปฐมวัย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พื่อ</w:t>
            </w:r>
            <w:r>
              <w:rPr>
                <w:rStyle w:val="PageNumber"/>
                <w:rFonts w:ascii="TH SarabunIT๙;TH Sarabun New" w:hAnsi="TH SarabunIT๙;TH Sarabun New" w:cs="TH SarabunIT๙;TH Sarabun New"/>
                <w:sz w:val="28"/>
                <w:sz w:val="28"/>
              </w:rPr>
              <w:t>ให้ผู้เรียน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ปัญหาทางการศึกษาปฐมวัย กระบวนการทาง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สัมมนา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ละการประมวลความรู้เกี่ยวกับการศึกษาปฐมวัย</w:t>
            </w:r>
          </w:p>
        </w:tc>
      </w:tr>
    </w:tbl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3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ศึกษาหลักการรูปแบบ วิธีการจัดสัมมนา วิเคราะห์ประเด็นปัญหาที่สำคัญและแนวโน้มของการศึกษาปฐมวัย และฝึกจัดสัมมน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ารฝึกปฏิบัติ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งานภาคสนาม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17 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51 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จำนวน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FF0000"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4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การพัฒนาการเรียนรู้ของผู้เรีย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FF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ab/>
        <w:t>1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1.1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1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1.3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pacing w:val="-4"/>
          <w:sz w:val="28"/>
          <w:sz w:val="28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1.4</w:t>
      </w:r>
      <w:r>
        <w:rPr>
          <w:rFonts w:eastAsia="BrowalliaNew;Arial Unicode MS" w:cs="TH SarabunIT๙;TH Sarabun New" w:ascii="TH SarabunIT๙;TH Sarabun New" w:hAnsi="TH SarabunIT๙;TH Sarabun New"/>
          <w:color w:val="000000"/>
          <w:sz w:val="28"/>
        </w:rPr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1.5</w:t>
      </w: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28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28"/>
        </w:rPr>
        <w:tab/>
        <w:t>2.</w:t>
        <w:tab/>
      </w:r>
      <w:r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28"/>
          <w:sz w:val="28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2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พัฒนาการและการเรียนรู้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ภาษาและการรู้หนังสือ คณิตศาสตร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วิทยาศาสตร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สังคมศึกษ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ศิลปะและดนตรี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สุขศึกษาและพลศึกษาสำหรับเด็กปฐมวัย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color w:val="000000"/>
          <w:sz w:val="28"/>
          <w:sz w:val="28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IT๙;TH Sarabun New" w:hAnsi="TH SarabunIT๙;TH Sarabun New" w:eastAsia="Angsana New" w:cs="TH SarabunIT๙;TH Sarabun New"/>
          <w:b/>
          <w:b/>
          <w:bCs/>
          <w:color w:val="000000"/>
          <w:sz w:val="28"/>
          <w:sz w:val="28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2.2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28"/>
        </w:rPr>
      </w:pP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28"/>
        </w:rPr>
        <w:tab/>
        <w:t>3.</w:t>
        <w:tab/>
      </w:r>
      <w:r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28"/>
          <w:sz w:val="28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3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กระบวนการคิดวิเคราะห์ สังเคราะห์ ประเมินค่า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color w:val="000000"/>
          <w:sz w:val="28"/>
          <w:sz w:val="28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3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3.3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3.4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ab/>
        <w:t>4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4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4.2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4.3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28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ab/>
        <w:t>5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5.1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5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ab/>
        <w:t>6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6</w:t>
      </w:r>
      <w:r>
        <w:rPr>
          <w:rFonts w:cs="TH SarabunIT๙;TH Sarabun New" w:ascii="TH SarabunIT๙;TH Sarabun New" w:hAnsi="TH SarabunIT๙;TH Sarabun New"/>
          <w:color w:val="000000"/>
          <w:sz w:val="28"/>
        </w:rPr>
        <w:t>.1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6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5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* (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 xml:space="preserve">วิเคราะห์ปัญหาทาง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บรรยาย ยกตัวอย่างประกอบ อภิปราย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  <w:sz w:val="28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ลงพื้นที่ เพื่อศึกษาบริบทและศึกษาข้อมูลสภาพปัญหาและความต้องการในการพัฒนาทางการศึกษาปฐมว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7-8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รรยาย ศึกษาตัวอย่างและงานวิจ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ประมวลความรู้โดยการนำเสนอใน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จัดสัมมนา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ปฏิบัติ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br w:type="page"/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2.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b/>
          <w:bCs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IT๙;TH Sarabun New" w:ascii="TH SarabunIT๙;TH Sarabun New" w:hAnsi="TH SarabunIT๙;TH Sarabun New"/>
          <w:sz w:val="28"/>
        </w:rPr>
        <w:t xml:space="preserve"> :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ประเมินเฉพาะความรับผิดชอบหลัก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>)</w:t>
      </w:r>
    </w:p>
    <w:p>
      <w:pPr>
        <w:pStyle w:val="Normal"/>
        <w:ind w:hanging="2529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ลำดับการ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เช่น สอบ  รายงาน โครงงาน ฯลฯ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สัดส่วนของ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คะแนนที่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การศึกษากรณีศึกษา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ลงพื้นที่ชุมชนเพื่อศึกษาข้อมูล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ศึกษาหัวข้อ รูปแบบ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มีส่วนร่วม อภิปราย เสนอความคิดเห็น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ละจัด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6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ทรัพยากรประกอบการเรียนการสอ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เอกสารและตำราหลัก</w:t>
            </w:r>
          </w:p>
          <w:p>
            <w:pPr>
              <w:pStyle w:val="Normal"/>
              <w:ind w:left="602" w:hanging="602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ระทรวงศึกษาธิการ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หลักสูตรการศึกษาปฐมวัย  พุทธศักราช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2546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โรงพิมพ์</w:t>
            </w:r>
          </w:p>
          <w:p>
            <w:pPr>
              <w:pStyle w:val="Normal"/>
              <w:ind w:firstLine="72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คุรุสภาลาดพร้าว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,  2546. 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คะนึง  สายแก้ว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ผลการจัดกิจกรรมการสังเกต  การจำแนกที่มีต่อความพร้อมทางภาษา </w:t>
            </w:r>
          </w:p>
          <w:p>
            <w:pPr>
              <w:pStyle w:val="Normal"/>
              <w:ind w:firstLine="720"/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และการแก้ปัญหาของเด็กปฐมวัย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ภาคทดสอบและวิจัยการศึกษา  คณะคุรุศาสตร์  </w:t>
            </w:r>
          </w:p>
          <w:p>
            <w:pPr>
              <w:pStyle w:val="Normal"/>
              <w:ind w:firstLine="720"/>
              <w:jc w:val="left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วิทยาลัยครูสุรินทร์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,  2534.  </w:t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คณะกรรมการการประถมศึกษาแห่งชาติ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ำนักงาน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2535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ก 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:  46 – 9) 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ชุลีพร พิศุทธิ์ศุภฤทธิ์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การศึกษาความสามารถในการสังเกตของเด็กปฐมวัยที่ผู้ปกครองใช้ชุด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ส่งเสริมความรู้แก่ผู้ปกครอง  “ชวนคุย  ชวนร้อง  ชวนเล่น”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ปริญญานิพนธ์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 xml:space="preserve">  กศ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>.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.  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>(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การศึกษาปฐมวัย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>).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: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 xml:space="preserve">บัณฑิตวิทยาลัย  มหวิทยาลัยศรีนครินทรวิโรฒ 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ประสานมิตร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,  2537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ถ่ายเอกสาร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ทัศนา แก้วพลอย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การคลายการยึดตนเองเป็นศูนย์กลางของเด็กปฐมวัยที่ได้รับการจัด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ประสบการณ์การเล่นน้ำ  เล่นทราย  ในกิจกรรมการเล่นกลางแจ้ง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 xml:space="preserve">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กศ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ม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: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บัณฑิตวิทยาลัย  มหาวิทยาลัยศรีนครินทรวิโรฒ  ประสานมิตร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2535 .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อัดสำเนา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ประภาพร เทพไพฑูรย์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พัฒนาแบบทดสอบวัดทักษะกระบวนการทางวิทยาศาสตร์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สำหรับนักเรียนระดับปฐมวัย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วิทยานิพนธ์  หลักสูตรมหาวิทยาลัยทักษิณ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ปริญญาการศึกษามหาบัณฑิต สาขาวิชาการวัดผลการศึกษา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รุงเทพฯ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...,2549.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พจนานุกรม  ฉบับราชบัณฑิตยสถาน  พ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ศ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2525  </w:t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พวงทอง  มีมั่งคั่ง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สอนวิทยาศาสตร์ระดับประถมศึกษ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.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วิสิทธิ์พัฒนา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,  2537.  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วิโรฒ ประสานมิตร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,  2537.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สาวคนธ์  สาเอี่ยม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ศึกษาความสามารถในการจำแนกประเภทของเด็กปฐมวัยที่ผู้ปกครองใช้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ชุดส่งเสริมความรู้แก่ผู้ปกครอง “ให้เวลาสักนิด  ใกล้ชิดลูกรัก”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  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ศ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(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การศึกษาปฐมวัย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).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: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บัณฑิตวิทยาลัย  มหวิทยาลัยศรีนครินทร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ณัฏฐญาณี  เพชรผา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พัฒนาแบบฝึกทักษะกระบวนการทางวิทยาศาสตร์ขั้นพื้นฐาน สำหรับ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;TH Sarabun New" w:hAnsi="TH SarabunIT๙;TH Sarabun New" w:cs="TH SarabunIT๙;TH Sarabun New"/>
                <w:color w:val="333333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นักเรียนชั้นอนุบาลปีที่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2 .  </w:t>
            </w:r>
            <w:hyperlink r:id="rId2">
              <w:r>
                <w:rPr>
                  <w:rStyle w:val="InternetLink"/>
                  <w:rFonts w:ascii="TH SarabunIT๙;TH Sarabun New" w:hAnsi="TH SarabunIT๙;TH Sarabun New" w:cs="TH SarabunIT๙;TH Sarabun New"/>
                  <w:color w:val="000000"/>
                  <w:sz w:val="28"/>
                  <w:sz w:val="28"/>
                </w:rPr>
                <w:t>ปริญญามหาบัณฑิต</w:t>
              </w:r>
            </w:hyperlink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  </w:t>
            </w:r>
            <w:hyperlink r:id="rId3">
              <w:r>
                <w:rPr>
                  <w:rStyle w:val="InternetLink"/>
                  <w:rFonts w:ascii="TH SarabunIT๙;TH Sarabun New" w:hAnsi="TH SarabunIT๙;TH Sarabun New" w:cs="TH SarabunIT๙;TH Sarabun New"/>
                  <w:color w:val="000000"/>
                  <w:sz w:val="28"/>
                  <w:sz w:val="28"/>
                </w:rPr>
                <w:t>ครุศาสตรมหาบัณฑิต</w:t>
              </w:r>
            </w:hyperlink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333333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left="1440" w:hanging="0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333333"/>
                <w:sz w:val="28"/>
                <w:sz w:val="28"/>
              </w:rPr>
              <w:t>สาขาการพัฒนาหลักสูตรและการเรียนการสอน</w:t>
            </w:r>
            <w:r>
              <w:rPr>
                <w:rFonts w:cs="TH SarabunIT๙;TH Sarabun New" w:ascii="TH SarabunIT๙;TH Sarabun New" w:hAnsi="TH SarabunIT๙;TH Sarabun New"/>
                <w:color w:val="333333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color w:val="333333"/>
                <w:sz w:val="28"/>
                <w:sz w:val="28"/>
              </w:rPr>
              <w:t>บัณฑิตวิทยาลัย  มหาวิทยาลัยราชภัฏอุบลราชธานี</w:t>
            </w:r>
            <w:r>
              <w:rPr>
                <w:rFonts w:cs="TH SarabunIT๙;TH Sarabun New" w:ascii="TH SarabunIT๙;TH Sarabun New" w:hAnsi="TH SarabunIT๙;TH Sarabun New"/>
                <w:color w:val="333333"/>
                <w:sz w:val="28"/>
              </w:rPr>
              <w:t>,  2548.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อภิญญา มนูญศิลป์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การจัดกิจกรรมส่งเสริมทักษะกระบวนการทางวิทยาศาสตร์สำหรับเด็ก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ปฐมวัย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ศศ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ม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 (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สาขาวิชาหลักสูตรและการสอน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)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 xml:space="preserve">เชียงใหม่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: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บัณฑิตวิทยาลัย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มหาวิทยาลัยเชียงใหม่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,  2540. 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อรัญญา เจียมอ่อน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ทักษะกระบวนการทางวิทยาศาสตร์ของเด็กก่อนประถมศึกษาที่ได้รับการจัด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มุมวิทยาศาสตร์แบบปฏิบัติการทดลอง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ปริญญานิพนธ์  กศ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ม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  (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การศึกษา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ปฐมวัย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).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: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บัณฑิตวิทยาลัย  มหวิทยาลัยศรีนครินทรวิโรฒ ประสานมิตร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,  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2538 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อัดสำเนา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u w:val="single"/>
              </w:rPr>
              <w:t>ภาษาอังกฤ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Anderson,C.R.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 “ The  Effectitveness  of  A Simulatjon  Learning  Game  in  Teaching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Consumer  Credit  to  Senior  Approach  to  Instruction”   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Dissertation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Abstract  International.  31 ( August  1978) : 127-12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Barufidi.  J.P.  and  M.A.  Dietz.  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>“  Effect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s  of  solid  Objects  and  Two  Dimensional  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ab/>
              <w:tab/>
              <w:t xml:space="preserve">Representations  of  the  Objects  on  Visual  Observation and Comparison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Among Urban Children ,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ab/>
              <w:t>Journal of Research in Science Teaching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 . 12,2(April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1975) : 127 – 13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Judg; J.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  “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Observationl Skills of  Children in Montessori and Science Process Approach Classes;”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Journal of  Research in Science Teaching.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12,4 (October 1975) : 407 – 413.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Scharman, Lawrence C. “Developmental Influences on Science Process Skill Instruction,”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28"/>
              </w:rPr>
              <w:t xml:space="preserve">                  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ab/>
              <w:t xml:space="preserve">   Journal of Research in Science Teaching.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26 (November 1989) : 715 – 726.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right="-391" w:hanging="0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ind w:right="-391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7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ประเมินประสิทธิผลในรายวิชานี้ ที่จัดโดยมหาวิทยาลัยทักษิณ สงขลา 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ind w:left="272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-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2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28"/>
                <w:lang w:bidi="ar-EG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4.1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28"/>
                <w:lang w:bidi="ar-EG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4.2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5.1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ปรับปรุงรายวิชาทุก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5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3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4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28"/>
        </w:rPr>
      </w:pPr>
      <w:r>
        <w:rPr>
          <w:rFonts w:cs="TH SarabunIT๙;TH Sarabun New" w:ascii="TH SarabunIT๙;TH Sarabun New" w:hAnsi="TH SarabunIT๙;TH Sarabun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1;&#3619;&#3636;&#3597;&#3597;&#3634;&#3617;&#3627;&#3634;&#3610;&#3633;&#3603;&#3601;&#3636;&#3605;&amp;field=1600&amp;institute_code=0&amp;option=showindex_creator&amp;doc_type=0" TargetMode="External"/><Relationship Id="rId3" Type="http://schemas.openxmlformats.org/officeDocument/2006/relationships/hyperlink" Target="http://202.28.18.233/dcms/basic.php?query=&#3588;&#3619;&#3640;&#3624;&#3634;&#3626;&#3605;&#3619;&#3617;&#3627;&#3634;&#3610;&#3633;&#3603;&#3601;&#3636;&#3605;&amp;field=1600&amp;institute_code=0&amp;option=showindex_creator&amp;doc_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8:00Z</dcterms:created>
  <dc:creator>Microsoft Windows XP</dc:creator>
  <dc:description/>
  <cp:keywords/>
  <dc:language>en-US</dc:language>
  <cp:lastModifiedBy>Apiratda</cp:lastModifiedBy>
  <dcterms:modified xsi:type="dcterms:W3CDTF">2019-09-30T06:45:00Z</dcterms:modified>
  <cp:revision>3</cp:revision>
  <dc:subject/>
  <dc:title/>
</cp:coreProperties>
</file>