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302851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พัฒนาวิชาชีพทาง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Professional Development in Educational Edministration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Ethics Virtues and Code of Ethics for Educational Administrator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ความรู้เกี่ยวกับการบริหารสถาน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ป็นผู้บริหารมืออาชีพ  วิจัยเพื่อพัฒนาวิชาชีพ   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มี</w:t>
      </w:r>
      <w:r>
        <w:rPr>
          <w:rFonts w:ascii="TH SarabunPSK" w:hAnsi="TH SarabunPSK" w:cs="TH SarabunPSK"/>
          <w:sz w:val="40"/>
          <w:sz w:val="40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>2.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742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8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20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9-03-19T15:25:00Z</cp:lastPrinted>
  <dcterms:modified xsi:type="dcterms:W3CDTF">2019-03-19T08:26:00Z</dcterms:modified>
  <cp:revision>32</cp:revision>
  <dc:subject/>
  <dc:title>ร่างรายงานฉบับสมบูรณ์</dc:title>
</cp:coreProperties>
</file>