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มคอ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 3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ายละเอียดของรายวิชา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Course Specification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 xml:space="preserve">0331523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ให้คำปรึกษารายบุคค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INDIVIDUAL COUNSELING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ind w:left="2387" w:hanging="2387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ิลปศาสตรมหาบัณฑิต</w:t>
      </w:r>
    </w:p>
    <w:p>
      <w:pPr>
        <w:pStyle w:val="Normal"/>
        <w:ind w:left="2387" w:hanging="2387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จิตวิทยาการให้คำปร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หลักสูตรปรับปรุง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cs="TH SarabunIT๙" w:ascii="TH SarabunIT๙" w:hAnsi="TH SarabunIT๙"/>
          <w:b/>
          <w:bCs/>
          <w:sz w:val="44"/>
          <w:szCs w:val="44"/>
        </w:rPr>
        <w:t>256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ณะ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387" w:hanging="167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2127" w:hanging="140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ักษณะและการ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2127" w:hanging="140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2127" w:hanging="140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>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สอนและการ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left="2127" w:hanging="140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>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ind w:left="2127" w:hanging="1407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>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หัส ชื่อรายวิชา จำนวนหน่วยกิต รายวิชาที่ต้องเรียนมาก่อน รายวิชาที่เรียนพร้อมกัน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คำอธิบายรายวิ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ำข้อมูลมาจาก มคอ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.1.5 </w:t>
      </w:r>
      <w:r>
        <w:rPr>
          <w:rFonts w:ascii="TH SarabunIT๙" w:hAnsi="TH SarabunIT๙" w:cs="TH SarabunIT๙"/>
          <w:sz w:val="32"/>
          <w:sz w:val="32"/>
          <w:szCs w:val="32"/>
        </w:rPr>
        <w:t>คำอธิบายรายวิ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125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End w:id="0"/>
      <w:r>
        <w:rPr>
          <w:rFonts w:cs="TH SarabunIT๙" w:ascii="TH SarabunIT๙" w:hAnsi="TH SarabunIT๙"/>
          <w:sz w:val="32"/>
          <w:szCs w:val="32"/>
        </w:rPr>
        <w:t>03315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ำปรึกษาราย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 (2-2-5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1253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INDIVIDUAL COUNSELING</w:t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นวคิด ทฤษฎี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ักษะและเทคนิค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่างๆ ใ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ให้คำปรึกษารายบุคคล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สัมภาษณ์  การสร้างสัมพันธภาพ  ขั้นตอนกระบวนการให้คำปรึกษารายบุคคลที่มีประสิทธิภาพ  วิเคราะห์ ประเมินปัญหา และความต้องการของผู้รับคำปรึกษา การวางแผน การบูรณาการเทคนิคที่เหมาะสมในการให้คำปรึกษา  กระบวนการส่งต่อ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ฝึกปฏิบัติการให้คำปรึกษารายบุคคล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Concepts; theories; skills and various techniques of individual counseling, interview, building relationship; steps of giving efficient individual counseling processes; analyzing, problem evaluating and counseling receiver; planning; integrating of appropriate techniques for counseling; forwarding process and practicing of individual counseling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2387" w:hanging="2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0" w:firstLine="3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ิลปศาส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บัณฑิต  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ทั่วไ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34925</wp:posOffset>
                </wp:positionV>
                <wp:extent cx="21653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7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ชาเฉพา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05180</wp:posOffset>
                </wp:positionH>
                <wp:positionV relativeFrom="paragraph">
                  <wp:posOffset>55245</wp:posOffset>
                </wp:positionV>
                <wp:extent cx="216535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4.3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พื้นฐานเฉพาะด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44450</wp:posOffset>
                </wp:positionV>
                <wp:extent cx="21653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05180</wp:posOffset>
                </wp:positionH>
                <wp:positionV relativeFrom="paragraph">
                  <wp:posOffset>24765</wp:posOffset>
                </wp:positionV>
                <wp:extent cx="216535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9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เอกบังคับ 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ชาเอกเลื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39370</wp:posOffset>
                </wp:positionV>
                <wp:extent cx="216535" cy="180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1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โท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48260</wp:posOffset>
                </wp:positionV>
                <wp:extent cx="216535" cy="180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8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ประสบการเชิงปฏิบ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05180</wp:posOffset>
                </wp:positionH>
                <wp:positionV relativeFrom="paragraph">
                  <wp:posOffset>38735</wp:posOffset>
                </wp:positionV>
                <wp:extent cx="216535" cy="1803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0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3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ind w:left="0" w:firstLine="3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ีนัส   ศรีศักดา  </w:t>
      </w:r>
    </w:p>
    <w:p>
      <w:pPr>
        <w:pStyle w:val="Normal"/>
        <w:ind w:left="0" w:firstLine="3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จารย์ผู้สอนรายวิช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ีนัส   ศรีศักดา  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0" w:firstLine="3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/1</w:t>
      </w:r>
    </w:p>
    <w:p>
      <w:pPr>
        <w:pStyle w:val="Normal"/>
        <w:ind w:left="0" w:firstLine="3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พิเศษ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เรียนตึก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  </w:t>
      </w:r>
      <w:r>
        <w:rPr>
          <w:rFonts w:cs="TH SarabunIT๙" w:ascii="TH SarabunIT๙" w:hAnsi="TH SarabunIT๙"/>
          <w:sz w:val="32"/>
          <w:szCs w:val="32"/>
        </w:rPr>
        <w:t xml:space="preserve">15202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เขตสงขลา</w:t>
      </w:r>
    </w:p>
    <w:p>
      <w:pPr>
        <w:pStyle w:val="Normal"/>
        <w:ind w:left="0" w:firstLine="3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ind w:left="0" w:firstLine="3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2</w:t>
      </w:r>
    </w:p>
    <w:p>
      <w:pPr>
        <w:pStyle w:val="Normal"/>
        <w:ind w:left="0" w:firstLine="3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ของรายวิ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0" w:firstLine="3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นิสิตเกิดการ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ที่ต้องการด้านต่าง ๆ </w:t>
      </w:r>
    </w:p>
    <w:p>
      <w:pPr>
        <w:pStyle w:val="Normal"/>
        <w:ind w:left="34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เกี่ยวกับ</w:t>
      </w:r>
      <w:r>
        <w:rPr>
          <w:rFonts w:ascii="TH SarabunIT๙" w:hAnsi="TH SarabunIT๙" w:eastAsia="Times New Roman" w:cs="TH SarabunIT๙"/>
          <w:color w:val="141823"/>
          <w:sz w:val="32"/>
          <w:sz w:val="32"/>
          <w:szCs w:val="32"/>
        </w:rPr>
        <w:t>ทฤษฎี กระบวนการ  และเทคนิคการให้คำปรึกษาราย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141823"/>
          <w:sz w:val="32"/>
          <w:sz w:val="32"/>
          <w:szCs w:val="32"/>
        </w:rPr>
        <w:t>วิธีการวิเคราะห์ธรรมชาติของบุคคล  สภาพปัญหา  และบริบทที่เกี่ยวข้อง</w:t>
      </w:r>
    </w:p>
    <w:p>
      <w:pPr>
        <w:pStyle w:val="Normal"/>
        <w:ind w:left="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อธิบายแนวคิด หลักการ  กระบวนการ</w:t>
      </w:r>
      <w:r>
        <w:rPr>
          <w:rFonts w:ascii="TH SarabunIT๙" w:hAnsi="TH SarabunIT๙" w:eastAsia="Times New Roman" w:cs="TH SarabunIT๙"/>
          <w:color w:val="141823"/>
          <w:sz w:val="32"/>
          <w:sz w:val="32"/>
          <w:szCs w:val="32"/>
        </w:rPr>
        <w:t>และเทคนิคการให้คำปรึกษาราย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141823"/>
          <w:sz w:val="32"/>
          <w:sz w:val="32"/>
          <w:szCs w:val="32"/>
        </w:rPr>
        <w:t>ตลอดจนวิธีการวิเคราะห์ธรรมชาติของบุคคล  สภาพปัญหา  และบริบท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ind w:left="34" w:firstLine="68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Times New Roman" w:cs="TH SarabunIT๙"/>
          <w:color w:val="141823"/>
          <w:sz w:val="32"/>
          <w:sz w:val="32"/>
          <w:szCs w:val="32"/>
        </w:rPr>
        <w:t>ฝึกปฏิบัติการให้คำปรึกษาราย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วยการประยุกต์ใช้</w:t>
      </w:r>
      <w:r>
        <w:rPr>
          <w:rFonts w:ascii="TH SarabunIT๙" w:hAnsi="TH SarabunIT๙" w:eastAsia="Times New Roman" w:cs="TH SarabunIT๙"/>
          <w:color w:val="141823"/>
          <w:sz w:val="32"/>
          <w:sz w:val="32"/>
          <w:szCs w:val="32"/>
        </w:rPr>
        <w:t>ทฤษฎี กระบวนการ  และเทคนิคการให้คำปรึกษารายบุคค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โดยบูรณาการให้สอดคล้องกับ</w:t>
      </w:r>
      <w:r>
        <w:rPr>
          <w:rFonts w:ascii="TH SarabunIT๙" w:hAnsi="TH SarabunIT๙" w:eastAsia="Times New Roman" w:cs="TH SarabunIT๙"/>
          <w:color w:val="141823"/>
          <w:sz w:val="32"/>
          <w:sz w:val="32"/>
          <w:szCs w:val="32"/>
        </w:rPr>
        <w:t>ธรรมชาติของบุคคล  สภาพปัญหา  และบริบทที่เกี่ยวข้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ั้งทางสังคมและวัฒนธรรม</w:t>
      </w:r>
    </w:p>
    <w:p>
      <w:pPr>
        <w:pStyle w:val="Normal"/>
        <w:ind w:left="0" w:firstLine="3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1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แนวคิด  หลักการ  กระบวนการ  </w:t>
      </w:r>
      <w:r>
        <w:rPr>
          <w:rFonts w:ascii="TH SarabunIT๙" w:hAnsi="TH SarabunIT๙" w:eastAsia="Times New Roman" w:cs="TH SarabunIT๙"/>
          <w:color w:val="141823"/>
          <w:sz w:val="32"/>
          <w:sz w:val="32"/>
          <w:szCs w:val="32"/>
        </w:rPr>
        <w:t>และเทคนิคการให้คำปรึกษาราย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141823"/>
          <w:sz w:val="32"/>
          <w:sz w:val="32"/>
          <w:szCs w:val="32"/>
        </w:rPr>
        <w:t>ตลอดจนวิธีการวิเคราะห์ธรรมชาติของบุคคล  สภาพปัญหา  และบริบท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าวิพากษ์บทความหรืองานวิจัยทางการให้คำปรึกษารายบุคคลได้อย่างถูกต้องและเหมาะสม  ตลอดจนสามารถนำความรู้นี้ไปใช้ในชีวิตประจำวันได้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รายวิชา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เนื้อหาการเรียนการสอนให้ทันสมัย  สอดคล้องกับหลักฐานเชิงประจักษ์และงานวิจัยที่เกี่ยวข้องกับการให้คำปรึกษารายบุคคลในวงกว้างให้มากขึ้น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ักษณะการดำเนินการ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ปฏิบัต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32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ตามความต้องการของนิสิตเฉพาะร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32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 xml:space="preserve">80 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ภาคเรียน</w:t>
            </w:r>
          </w:p>
        </w:tc>
      </w:tr>
    </w:tbl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ชี้แจงภาคการศึกษาคิดเป็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ชั่วโมงต่อสัปดาห์ที่ และช่องทางในการให้คำปรึกษาแนะนำทางวิชาการแก่นิสิตเป็นรายบุคคล</w:t>
      </w:r>
    </w:p>
    <w:p>
      <w:pPr>
        <w:pStyle w:val="Normal"/>
        <w:autoSpaceDE w:val="false"/>
        <w:ind w:left="0" w:hanging="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อาจารย์ประจำรายวิชาประกาศเวลาให้คำปรึกษาแก่นิสิตที่หน้าห้องทำ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ต่อสัปดาห์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 ในทุกๆวันจันทร์  เวลา 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0.00-12.00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และวันอาทิตย์  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3.00-15.00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น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autoSpaceDE w:val="false"/>
        <w:ind w:left="0" w:hanging="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นิสิต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นัดวันเวลาล่วงหน้า   หรือมาพบได้ตามเวลา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ติดต่อทาง </w:t>
      </w:r>
      <w:r>
        <w:rPr>
          <w:rFonts w:cs="TH SarabunIT๙" w:ascii="TH SarabunIT๙" w:hAnsi="TH SarabunIT๙"/>
          <w:sz w:val="32"/>
          <w:szCs w:val="32"/>
        </w:rPr>
        <w:t>email address, telephone,    face book  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รายที่ต้อง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าจารย์จัดให้คำปรึกษาเป็นรายบุคคล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กลุ่มตามความต้องการของนิสิต  </w:t>
      </w:r>
    </w:p>
    <w:p>
      <w:pPr>
        <w:pStyle w:val="Normal"/>
        <w:ind w:left="0" w:firstLine="33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40" w:right="1440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พัฒนาผลการเรียนรู้ของนิสิต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ข้อมูลจาก 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ในเล่ม มคอ</w:t>
      </w:r>
      <w:r>
        <w:rPr>
          <w:rFonts w:cs="TH SarabunIT๙" w:ascii="TH SarabunIT๙" w:hAnsi="TH SarabunIT๙"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วิธีการประเมินผลการเรียนรู้หัวข้อย่อยแต่ละหัวข้อตามที่ปรากฏในแผนที่แสดงการกระจายความรับผิดชอบของรายวิชา </w:t>
      </w:r>
      <w:r>
        <w:rPr>
          <w:rFonts w:cs="TH SarabunIT๙" w:ascii="TH SarabunIT๙" w:hAnsi="TH SarabunIT๙"/>
          <w:sz w:val="32"/>
          <w:szCs w:val="32"/>
        </w:rPr>
        <w:t>(Curriculum Mapping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กำหนดใน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เล่ม มคอ</w:t>
      </w:r>
      <w:r>
        <w:rPr>
          <w:rFonts w:cs="TH SarabunIT๙" w:ascii="TH SarabunIT๙" w:hAnsi="TH SarabunIT๙"/>
          <w:b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ที่ประเมิน และสัดส่วนของการประเมิน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12"/>
        <w:gridCol w:w="1013"/>
        <w:gridCol w:w="1012"/>
        <w:gridCol w:w="1013"/>
        <w:gridCol w:w="1223"/>
        <w:gridCol w:w="1134"/>
        <w:gridCol w:w="1134"/>
        <w:gridCol w:w="992"/>
        <w:gridCol w:w="1134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วดวิชา  รหัสวิชา  และชื่อรายวิชา</w:t>
            </w:r>
          </w:p>
        </w:tc>
        <w:tc>
          <w:tcPr>
            <w:tcW w:w="9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ascii="TH SarabunIT๙" w:hAnsi="TH SarabunIT๙" w:cs="TH SarabunIT๙"/>
              </w:rPr>
              <w:t xml:space="preserve">ความสัมพันธ์ระหว่างกรอบมาตรฐานคุณวุฒิ  ผลการเรียนรู้ที่คาดหวัง ผลการเรียนรู้ของหลักสูตร </w:t>
            </w:r>
            <w:r>
              <w:rPr>
                <w:rFonts w:cs="TH SarabunIT๙" w:ascii="TH SarabunIT๙" w:hAnsi="TH SarabunIT๙"/>
              </w:rPr>
              <w:t xml:space="preserve">(PLO)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TH SarabunIT๙" w:hAnsi="TH SarabunIT๙" w:cs="TH SarabunIT๙"/>
              </w:rPr>
              <w:t xml:space="preserve">กับรายวิชา </w:t>
            </w:r>
            <w:r>
              <w:rPr>
                <w:rFonts w:cs="TH SarabunIT๙" w:ascii="TH SarabunIT๙" w:hAnsi="TH SarabunIT๙"/>
              </w:rPr>
              <w:t>(CLO)</w:t>
            </w:r>
          </w:p>
        </w:tc>
      </w:tr>
      <w:tr>
        <w:trPr>
          <w:tblHeader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คุณธรรม จริยธรร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ความรู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ทักษะทางปัญญ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ทักษะ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วิเคราะห์เชิงตัวเลขการสื่อสาร</w:t>
            </w:r>
          </w:p>
          <w:p>
            <w:pPr>
              <w:pStyle w:val="Normal"/>
              <w:ind w:left="-1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การใช้เทคโนโลยี</w:t>
            </w:r>
          </w:p>
          <w:p>
            <w:pPr>
              <w:pStyle w:val="Normal"/>
              <w:ind w:left="-1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รสนเทศ</w:t>
            </w:r>
          </w:p>
        </w:tc>
      </w:tr>
      <w:tr>
        <w:trPr>
          <w:tblHeader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ELO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ELO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8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ELO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ELO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ELO5</w:t>
            </w:r>
          </w:p>
        </w:tc>
      </w:tr>
      <w:tr>
        <w:trPr>
          <w:tblHeader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10"/>
              <w:rPr/>
            </w:pPr>
            <w:r>
              <w:rPr>
                <w:rFonts w:cs="TH SarabunIT๙" w:ascii="TH SarabunIT๙" w:hAnsi="TH SarabunIT๙"/>
                <w:sz w:val="28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1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0331523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ารให้คำปรึกษารายบุคค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1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1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1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1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1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1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1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1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1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ข้อมูลจาก 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ในเล่ม มคอ</w:t>
      </w:r>
      <w:r>
        <w:rPr>
          <w:rFonts w:cs="TH SarabunIT๙" w:ascii="TH SarabunIT๙" w:hAnsi="TH SarabunIT๙"/>
          <w:sz w:val="32"/>
          <w:szCs w:val="32"/>
        </w:rPr>
        <w:t>.2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440" w:right="1440" w:gutter="0" w:header="706" w:top="1440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22"/>
        </w:rPr>
      </w:pPr>
      <w:r>
        <w:rPr>
          <w:rFonts w:cs="TH SarabunIT๙" w:ascii="TH SarabunIT๙" w:hAnsi="TH SarabunIT๙"/>
          <w:sz w:val="32"/>
          <w:szCs w:val="22"/>
        </w:rPr>
      </w:r>
    </w:p>
    <w:tbl>
      <w:tblPr>
        <w:tblW w:w="102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41"/>
        <w:gridCol w:w="3315"/>
        <w:gridCol w:w="3328"/>
      </w:tblGrid>
      <w:tr>
        <w:trPr>
          <w:tblHeader w:val="true"/>
          <w:trHeight w:val="452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สอ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ุณธรรม จริยธรร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/>
              </w:rPr>
              <w:t>1.1</w:t>
              <w:tab/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สดงออกถึงการมีคุณธรรม จริยธรรม และ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ปฏิบัติตาม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จรรยาบรรณทางวิชาชี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พได้เหมาะสมกับศาสตร์ทางจิตวิทยาการให้คำปรึกษา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 w:eastAsia="en-US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>แนวทางในการแสวงหาความรู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>จัดกิจกรรมการเรียนที่สนับสนุนการฝึกความเป็นผู้นำ  ความเป็นสมาชิกกลุ่ม และความรับผิดชอ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>เน้นการปฏิบัติตนตามระเบียบและข้อบังคับของมหาวิทยาลัยอย่างเคร่งครัด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>การใช้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>กรณีศึกษา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>ให้นิสิตสะท้อนคิดด้วยกิจกรรมการเรียนรู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>การสอดแทรกเรื่องคุณธรรม จริยธรรมในการสอนทุกรายวิชาโดยอาจารย์ผู้สอ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ดกิจกรรมแลกเปลี่ยนเรียนรู้จากประสบการณ์ จากอาจารย์ผู้สอนและนิสิตในชั้นเรียน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ind w:left="0" w:hanging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าจารย์ประเมินผลจากการสังเกตพฤติกรรมการแสดงออกของนิสิต เช่น การเข้าชั้นเรียนตรงเวลา การส่งงานตามเวลาที่กำหนด และการเข้าร่วมกิจกรรมใน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ind w:left="0" w:hanging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ระเมินด้วยแบบวัดด้านคุณธรรม จริยธรรม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ind w:left="0" w:hanging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ให้นิสิตบันทึกเกี่ยวกับการพัฒนาตนเองด้านการมีคุณธรรมจริยธรรม 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/>
              </w:rPr>
              <w:t>1.2</w:t>
              <w:tab/>
            </w:r>
            <w:r>
              <w:rPr>
                <w:rFonts w:ascii="TH SarabunPSK;TH SarabunIT๙" w:hAnsi="TH SarabunPSK;TH SarabunIT๙" w:cs="TH SarabunPSK;TH SarabunIT๙"/>
                <w:color w:val="000000"/>
                <w:spacing w:val="-2"/>
                <w:sz w:val="32"/>
                <w:sz w:val="32"/>
                <w:szCs w:val="32"/>
              </w:rPr>
              <w:t>มี</w:t>
            </w:r>
            <w:r>
              <w:rPr>
                <w:rFonts w:ascii="TH SarabunPSK;TH SarabunIT๙" w:hAnsi="TH SarabunPSK;TH SarabunIT๙" w:cs="TH SarabunPSK;TH SarabunIT๙"/>
                <w:color w:val="000000"/>
                <w:spacing w:val="-2"/>
                <w:sz w:val="32"/>
                <w:sz w:val="32"/>
                <w:szCs w:val="32"/>
              </w:rPr>
              <w:t>ความ</w:t>
            </w:r>
            <w:r>
              <w:rPr>
                <w:rFonts w:ascii="TH SarabunPSK;TH SarabunIT๙" w:hAnsi="TH SarabunPSK;TH SarabunIT๙" w:cs="TH SarabunPSK;TH SarabunIT๙"/>
                <w:color w:val="000000"/>
                <w:spacing w:val="-2"/>
                <w:sz w:val="32"/>
                <w:sz w:val="32"/>
                <w:szCs w:val="32"/>
              </w:rPr>
              <w:t xml:space="preserve">รับผิดชอบต่อตนเองและสังคม </w:t>
            </w:r>
            <w:r>
              <w:rPr>
                <w:rFonts w:ascii="TH SarabunPSK;TH SarabunIT๙" w:hAnsi="TH SarabunPSK;TH SarabunIT๙" w:cs="TH SarabunPSK;TH SarabunIT๙"/>
                <w:color w:val="000000"/>
                <w:spacing w:val="-2"/>
                <w:sz w:val="32"/>
                <w:sz w:val="32"/>
                <w:szCs w:val="32"/>
              </w:rPr>
              <w:t xml:space="preserve"> ทั้งในการใช้ภาษาเพื่อการสื่อสาร  การเคารพสิทธิบุคคลและระเบียบข้อบังคับขององค์กรและสังคม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วาม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/>
              </w:rPr>
              <w:t>2.1</w:t>
              <w:tab/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มีความรู้ ความเข้าใจเกี่ยวกับหลักการและทฤษฎีที่สำคัญจากเนื้อหาที่ศึกษาในสาขาวิชาจิตวิทยาการให้คำปรึกษา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ind w:left="47" w:hanging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ให้ภาพรวมความรู้ก่อนเข้าสู่เนื้อหาที่เรียน การเชื่อมโยงความรู้ใหม่กับความรู้เดิม หรือความรู้จากศาสตร์ที่เกี่ยวข้อง และการสรุปความรู้ใหม่หลังจบบทเรียน โดยเลือกใช้วิธีการสอนที่เหมาะสมกับเนื้อหา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ind w:left="47" w:hanging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ใช้วิธีการจัดการเรียนรู้ที่เน้นผู้เรียนเป็นสำคัญอย่างหลากหลายและเหมาะสมตามเนื้อหาสาระและจุดมุ่งหมายในการเรียนรู้ เพื่อการเรียนรู้ทั้งองค์ความรู้และทักษะกระบวนการเรียนรู้ที่เน้นหลักการทางทฤษฏี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ind w:left="47" w:hanging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น้นการจัดการเรียนรู้โดยให้นิสิตฝึกการค้นคว้าเพิ่มเติมด้านองค์ความรู้จากตำราทั้งในและต่างประเทศที่อาจารย์ผู้สอนคัดสรรให้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ind w:left="47" w:hanging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ดกระบวนการเรียนรู้โดยใช้ผลงานวิจัยทั้งในและต่างประเทศเป็นฐาน โดยวิเคราะห์ผลการวิจัยในการเรียนรู้ภาคทฤษฏีและนำสู่การปฏิบัติร่วมด้วย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ind w:left="47" w:hanging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ดกระบวนการเรียนรู้จากภาคทฤษฏีควบคู่กับภาคปฏิบัติในสถานการณ์จริง  โดยเรียนรู้จากกรณีศึกษาปัญหาของนิสิตภายในมหาวิทยาลัยและบุคคลทั่วไป</w:t>
            </w:r>
          </w:p>
          <w:p>
            <w:pPr>
              <w:pStyle w:val="Normal"/>
              <w:ind w:left="47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่งเสริมให้นิสิตเข้าร่วมการประชุมทางวิชาการหรือการนำเสนอผลงานทางวิชาการทั้งในระดับชาติและนานาชาติ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 xml:space="preserve">นิสิตประเมินตนเองก่อนเรียนและหลังเรียน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ind w:left="0" w:hanging="0"/>
              <w:jc w:val="left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อาจารย์ประเมินด้วยการทดสอบและประเมินตามสภาพจริง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ind w:left="0" w:hanging="0"/>
              <w:jc w:val="left"/>
              <w:rPr>
                <w:rFonts w:ascii="TH SarabunPSK;TH SarabunIT๙" w:hAnsi="TH SarabunPSK;TH SarabunIT๙" w:cs="TH SarabunPSK;TH SarabunIT๙"/>
                <w:spacing w:val="-4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pacing w:val="-4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pacing w:val="-4"/>
                <w:sz w:val="32"/>
                <w:sz w:val="32"/>
                <w:szCs w:val="32"/>
              </w:rPr>
              <w:t>ประเมินความเข้าใจของนิสิตจากการสะท้อนความคิดในรูปแบบต่างๆ เช่น การนำเสนอผลงาน การร่วมทำกิจกรรมและการฝึกปฏิบัติการ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/>
              </w:rPr>
              <w:t>2.2</w:t>
              <w:tab/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ามารถวิเคราะห์ปัญหา รวมทั้งประยุกต์ความรู้ ทักษะ วิธีการ และเครื่องมือที่เหมาะสมไปใช้ในการแก้ปัญห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ทางปัญญ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/>
              </w:rPr>
              <w:t>3.1</w:t>
              <w:tab/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คิด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วิเคราะห์  ทำความเข้าใจ  และสรุปประเด็นปัญหาที่ซับซ้อนเพื่อแก้ปัญหาสังคมได้อย่างสร้างสรรค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auto" w:line="228"/>
              <w:ind w:left="47" w:hanging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จัดการเรียนรู้ที่เน้นผู้เรียนเป็นสำคัญ โดยเน้นหลักการทางทฤษฏี กระบวนการเรียนรู้ และประยุกต์ใช้ในทางปฏิบัติในสถานการณ์จริง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</w:tabs>
              <w:spacing w:lineRule="auto" w:line="228"/>
              <w:ind w:left="47" w:hanging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ารเรียนรู้จากสถานการณ์จริงผ่านการฝึกปฏิบัติในห้องปฏิบัติการและสถานการณ์จริง เพื่อส่งเสริมการคิดวิเคราะห์ คิดสังเคราะห์ คิดเชิงระบบ คิดสร้างสรรค์ ด้วยกิจกรรมการเรียนรู้ที่หลากหลาย 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ind w:left="0" w:hanging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ากผลสัมฤทธิ์ด้านการเรียนและการปฏิบัติงานของนิสิต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ind w:left="0" w:hanging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ระเมินการใช้ความคิดริเริ่มและความคิดสร้างสรรค์ในการนำเสนองา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ind w:left="0" w:hanging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วามพร้อมและความก้าวหน้าในการทำวิทยานิพนธ์หรือ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ค้นคว้าอิสระ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/>
              </w:rPr>
              <w:t>4.1</w:t>
              <w:tab/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มีมนุษยสัมพันธ์ที่ดี สามารถสื่อสารกับกลุ่มบุคคลที่หลากหลาย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และเคารพสิทธิและคุณค่าความเป็นมนุษย์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>จัดการเรียนรู้ผ่านกระบวนการกลุ่ม ในลักษณะกลุ่มเล็กและกลุ่มใหญ่เพื่อฝึกทักษะกระบวนการกลุ่ม ทักษะความเป็นผู้นำ ผู้ตาม วินัย และความรับผิดชอ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 xml:space="preserve">จัดการเรียนรู้โดยเน้นปฏิสัมพันธ์ในกลุ่ม เพื่อฝึกการยอมรับความแตกต่างระหว่างบุคคล 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Cs w:val="32"/>
                <w:shd w:fill="FFFF00" w:val="clear"/>
                <w:lang w:val="en-AU" w:eastAsia="en-US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shd w:fill="FFFF00" w:val="clear"/>
                <w:lang w:val="en-AU" w:eastAsia="en-US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 xml:space="preserve">ประเมินพฤติกรรมและการแสดงออกของนิสิตในขณะทำกิจกรรมกลุ่ม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>ประเมินพฤติกรรมจากการนำเสนอผลงานเป็นกลุ่ม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>ประเมินความสม่ำเสมอในการเข้าร่วมกิจกรรม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>ประเมินความรับผิดชอบในหน้าที่ ที่ได้รับมอบหมาย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>ประเมินจากการฝึกภาคปฏิบัติ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0" w:hanging="0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>ประเมินจากการฝึกประสบการณ์วิชาชีพ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ระเมินจากพี่เลี้ยงที่นิสิตไปฝึกประสบการณ์วิชาชีพตลอดจนบุคลากรที่เกี่ยวข้อง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/>
              </w:rPr>
              <w:t>4.2</w:t>
              <w:tab/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สามารถปรับตัวทำงานร่วมกับผู้อื่น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 xml:space="preserve">รับฟังความคิดเห็นของผู้อื่น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ทั้งในฐานะผู้นำและ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ู้ตาม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/>
              </w:rPr>
              <w:t>5.2</w:t>
              <w:tab/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</w:rPr>
              <w:t>สามารถใช้ภาษาไทยหรือภาษาต่างประเทศในการสรุปประเด็น  สื่อสารอย่างถูกต้องเหมาะสมโดยการพูดการเขียนทั้งในการสื่อสารทั่วไปและสื่อสารงานวิจัย เพื่อให้ผู้อื่นเข้าใจยอมรับและนำเสนอเชิงวิชาการ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560" w:leader="none"/>
              </w:tabs>
              <w:ind w:left="0" w:hanging="0"/>
              <w:jc w:val="left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>จัดกิจกรรมการเรียนการสอนที่เน้นการฝึกทักษะการสื่อสาร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lang w:val="en-US" w:eastAsia="en-US"/>
              </w:rPr>
              <w:t xml:space="preserve">  การสรุปประเด็น </w:t>
            </w:r>
            <w:r>
              <w:rPr>
                <w:rFonts w:ascii="TH SarabunPSK;TH SarabunIT๙" w:hAnsi="TH SarabunPSK;TH SarabunIT๙" w:cs="TH SarabunPSK;TH SarabunIT๙"/>
                <w:color w:val="000000"/>
                <w:sz w:val="32"/>
                <w:sz w:val="32"/>
                <w:szCs w:val="32"/>
                <w:lang w:val="en-US" w:eastAsia="en-US"/>
              </w:rPr>
              <w:t>ทั้งการพูดการเขียนทั้งในการสื่อสารทั่วไปและสื่อสารงานวิจัย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00" w:leader="none"/>
              </w:tabs>
              <w:ind w:left="0" w:hanging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-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ดประสบการณ์การเรียนรู้ที่ส่งเสริมให้นิสิตเลือกใช้เทคโนโลยีสารสนเทศและการสื่อสาร ที่หลากหลายและเหมาะสม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00" w:leader="none"/>
              </w:tabs>
              <w:ind w:left="0" w:hanging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ดให้นิสิตนำเสนอผลงานโดยใช้เทคนิคทางสถิติและคณิตศาสตร์ประกอบ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00" w:leader="none"/>
              </w:tabs>
              <w:ind w:left="0" w:hanging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0" w:hanging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ใช้เทคโนโลยีประกอบกิจกรรมการเรียนการสอนอย่างเหมาะสม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0" w:hanging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ัดให้มีการค้น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ว้า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้อมูลขั้นสูง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ind w:left="0" w:hanging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ระเมินการสื่อสารและการใช้เทคโนโลยีในการ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ำ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สนอผลงานตาม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ind w:left="0" w:hanging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ระเมินการใช้เทคนิคทางสถิติและคณิตศาสตร์ในการนำเสนอผลงาน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28"/>
              <w:ind w:left="0" w:hanging="0"/>
              <w:jc w:val="left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-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ระเมินทักษะการใช้เทคโนโลยีสารสนเทศในการเรียนและการแสวงหาความรู้ใหม่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</w:tbl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0" w:firstLine="322"/>
        <w:jc w:val="left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ระบุหัวข้อ</w:t>
      </w:r>
      <w:r>
        <w:rPr>
          <w:rFonts w:cs="TH SarabunIT๙" w:ascii="TH SarabunIT๙" w:hAnsi="TH SarabunIT๙"/>
          <w:sz w:val="32"/>
          <w:szCs w:val="32"/>
          <w:lang w:val="en-AU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 xml:space="preserve">รายละเอียด สัปดาห์ที่สอน จำนวนชั่วโมงการสอน </w:t>
      </w:r>
      <w:r>
        <w:rPr>
          <w:rFonts w:cs="TH SarabunIT๙" w:ascii="TH SarabunIT๙" w:hAnsi="TH SarabunIT๙"/>
          <w:sz w:val="32"/>
          <w:szCs w:val="32"/>
          <w:lang w:val="en-AU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ซึ่งต้องสอดคล้องกับจำนวนหน่วยกิต</w:t>
      </w:r>
      <w:r>
        <w:rPr>
          <w:rFonts w:cs="TH SarabunIT๙" w:ascii="TH SarabunIT๙" w:hAnsi="TH SarabunIT๙"/>
          <w:sz w:val="32"/>
          <w:szCs w:val="32"/>
          <w:lang w:val="en-AU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กิจกรรมการเรียนการสอนและสื่อที่ใช้ รวมทั้งอาจารย์ผู้สอน ในแต่ละหัวข้อ</w:t>
      </w:r>
      <w:r>
        <w:rPr>
          <w:rFonts w:cs="TH SarabunIT๙" w:ascii="TH SarabunIT๙" w:hAnsi="TH SarabunIT๙"/>
          <w:sz w:val="32"/>
          <w:szCs w:val="32"/>
          <w:lang w:val="en-AU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รายละเอียดของรายวิ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AU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 xml:space="preserve">สามารถแยกชั่วโมงบรรยายและชั่วโมงปฏิบัติออกเป็น </w:t>
      </w:r>
      <w:r>
        <w:rPr>
          <w:rFonts w:cs="TH SarabunIT๙" w:ascii="TH SarabunIT๙" w:hAnsi="TH SarabunIT๙"/>
          <w:sz w:val="32"/>
          <w:szCs w:val="32"/>
          <w:lang w:val="en-AU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ตาราง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89"/>
        <w:gridCol w:w="924"/>
        <w:gridCol w:w="885"/>
        <w:gridCol w:w="1972"/>
        <w:gridCol w:w="1272"/>
      </w:tblGrid>
      <w:tr>
        <w:trPr>
          <w:tblHeader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หัวข้อ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รายละเอียด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จำนวนชั่วโมง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กิจกรรมการเรียน การสอน สื่อที่ใช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ปฏิบัติ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 w:val="32"/>
                <w:szCs w:val="32"/>
              </w:rPr>
              <w:t>ปฐมนิเทศ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ผู้สอนชี้แจงจุดประสงค์รายวิชากิจกรรมการเรียนการสอน การวัดและประเมินผล ตลอดจนการปฏิบัติตนของนิสิต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อนมอบหมายงานแก่นิสิต  ดังนี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รายบุคคล  สังเกตการให้คำปรึกษารายบุคคลจากการศึกษาดูงาน 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  พร้อมทั้งนำเสนอ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กลุ่ม  ศึกษาค้นคว้ากลุ่ม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ตามที่ได้รับมอบห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ผู้เรียนยกตัวอย่างและสาธิตประสบการณ์การให้คำปรึกษาของตนแก่ผู้อื่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แสดงการสาธิตการให้คำปรึกษา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วีนัส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เบื้องต้นเกี่ยวกับ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ของ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ของ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มุ่งหมายของ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แตกต่างระหว่างการให้  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ปรึกษาและการบำบัดทางจิต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ชีพ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ของผู้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ของผู้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บาทของผู้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รยาบรรณของผู้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สำคัญของวิชาชีพ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พูนความรู้ของผู้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บาทของผู้ให้คำปรึกษาในงานวิจั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พแวดล้อมที่พึงประสงค์ของ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โน้มของการจัดบริการการให้คำปรึกษาในประเทศไทย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โน้มของการจัดบริการการให้คำปรึกษาในสถานศ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โน้มของการจัดบริการการให้คำปรึกษาในโรงพยาบาลหรือหน่วยบริการสาธารณสุ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โน้มของการจัดบริการการให้คำปรึกษาในสถานสังคมสงเคราะห์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โน้มของการจัดบริการการให้คำปรึกษาในวงการธุรกิจอุตสาหกรร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นำเสนอ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Role play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/>
              </w:rPr>
              <w:t>3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/>
              </w:rPr>
              <w:t>-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เริ่มต้น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ระบุปัญหาของผู้รับ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ระบุวัตถุประสงค์ของ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วางแผนแก้ปัญหาหรือวางโครงการอนาคต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ดำเนินการตามแผนที่วางไว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ประเมินผล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ยุติ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สดงตัวอย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ปฏิบัติขั้นตอน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การให้คำปรึกษ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ยสัมพันธ์ของ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7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ของสายสัมพันธ์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7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ในการสร้างสายสัมพันธ์ของ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7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งโลกในแง่ดีและให้เกียรติซึ่งกันและกั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7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ข้าใจเนื้อหาและความรู้สึกของผู้รับ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7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จริงใจและตั้งใจจริงที่จะช่วยเหลือผู้รับ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7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วามอบอุ่นและเอื้ออาทรต่อผู้รับ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7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ื่อความอย่างเด่นชัดและตรงประเด็น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ความลับของผู้รับคำปร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นำเสนอ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Role play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/>
              </w:rPr>
              <w:t>5-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การให้คำปรึกษ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ของทักษะ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ใส่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ฟั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ตั้ง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เงีย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ทวนซ้ำ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สะท้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ทำให้กระจ่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ตีคว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ให้ข้อม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เทศ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พูดแบบเผชิญความจริ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ให้กำลัง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ให้ข้อเสนอแน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การสรุปประเด็น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สดงตัวอย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ปฏิบัติทักษะการให้คำปร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นำเสนอ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Role play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สรุ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/>
              </w:rPr>
              <w:t>9</w:t>
            </w:r>
          </w:p>
        </w:tc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สอบกลางภา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/>
              </w:rPr>
              <w:t>10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/>
              </w:rPr>
              <w:t>-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นำ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ฤษฎีการให้คำปรึกษาที่เน้นอารมณ์และความรู้สึ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่การปฏิบัติ</w:t>
            </w:r>
          </w:p>
          <w:p>
            <w:pPr>
              <w:pStyle w:val="TextBody"/>
              <w:tabs>
                <w:tab w:val="left" w:pos="284" w:leader="none"/>
                <w:tab w:val="left" w:pos="1134" w:leader="none"/>
              </w:tabs>
              <w:ind w:left="-76" w:hanging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ฤษฎีการให้คำปรึกษาแบบเกสตอลท์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วามเป็นมาของทฤษฎี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พิจารณามนุษย์ตามแนวคิดของทฤษฎี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หลักการของจิตวิทยาเกสตอลท์ที่นำมาใช้ใน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พัฒนาการของบุคคลและอุปสรรคต่อพัฒนาการ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ุดมุ่งหมายของ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บทบาทของผู้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ระบวนการและกลวิธีของ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ตัวอย่างกลวิธีการให้คำปร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วิจารณ์การให้คำปรึกษาแบบจิตวิทยาเกสตอลท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/>
              </w:rPr>
              <w:t>12-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นำ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ฤษฎีการให้คำปรึกษาที่เน้นความคิดและเหตุ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่การปฏิบัติ</w:t>
            </w:r>
          </w:p>
          <w:p>
            <w:pPr>
              <w:pStyle w:val="TextBody"/>
              <w:tabs>
                <w:tab w:val="left" w:pos="284" w:leader="none"/>
                <w:tab w:val="left" w:pos="1134" w:leader="none"/>
              </w:tabs>
              <w:ind w:left="-76" w:hanging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ฤษฎีการให้คำปรึกษาแบบพิจารณาเหตุผล  อารมณ์  และพฤติกรรม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วามเป็นมาของทฤษฎี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พิจารณามนุษย์และหลักการของทฤษฎี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ุดมุ่งหมายของ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บทบาทของผู้ให้คำปร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วิธีของ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ตัวอย่างกลวิธีการให้คำปร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วิจารณ์การให้คำปรึกษาแบบพิจารณาเหตุผล  อารมณ์  และพฤติกรร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ฤษฎีการให้คำปรึกษาแบบวิเคราะห์เชิงสัมพันธ์ระหว่างบุคคล</w:t>
            </w:r>
            <w:r>
              <w:rPr>
                <w:rFonts w:ascii="TH SarabunIT๙" w:hAnsi="TH SarabunIT๙" w:cs="TH SarabunIT๙"/>
              </w:rPr>
              <w:t>ความเป็นมาของทฤษฎี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พิจารณามนุษย์และหลักการของทฤษฎี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พัฒนาการด้านการปรับตัวของบุคคล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ุดมุ่งหมายของ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ระบวนการและกลวิธี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ตัวอย่างกลวิธีการให้คำปร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ำวิจารณ์การให้คำปรึกษาแบบวิเคราะห์เชิงสัมพันธ์ระหว่างบุคค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/>
              </w:rPr>
              <w:t>1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ฤษฎีการให้คำปรึกษาที่เน้นการเปลี่ยนแปลงพฤติกรรม</w:t>
            </w:r>
          </w:p>
          <w:p>
            <w:pPr>
              <w:pStyle w:val="TextBody"/>
              <w:tabs>
                <w:tab w:val="left" w:pos="0" w:leader="none"/>
                <w:tab w:val="left" w:pos="709" w:leader="none"/>
                <w:tab w:val="left" w:pos="1134" w:leader="none"/>
              </w:tabs>
              <w:ind w:left="0" w:firstLine="3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ฤษฎีการให้คำปรึกษาแบบพฤติกรรมนิยม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วามเป็นมาของทฤษฎี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พิจารณามนุษย์และหลักการของทฤษฎี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ุดมุ่งหมายของ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วามเข้าใจเรื่องกระบวนการเรียนรู้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ขั้นตอนการให้คำปร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วิธี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ให้คำปรึกษาแบบพฤติกรรมนิยมโดยกลวิธีการเสริมแรง  การเรียนรู้จากตัวแบบ  ฝึกพฤติกรรมการกล้าแสดงออก  การขจัดความรู้สึกกังวลอย่างเป็นระบบ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วิจารณ์การให้คำปรึกษาแบบพฤติกรรมนิย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709" w:leader="none"/>
                <w:tab w:val="left" w:pos="1134" w:leader="none"/>
              </w:tabs>
              <w:ind w:left="0" w:firstLine="300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ฤษฎีการให้คำปรึกษาแบบเผชิญความจริง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วามเป็นมาของทฤษฎี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พิจารณามนุษย์และหลักการของทฤษฎี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พัฒนาการด้านบุคลิกภาพตามแนวคิดทฤษฎี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ุดมุ่งหมายของ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ลักษณะและบทบาทของผู้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ระบวนการของทฤษฎี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รณีตัวอย่างการให้คำปร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วิจารณ์การให้คำปรึกษาแบบเผชิญความจริ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  <w:t>17</w:t>
            </w:r>
          </w:p>
        </w:tc>
        <w:tc>
          <w:tcPr>
            <w:tcW w:w="8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สอบปลาย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  <w:t>18</w:t>
            </w:r>
          </w:p>
        </w:tc>
        <w:tc>
          <w:tcPr>
            <w:tcW w:w="8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2"/>
        <w:gridCol w:w="4087"/>
        <w:gridCol w:w="1190"/>
        <w:gridCol w:w="158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64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4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คุณธรรม  จริยธรร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ติกรรมการเข้าเรียน และการส่งงานที่ได้รับมอบหมายตามเวลา</w:t>
            </w:r>
          </w:p>
          <w:p>
            <w:pPr>
              <w:pStyle w:val="Normal"/>
              <w:ind w:left="6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สอบกลางภาคและสอบปลาย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จากชิ้นงานที่ได้รับมอบหมาย</w:t>
            </w:r>
          </w:p>
          <w:p>
            <w:pPr>
              <w:pStyle w:val="Normal"/>
              <w:ind w:left="6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การแสดงความคิดเห็นและพฤติกรรมการเรียนรู้ในชั้นเรี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พฤติกรรมการทำงา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4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สื่อสารที่มีประสิทธิภาพและเหมาะสมในการแสดงความคิดเห็นหรือการนำเสนองานต่าง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 %</w:t>
            </w:r>
          </w:p>
        </w:tc>
      </w:tr>
    </w:tbl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อบการเรียนการสอน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รา เอกสารหลัก และข้อมูลสำคัญ</w:t>
      </w:r>
    </w:p>
    <w:tbl>
      <w:tblPr>
        <w:tblW w:w="101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3119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Style18"/>
                    <w:tabs>
                      <w:tab w:val="clear" w:pos="720"/>
                      <w:tab w:val="clear" w:pos="1080"/>
                      <w:tab w:val="clear" w:pos="1440"/>
                      <w:tab w:val="clear" w:pos="1800"/>
                      <w:tab w:val="clear" w:pos="2160"/>
                      <w:tab w:val="clear" w:pos="2520"/>
                      <w:tab w:val="clear" w:pos="2880"/>
                      <w:tab w:val="clear" w:pos="3240"/>
                      <w:tab w:val="clear" w:pos="3600"/>
                      <w:tab w:val="clear" w:pos="3960"/>
                      <w:tab w:val="clear" w:pos="4320"/>
                      <w:tab w:val="clear" w:pos="4680"/>
                      <w:tab w:val="clear" w:pos="5040"/>
                      <w:tab w:val="clear" w:pos="5400"/>
                      <w:tab w:val="clear" w:pos="5760"/>
                      <w:tab w:val="clear" w:pos="6120"/>
                      <w:tab w:val="clear" w:pos="6480"/>
                      <w:tab w:val="clear" w:pos="6840"/>
                      <w:tab w:val="clear" w:pos="7200"/>
                      <w:tab w:val="clear" w:pos="7560"/>
                      <w:tab w:val="clear" w:pos="7920"/>
                      <w:tab w:val="left" w:pos="0" w:leader="none"/>
                      <w:tab w:val="left" w:pos="598" w:leader="none"/>
                      <w:tab w:val="left" w:pos="1123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6091" w:leader="none"/>
                      <w:tab w:val="left" w:pos="6422" w:leader="none"/>
                      <w:tab w:val="left" w:pos="6754" w:leader="none"/>
                      <w:tab w:val="left" w:pos="7085" w:leader="none"/>
                      <w:tab w:val="left" w:pos="7416" w:leader="none"/>
                      <w:tab w:val="left" w:pos="7747" w:leader="none"/>
                    </w:tabs>
                    <w:ind w:left="0" w:right="43" w:firstLine="635"/>
                    <w:rPr>
                      <w:rFonts w:ascii="TH SarabunIT๙" w:hAnsi="TH SarabunIT๙" w:cs="TH SarabunIT๙"/>
                    </w:rPr>
                  </w:pPr>
                  <w:bookmarkStart w:id="1" w:name="Text19"/>
                  <w:bookmarkEnd w:id="1"/>
                  <w:r>
                    <w:rPr>
                      <w:rFonts w:ascii="TH SarabunIT๙" w:hAnsi="TH SarabunIT๙" w:eastAsia="BrowalliaNew;PMingLiU" w:cs="TH SarabunIT๙"/>
                    </w:rPr>
                    <w:t>คมเพชร   ฉัตรศุภกุล</w:t>
                  </w:r>
                  <w:r>
                    <w:rPr>
                      <w:rFonts w:eastAsia="BrowalliaNew;PMingLiU" w:cs="TH SarabunIT๙" w:ascii="TH SarabunIT๙" w:hAnsi="TH SarabunIT๙"/>
                    </w:rPr>
                    <w:t xml:space="preserve">.  (2545). </w:t>
                  </w:r>
                  <w:r>
                    <w:rPr>
                      <w:rFonts w:eastAsia="BrowalliaNew-Bold;Arial Unicode MS" w:cs="TH SarabunIT๙" w:ascii="TH SarabunIT๙" w:hAnsi="TH SarabunIT๙"/>
                      <w:i/>
                      <w:iCs/>
                    </w:rPr>
                    <w:t xml:space="preserve"> </w:t>
                  </w:r>
                  <w:r>
                    <w:rPr>
                      <w:rFonts w:ascii="TH SarabunIT๙" w:hAnsi="TH SarabunIT๙" w:eastAsia="BrowalliaNew-Bold;Arial Unicode MS" w:cs="TH SarabunIT๙"/>
                      <w:i/>
                      <w:i/>
                      <w:iCs/>
                    </w:rPr>
                    <w:t>ทฤษฎีการให้คำปรึกษา</w:t>
                  </w:r>
                  <w:r>
                    <w:rPr>
                      <w:rFonts w:eastAsia="BrowalliaNew-Bold;Arial Unicode MS" w:cs="TH SarabunIT๙" w:ascii="TH SarabunIT๙" w:hAnsi="TH SarabunIT๙"/>
                      <w:i/>
                      <w:iCs/>
                    </w:rPr>
                    <w:t>.</w:t>
                  </w:r>
                  <w:r>
                    <w:rPr>
                      <w:rFonts w:eastAsia="BrowalliaNew-Bold;Arial Unicode MS"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eastAsia="BrowalliaNew;PMingLiU" w:cs="TH SarabunIT๙"/>
                    </w:rPr>
                    <w:t xml:space="preserve">กรุงเทพ </w:t>
                  </w:r>
                  <w:r>
                    <w:rPr>
                      <w:rFonts w:eastAsia="BrowalliaNew;PMingLiU" w:cs="TH SarabunIT๙" w:ascii="TH SarabunIT๙" w:hAnsi="TH SarabunIT๙"/>
                    </w:rPr>
                    <w:t xml:space="preserve">: </w:t>
                  </w:r>
                  <w:r>
                    <w:rPr>
                      <w:rFonts w:ascii="TH SarabunIT๙" w:hAnsi="TH SarabunIT๙" w:eastAsia="BrowalliaNew;PMingLiU" w:cs="TH SarabunIT๙"/>
                    </w:rPr>
                    <w:t>สถาบันพัฒนาคุณภาพวิชาการ</w:t>
                  </w:r>
                  <w:r>
                    <w:rPr>
                      <w:rFonts w:eastAsia="BrowalliaNew;PMingLiU" w:cs="TH SarabunIT๙" w:ascii="TH SarabunIT๙" w:hAnsi="TH SarabunIT๙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ีน  แบรี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(2537).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คู่มือการฝึกทักษะในการปรึกษา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ุงเทพฯ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รงพิมพ์จุฬาลงกรณ์มหาวิทยาลั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จียรนัย  ทรงชัยกุล และโกศลมีคุ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(2545).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ทฤษฎีและแนวปฏิบัติในการให้คำปรึกษา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ุงเทพมหานค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: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รงพิมพ์มหาวิทยาลัยสุโขทัยธรรมาธิราช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ดวงมณี  จงรักษ์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(2549).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ทฤษฎีการให้คำปรึกษาและจิตบำบัดเบื้องต้น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ุงเทพมหานค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รงพิมพ์สมาคม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งเสริมเทคโลยี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ชรี  ทรัพย์มี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(2547).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ทฤษฎีให้บริการปรึกษา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ุงเทพมหานค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รงพิมพ์จุฬาลงกรณ์มหาวิทยาลั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ุภวดี  บุญญวงศ์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(2542). 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ทักษะการให้คำปรึกษาจุลภาค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ุงเทพ ฯ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อ เอส พริ้นติ้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ิริบูรณ์  สายโกศุม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(2534).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“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กระบวนการและเทคนิคการให้บริการปรึกษาเป็นรายบุคคล” เอกสารการสอ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 xml:space="preserve">ชุดวิชาเทคการปรึกษาเบื้องต้นเล่ม 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1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หน่วยที่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5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นนทบุรี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มหาวิทยาลัยสุโขทัยธรรมาธิราช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536" w:leader="none"/>
                      <w:tab w:val="left" w:pos="-4395" w:leader="none"/>
                      <w:tab w:val="left" w:pos="0" w:leader="none"/>
                      <w:tab w:val="left" w:pos="598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670" w:leader="none"/>
                      <w:tab w:val="left" w:pos="5954" w:leader="none"/>
                      <w:tab w:val="left" w:pos="6237" w:leader="none"/>
                      <w:tab w:val="left" w:pos="6521" w:leader="none"/>
                      <w:tab w:val="left" w:pos="6804" w:leader="none"/>
                      <w:tab w:val="left" w:pos="7088" w:leader="none"/>
                      <w:tab w:val="left" w:pos="7371" w:leader="none"/>
                      <w:tab w:val="left" w:pos="7655" w:leader="none"/>
                      <w:tab w:val="left" w:pos="7938" w:leader="none"/>
                    </w:tabs>
                    <w:autoSpaceDE w:val="false"/>
                    <w:ind w:left="0" w:right="43" w:firstLine="635"/>
                    <w:jc w:val="left"/>
                    <w:rPr/>
                  </w:pPr>
                  <w:r>
                    <w:rPr>
                      <w:rFonts w:eastAsia="BrowalliaNew;PMingLiU" w:cs="TH SarabunIT๙" w:ascii="TH SarabunIT๙" w:hAnsi="TH SarabunIT๙"/>
                      <w:sz w:val="32"/>
                      <w:szCs w:val="32"/>
                    </w:rPr>
                    <w:t xml:space="preserve">Corey, Gerald.  (2004). </w:t>
                  </w:r>
                  <w:r>
                    <w:rPr>
                      <w:rFonts w:eastAsia="BrowalliaNew-Bold;Arial Unicode MS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BrowalliaNew-Bold;Arial Unicode MS" w:cs="TH SarabunIT๙" w:ascii="TH SarabunIT๙" w:hAnsi="TH SarabunIT๙"/>
                      <w:i/>
                      <w:iCs/>
                      <w:sz w:val="32"/>
                      <w:szCs w:val="32"/>
                    </w:rPr>
                    <w:t>Theory and Practice of Counseling &amp; Psychotherapy</w:t>
                  </w:r>
                  <w:r>
                    <w:rPr>
                      <w:rFonts w:eastAsia="BrowalliaNew;PMingLiU" w:cs="TH SarabunIT๙" w:ascii="TH SarabunIT๙" w:hAnsi="TH SarabunIT๙"/>
                      <w:b/>
                      <w:bCs/>
                      <w:i/>
                      <w:iCs/>
                      <w:sz w:val="32"/>
                      <w:szCs w:val="32"/>
                    </w:rPr>
                    <w:t xml:space="preserve">.  </w:t>
                  </w:r>
                  <w:r>
                    <w:rPr>
                      <w:rFonts w:eastAsia="BrowalliaNew;PMingLiU" w:cs="TH SarabunIT๙" w:ascii="TH SarabunIT๙" w:hAnsi="TH SarabunIT๙"/>
                      <w:sz w:val="32"/>
                      <w:szCs w:val="32"/>
                    </w:rPr>
                    <w:t xml:space="preserve">USA 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536" w:leader="none"/>
                      <w:tab w:val="left" w:pos="-4395" w:leader="none"/>
                      <w:tab w:val="left" w:pos="0" w:leader="none"/>
                      <w:tab w:val="left" w:pos="598" w:leader="none"/>
                      <w:tab w:val="left" w:pos="709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670" w:leader="none"/>
                      <w:tab w:val="left" w:pos="5954" w:leader="none"/>
                      <w:tab w:val="left" w:pos="6237" w:leader="none"/>
                      <w:tab w:val="left" w:pos="6521" w:leader="none"/>
                      <w:tab w:val="left" w:pos="6804" w:leader="none"/>
                      <w:tab w:val="left" w:pos="7088" w:leader="none"/>
                      <w:tab w:val="left" w:pos="7371" w:leader="none"/>
                      <w:tab w:val="left" w:pos="7655" w:leader="none"/>
                      <w:tab w:val="left" w:pos="7938" w:leader="none"/>
                    </w:tabs>
                    <w:autoSpaceDE w:val="false"/>
                    <w:ind w:left="0" w:right="43" w:firstLine="635"/>
                    <w:jc w:val="left"/>
                    <w:rPr>
                      <w:rFonts w:ascii="TH SarabunIT๙" w:hAnsi="TH SarabunIT๙" w:eastAsia="BrowalliaNew;PMingLiU" w:cs="TH SarabunIT๙"/>
                      <w:sz w:val="32"/>
                      <w:szCs w:val="32"/>
                    </w:rPr>
                  </w:pPr>
                  <w:r>
                    <w:rPr>
                      <w:rFonts w:eastAsia="BrowalliaNew;PMingLiU" w:cs="TH SarabunIT๙" w:ascii="TH SarabunIT๙" w:hAnsi="TH SarabunIT๙"/>
                      <w:sz w:val="32"/>
                      <w:szCs w:val="32"/>
                    </w:rPr>
                    <w:tab/>
                    <w:tab/>
                    <w:t xml:space="preserve">    Thomson  Brooks/Cole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536" w:leader="none"/>
                      <w:tab w:val="left" w:pos="-4395" w:leader="none"/>
                      <w:tab w:val="left" w:pos="0" w:leader="none"/>
                      <w:tab w:val="left" w:pos="598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670" w:leader="none"/>
                      <w:tab w:val="left" w:pos="5954" w:leader="none"/>
                      <w:tab w:val="left" w:pos="6237" w:leader="none"/>
                      <w:tab w:val="left" w:pos="6521" w:leader="none"/>
                      <w:tab w:val="left" w:pos="6804" w:leader="none"/>
                      <w:tab w:val="left" w:pos="7088" w:leader="none"/>
                      <w:tab w:val="left" w:pos="7371" w:leader="none"/>
                      <w:tab w:val="left" w:pos="7655" w:leader="none"/>
                      <w:tab w:val="left" w:pos="7938" w:leader="none"/>
                    </w:tabs>
                    <w:autoSpaceDE w:val="false"/>
                    <w:ind w:left="0" w:right="43" w:firstLine="635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Corey, Gerald. (2005). 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Theory  and  Practice  of  Counseling &amp; Psychotherapy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USA. 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536" w:leader="none"/>
                      <w:tab w:val="left" w:pos="-4395" w:leader="none"/>
                      <w:tab w:val="left" w:pos="0" w:leader="none"/>
                      <w:tab w:val="left" w:pos="598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670" w:leader="none"/>
                      <w:tab w:val="left" w:pos="5954" w:leader="none"/>
                      <w:tab w:val="left" w:pos="6237" w:leader="none"/>
                      <w:tab w:val="left" w:pos="6521" w:leader="none"/>
                      <w:tab w:val="left" w:pos="6804" w:leader="none"/>
                      <w:tab w:val="left" w:pos="7088" w:leader="none"/>
                      <w:tab w:val="left" w:pos="7371" w:leader="none"/>
                      <w:tab w:val="left" w:pos="7655" w:leader="none"/>
                      <w:tab w:val="left" w:pos="7938" w:leader="none"/>
                    </w:tabs>
                    <w:autoSpaceDE w:val="false"/>
                    <w:ind w:left="0" w:right="43" w:firstLine="635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Thomson  book / Cole.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536" w:leader="none"/>
                      <w:tab w:val="left" w:pos="-4395" w:leader="none"/>
                      <w:tab w:val="left" w:pos="0" w:leader="none"/>
                      <w:tab w:val="left" w:pos="598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670" w:leader="none"/>
                      <w:tab w:val="left" w:pos="5954" w:leader="none"/>
                      <w:tab w:val="left" w:pos="6237" w:leader="none"/>
                      <w:tab w:val="left" w:pos="6521" w:leader="none"/>
                      <w:tab w:val="left" w:pos="6804" w:leader="none"/>
                      <w:tab w:val="left" w:pos="7088" w:leader="none"/>
                      <w:tab w:val="left" w:pos="7371" w:leader="none"/>
                      <w:tab w:val="left" w:pos="7655" w:leader="none"/>
                      <w:tab w:val="left" w:pos="7938" w:leader="none"/>
                    </w:tabs>
                    <w:autoSpaceDE w:val="false"/>
                    <w:ind w:left="0" w:right="43" w:firstLine="635"/>
                    <w:jc w:val="left"/>
                    <w:rPr>
                      <w:rFonts w:ascii="TH SarabunIT๙" w:hAnsi="TH SarabunIT๙" w:eastAsia="BrowalliaNew;PMingLiU" w:cs="TH SarabunIT๙"/>
                      <w:sz w:val="32"/>
                      <w:szCs w:val="32"/>
                    </w:rPr>
                  </w:pPr>
                  <w:r>
                    <w:rPr>
                      <w:rFonts w:eastAsia="BrowalliaNew;PMingLiU" w:cs="TH SarabunIT๙" w:ascii="TH SarabunIT๙" w:hAnsi="TH SarabunIT๙"/>
                      <w:sz w:val="32"/>
                      <w:szCs w:val="32"/>
                    </w:rPr>
                    <w:t xml:space="preserve">Corey, Gerald;  &amp;  Marinne  Schneider  Corey.  (2006).  </w:t>
                  </w:r>
                  <w:r>
                    <w:rPr>
                      <w:rFonts w:eastAsia="BrowalliaNew-Bold;Arial Unicode MS" w:cs="TH SarabunIT๙" w:ascii="TH SarabunIT๙" w:hAnsi="TH SarabunIT๙"/>
                      <w:i/>
                      <w:iCs/>
                      <w:sz w:val="32"/>
                      <w:szCs w:val="32"/>
                    </w:rPr>
                    <w:t>Groups Process and Practice</w:t>
                  </w:r>
                  <w:r>
                    <w:rPr>
                      <w:rFonts w:eastAsia="BrowalliaNew;PMingLiU" w:cs="TH SarabunIT๙" w:ascii="TH SarabunIT๙" w:hAnsi="TH SarabunIT๙"/>
                      <w:b/>
                      <w:bCs/>
                      <w:i/>
                      <w:iCs/>
                      <w:sz w:val="32"/>
                      <w:szCs w:val="32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536" w:leader="none"/>
                      <w:tab w:val="left" w:pos="-4395" w:leader="none"/>
                      <w:tab w:val="left" w:pos="0" w:leader="none"/>
                      <w:tab w:val="left" w:pos="598" w:leader="none"/>
                      <w:tab w:val="left" w:pos="709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670" w:leader="none"/>
                      <w:tab w:val="left" w:pos="5954" w:leader="none"/>
                      <w:tab w:val="left" w:pos="6237" w:leader="none"/>
                      <w:tab w:val="left" w:pos="6521" w:leader="none"/>
                      <w:tab w:val="left" w:pos="6804" w:leader="none"/>
                      <w:tab w:val="left" w:pos="7088" w:leader="none"/>
                      <w:tab w:val="left" w:pos="7371" w:leader="none"/>
                      <w:tab w:val="left" w:pos="7655" w:leader="none"/>
                      <w:tab w:val="left" w:pos="7938" w:leader="none"/>
                    </w:tabs>
                    <w:autoSpaceDE w:val="false"/>
                    <w:ind w:left="0" w:right="43" w:firstLine="635"/>
                    <w:jc w:val="left"/>
                    <w:rPr>
                      <w:rFonts w:ascii="TH SarabunIT๙" w:hAnsi="TH SarabunIT๙" w:eastAsia="BrowalliaNew;PMingLiU" w:cs="TH SarabunIT๙"/>
                      <w:sz w:val="32"/>
                      <w:szCs w:val="32"/>
                    </w:rPr>
                  </w:pPr>
                  <w:r>
                    <w:rPr>
                      <w:rFonts w:eastAsia="BrowalliaNew;PMingLiU" w:cs="TH SarabunIT๙" w:ascii="TH SarabunIT๙" w:hAnsi="TH SarabunIT๙"/>
                      <w:sz w:val="32"/>
                      <w:szCs w:val="32"/>
                    </w:rPr>
                    <w:tab/>
                    <w:tab/>
                    <w:t xml:space="preserve">    USA: Thomson Brooks/Cole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/>
                  </w:pPr>
                  <w:r>
                    <w:rPr>
                      <w:rFonts w:eastAsia="BrowalliaNew;PMingLiU" w:cs="TH SarabunIT๙" w:ascii="TH SarabunIT๙" w:hAnsi="TH SarabunIT๙"/>
                      <w:sz w:val="32"/>
                      <w:szCs w:val="32"/>
                    </w:rPr>
                    <w:t xml:space="preserve">Corey, Gerald;  &amp;  Marinne  Schneider  Corey.  (2008). </w:t>
                  </w:r>
                  <w:r>
                    <w:rPr>
                      <w:rFonts w:eastAsia="BrowalliaNew-Bold;Arial Unicode MS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BrowalliaNew-Bold;Arial Unicode MS"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Theory and Practice of Counseling &amp;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i/>
                      <w:iCs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eastAsia="BrowalliaNew-Bold;Arial Unicode MS" w:cs="TH SarabunIT๙" w:ascii="TH SarabunIT๙" w:hAnsi="TH SarabunIT๙"/>
                      <w:i/>
                      <w:iCs/>
                      <w:sz w:val="32"/>
                      <w:szCs w:val="32"/>
                    </w:rPr>
                    <w:t>Psychotherapy</w:t>
                  </w:r>
                  <w:r>
                    <w:rPr>
                      <w:rFonts w:eastAsia="BrowalliaNew;PMingLiU" w:cs="TH SarabunIT๙" w:ascii="TH SarabunIT๙" w:hAnsi="TH SarabunIT๙"/>
                      <w:b/>
                      <w:bCs/>
                      <w:i/>
                      <w:iCs/>
                      <w:sz w:val="32"/>
                      <w:szCs w:val="32"/>
                    </w:rPr>
                    <w:t xml:space="preserve">.  </w:t>
                  </w:r>
                  <w:r>
                    <w:rPr>
                      <w:rFonts w:eastAsia="BrowalliaNew;PMingLiU" w:cs="TH SarabunIT๙" w:ascii="TH SarabunIT๙" w:hAnsi="TH SarabunIT๙"/>
                      <w:sz w:val="32"/>
                      <w:szCs w:val="32"/>
                    </w:rPr>
                    <w:t>USA : Thomson  Brooks/Col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Ivey ,  Ae.  (1973).  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Microcounseling : Innovation in Interviewing Trainning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Springfield IL 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Charles C Thoma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Mearn,dave.And Brin Phorne.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(1990).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Person-Center Counseling in Action London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Arrowsmith Ltd,  Bristol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>
                      <w:rFonts w:ascii="TH SarabunIT๙" w:hAnsi="TH SarabunIT๙" w:eastAsia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536" w:leader="none"/>
                      <w:tab w:val="left" w:pos="-4395" w:leader="none"/>
                      <w:tab w:val="left" w:pos="0" w:leader="none"/>
                      <w:tab w:val="left" w:pos="567" w:leader="none"/>
                      <w:tab w:val="left" w:pos="709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670" w:leader="none"/>
                      <w:tab w:val="left" w:pos="5954" w:leader="none"/>
                      <w:tab w:val="left" w:pos="6237" w:leader="none"/>
                      <w:tab w:val="left" w:pos="6521" w:leader="none"/>
                      <w:tab w:val="left" w:pos="6804" w:leader="none"/>
                      <w:tab w:val="left" w:pos="7088" w:leader="none"/>
                      <w:tab w:val="left" w:pos="7371" w:leader="none"/>
                      <w:tab w:val="left" w:pos="7655" w:leader="none"/>
                      <w:tab w:val="left" w:pos="7938" w:leader="none"/>
                    </w:tabs>
                    <w:autoSpaceDE w:val="false"/>
                    <w:ind w:left="709" w:right="43" w:hanging="709"/>
                    <w:rPr>
                      <w:rFonts w:ascii="TH SarabunIT๙" w:hAnsi="TH SarabunIT๙" w:eastAsia="BrowalliaNew;PMingLiU" w:cs="TH SarabunIT๙"/>
                      <w:sz w:val="16"/>
                      <w:szCs w:val="16"/>
                    </w:rPr>
                  </w:pPr>
                  <w:r>
                    <w:rPr>
                      <w:rFonts w:eastAsia="BrowalliaNew;PMingLiU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536" w:leader="none"/>
                      <w:tab w:val="left" w:pos="-4395" w:leader="none"/>
                      <w:tab w:val="left" w:pos="0" w:leader="none"/>
                      <w:tab w:val="left" w:pos="567" w:leader="none"/>
                      <w:tab w:val="left" w:pos="709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670" w:leader="none"/>
                      <w:tab w:val="left" w:pos="5954" w:leader="none"/>
                      <w:tab w:val="left" w:pos="6237" w:leader="none"/>
                      <w:tab w:val="left" w:pos="6521" w:leader="none"/>
                      <w:tab w:val="left" w:pos="6804" w:leader="none"/>
                      <w:tab w:val="left" w:pos="7088" w:leader="none"/>
                      <w:tab w:val="left" w:pos="7371" w:leader="none"/>
                      <w:tab w:val="left" w:pos="7655" w:leader="none"/>
                      <w:tab w:val="left" w:pos="7938" w:leader="none"/>
                    </w:tabs>
                    <w:autoSpaceDE w:val="false"/>
                    <w:ind w:left="709" w:right="43" w:hanging="709"/>
                    <w:rPr>
                      <w:rFonts w:ascii="TH SarabunIT๙" w:hAnsi="TH SarabunIT๙" w:eastAsia="BrowalliaNew;PMingLiU" w:cs="TH SarabunIT๙"/>
                      <w:sz w:val="16"/>
                      <w:szCs w:val="16"/>
                    </w:rPr>
                  </w:pPr>
                  <w:r>
                    <w:rPr>
                      <w:rFonts w:eastAsia="BrowalliaNew;PMingLiU" w:cs="TH SarabunIT๙" w:ascii="TH SarabunIT๙" w:hAnsi="TH SarabunIT๙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536" w:leader="none"/>
                      <w:tab w:val="left" w:pos="-4395" w:leader="none"/>
                      <w:tab w:val="left" w:pos="0" w:leader="none"/>
                      <w:tab w:val="left" w:pos="567" w:leader="none"/>
                      <w:tab w:val="left" w:pos="709" w:leader="none"/>
                      <w:tab w:val="left" w:pos="851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670" w:leader="none"/>
                      <w:tab w:val="left" w:pos="5954" w:leader="none"/>
                      <w:tab w:val="left" w:pos="6237" w:leader="none"/>
                      <w:tab w:val="left" w:pos="6521" w:leader="none"/>
                      <w:tab w:val="left" w:pos="6804" w:leader="none"/>
                      <w:tab w:val="left" w:pos="7088" w:leader="none"/>
                      <w:tab w:val="left" w:pos="7371" w:leader="none"/>
                      <w:tab w:val="left" w:pos="7655" w:leader="none"/>
                      <w:tab w:val="left" w:pos="7938" w:leader="none"/>
                    </w:tabs>
                    <w:autoSpaceDE w:val="false"/>
                    <w:ind w:left="709" w:right="43" w:hanging="709"/>
                    <w:rPr>
                      <w:rFonts w:ascii="TH SarabunIT๙" w:hAnsi="TH SarabunIT๙" w:eastAsia="BrowalliaNew;PMingLiU" w:cs="TH SarabunIT๙"/>
                      <w:sz w:val="16"/>
                      <w:szCs w:val="16"/>
                    </w:rPr>
                  </w:pPr>
                  <w:r>
                    <w:rPr>
                      <w:rFonts w:eastAsia="BrowalliaNew;PMingLiU" w:cs="TH SarabunIT๙" w:ascii="TH SarabunIT๙" w:hAnsi="TH SarabunIT๙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และปรับปรุงการดำเนินการของรายวิช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1.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ลยุทธ์การประเมินประสิทธิผลของรายวิชาโดยนิสิต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57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  <w:lang w:bidi="ar-EG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1 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แบบประเมินรายวิชา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2 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การสนทนากลุ่มระหว่างผู้สอนกับผู้เรียน</w:t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2.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ลยุทธ์การประเมินการสอน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eastAsia="AngsanaNew;Arial Unicode MS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การสอบวัดผลการประเมินการเรียนรู้กลางภาค และปลายภาคการศึกษา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eastAsia="AngsanaNew;Arial Unicode MS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eastAsia="AngsanaNew;Arial Unicode MS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การสังเกตการณ์จากการสอน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eastAsia="AngsanaNew;Arial Unicode MS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สะท้อนคิดระหว่างการบรรยาย</w:t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3.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ปรับปรุงการสอน</w:t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ab/>
                    <w:t xml:space="preserve">             3.1 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สัมมนาการจัดการเรียนการสอนเพื่อร่วมกันหาแนวทางหรือวางแผนการปรับปรุง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2 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เอกสารประกอบการสอน</w:t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4.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ทวนสอบมาตรฐานผลสัมฤทธิ์ของนิสิตในรายวิชา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H SarabunIT๙" w:hAnsi="TH SarabunIT๙" w:eastAsia="AngsanaNew;Arial Unicode MS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1 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มีคณะกรรมการกำกับมาตรฐานวิชาการทำการทวนสอบผลสัมฤทธิ์รายวิชาของนักศึกษา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AngsanaNew;Arial Unicode MS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คะแนน</w:t>
                  </w:r>
                  <w:r>
                    <w:rPr>
                      <w:rFonts w:eastAsia="AngsanaNew;Arial Unicode MS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เกรด</w:t>
                  </w:r>
                  <w:r>
                    <w:rPr>
                      <w:rFonts w:eastAsia="AngsanaNew;Arial Unicode MS"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ข้อสอบ ผลการวิเคราะห์ข้อสอบ งานที่มอบหมาย และระบบการให้คะแนน</w:t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5.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ดำเนินการทบทวนและการวางแผนปรับปรุงประสิทธิผลของรายวิชา</w:t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              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ปรับปรุงประมวลรายวิชาทุกปีตามผลการสัมมนาการจัดการเรียนการสอน</w:t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0" w:firstLine="3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firstLine="3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40" w:right="1440" w:gutter="0" w:header="706" w:top="1440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;TH SarabunIT๙" w:hAnsi="TH SarabunPSK;TH SarabunIT๙" w:cs="TH SarabunPSK;TH SarabunIT๙"/>
      </w:rPr>
    </w:pPr>
    <w:r>
      <w:rPr>
        <w:rFonts w:cs="TH SarabunPSK;TH SarabunIT๙" w:ascii="TH SarabunPSK;TH SarabunIT๙" w:hAnsi="TH SarabunPSK;TH SarabunIT๙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;TH SarabunIT๙" w:hAnsi="TH SarabunPSK;TH SarabunIT๙" w:eastAsia="Times New Roman" w:cs="TH SarabunPSK;TH SarabunIT๙"/>
        <w:sz w:val="32"/>
        <w:szCs w:val="36"/>
      </w:rPr>
    </w:pPr>
    <w:r>
      <w:rPr>
        <w:rFonts w:eastAsia="Times New Roman" w:cs="TH SarabunPSK;TH SarabunIT๙" w:ascii="TH SarabunPSK;TH SarabunIT๙" w:hAnsi="TH SarabunPSK;TH SarabunIT๙"/>
        <w:sz w:val="32"/>
        <w:szCs w:val="36"/>
      </w:rPr>
    </w:r>
  </w:p>
  <w:p>
    <w:pPr>
      <w:pStyle w:val="Footer"/>
      <w:rPr>
        <w:rFonts w:ascii="TH SarabunPSK;TH SarabunIT๙" w:hAnsi="TH SarabunPSK;TH SarabunIT๙" w:eastAsia="Times New Roman" w:cs="TH SarabunPSK;TH SarabunIT๙"/>
        <w:sz w:val="32"/>
        <w:szCs w:val="36"/>
      </w:rPr>
    </w:pPr>
    <w:r>
      <w:rPr>
        <w:rFonts w:eastAsia="Times New Roman" w:cs="TH SarabunPSK;TH SarabunIT๙" w:ascii="TH SarabunPSK;TH SarabunIT๙" w:hAnsi="TH SarabunPSK;TH SarabunIT๙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;TH SarabunIT๙" w:hAnsi="TH SarabunPSK;TH SarabunIT๙" w:cs="TH SarabunPSK;TH SarabunIT๙"/>
      </w:rPr>
    </w:pPr>
    <w:r>
      <w:rPr>
        <w:rFonts w:cs="TH SarabunPSK;TH SarabunIT๙" w:ascii="TH SarabunPSK;TH SarabunIT๙" w:hAnsi="TH SarabunPSK;TH SarabunIT๙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;TH SarabunIT๙" w:hAnsi="TH SarabunPSK;TH SarabunIT๙" w:cs="TH SarabunPSK;TH SarabunIT๙"/>
      </w:rPr>
    </w:pPr>
    <w:r>
      <w:rPr>
        <w:rFonts w:cs="TH SarabunPSK;TH SarabunIT๙" w:ascii="TH SarabunPSK;TH SarabunIT๙" w:hAnsi="TH SarabunPSK;TH SarabunIT๙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;TH SarabunIT๙" w:hAnsi="TH SarabunPSK;TH SarabunIT๙" w:eastAsia="Times New Roman" w:cs="TH SarabunPSK;TH SarabunIT๙"/>
        <w:sz w:val="32"/>
        <w:szCs w:val="36"/>
      </w:rPr>
    </w:pPr>
    <w:r>
      <w:rPr>
        <w:rFonts w:eastAsia="Times New Roman" w:cs="TH SarabunPSK;TH SarabunIT๙" w:ascii="TH SarabunPSK;TH SarabunIT๙" w:hAnsi="TH SarabunPSK;TH SarabunIT๙"/>
        <w:sz w:val="32"/>
        <w:szCs w:val="36"/>
      </w:rPr>
    </w:r>
  </w:p>
  <w:p>
    <w:pPr>
      <w:pStyle w:val="Footer"/>
      <w:rPr>
        <w:rFonts w:ascii="TH SarabunPSK;TH SarabunIT๙" w:hAnsi="TH SarabunPSK;TH SarabunIT๙" w:eastAsia="Times New Roman" w:cs="TH SarabunPSK;TH SarabunIT๙"/>
        <w:sz w:val="32"/>
        <w:szCs w:val="36"/>
      </w:rPr>
    </w:pPr>
    <w:r>
      <w:rPr>
        <w:rFonts w:eastAsia="Times New Roman" w:cs="TH SarabunPSK;TH SarabunIT๙" w:ascii="TH SarabunPSK;TH SarabunIT๙" w:hAnsi="TH SarabunPSK;TH SarabunIT๙"/>
        <w:sz w:val="32"/>
        <w:szCs w:val="3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;TH SarabunIT๙" w:hAnsi="TH SarabunPSK;TH SarabunIT๙" w:cs="TH SarabunPSK;TH SarabunIT๙"/>
      </w:rPr>
    </w:pPr>
    <w:r>
      <w:rPr>
        <w:rFonts w:cs="TH SarabunPSK;TH SarabunIT๙" w:ascii="TH SarabunPSK;TH SarabunIT๙" w:hAnsi="TH SarabunPSK;TH SarabunIT๙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;TH SarabunIT๙" w:hAnsi="TH SarabunPSK;TH SarabunIT๙" w:eastAsia="Times New Roman" w:cs="TH SarabunPSK;TH SarabunIT๙"/>
        <w:sz w:val="32"/>
        <w:szCs w:val="36"/>
      </w:rPr>
    </w:pPr>
    <w:r>
      <w:rPr>
        <w:rFonts w:eastAsia="Times New Roman" w:cs="TH SarabunPSK;TH SarabunIT๙" w:ascii="TH SarabunPSK;TH SarabunIT๙" w:hAnsi="TH SarabunPSK;TH SarabunIT๙"/>
        <w:sz w:val="32"/>
        <w:szCs w:val="36"/>
      </w:rPr>
    </w:r>
  </w:p>
  <w:p>
    <w:pPr>
      <w:pStyle w:val="Footer"/>
      <w:rPr>
        <w:rFonts w:ascii="TH SarabunPSK;TH SarabunIT๙" w:hAnsi="TH SarabunPSK;TH SarabunIT๙" w:eastAsia="Times New Roman" w:cs="TH SarabunPSK;TH SarabunIT๙"/>
        <w:sz w:val="32"/>
        <w:szCs w:val="36"/>
      </w:rPr>
    </w:pPr>
    <w:r>
      <w:rPr>
        <w:rFonts w:eastAsia="Times New Roman" w:cs="TH SarabunPSK;TH SarabunIT๙" w:ascii="TH SarabunPSK;TH SarabunIT๙" w:hAnsi="TH SarabunPSK;TH SarabunIT๙"/>
        <w:sz w:val="32"/>
        <w:szCs w:val="3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;TH SarabunIT๙" w:hAnsi="TH SarabunPSK;TH SarabunIT๙" w:cs="TH SarabunPSK;TH SarabunIT๙"/>
      </w:rPr>
    </w:pPr>
    <w:r>
      <w:rPr>
        <w:rFonts w:cs="TH SarabunPSK;TH SarabunIT๙" w:ascii="TH SarabunPSK;TH SarabunIT๙" w:hAnsi="TH SarabunPSK;TH SarabunIT๙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;TH SarabunIT๙" w:hAnsi="TH SarabunPSK;TH SarabunIT๙" w:eastAsia="Times New Roman" w:cs="TH SarabunPSK;TH SarabunIT๙"/>
        <w:sz w:val="32"/>
        <w:szCs w:val="36"/>
      </w:rPr>
    </w:pPr>
    <w:r>
      <w:rPr>
        <w:rFonts w:eastAsia="Times New Roman" w:cs="TH SarabunPSK;TH SarabunIT๙" w:ascii="TH SarabunPSK;TH SarabunIT๙" w:hAnsi="TH SarabunPSK;TH SarabunIT๙"/>
        <w:sz w:val="32"/>
        <w:szCs w:val="36"/>
      </w:rPr>
    </w:r>
  </w:p>
  <w:p>
    <w:pPr>
      <w:pStyle w:val="Footer"/>
      <w:rPr>
        <w:rFonts w:ascii="TH SarabunPSK;TH SarabunIT๙" w:hAnsi="TH SarabunPSK;TH SarabunIT๙" w:eastAsia="Times New Roman" w:cs="TH SarabunPSK;TH SarabunIT๙"/>
        <w:sz w:val="32"/>
        <w:szCs w:val="36"/>
      </w:rPr>
    </w:pPr>
    <w:r>
      <w:rPr>
        <w:rFonts w:eastAsia="Times New Roman" w:cs="TH SarabunPSK;TH SarabunIT๙" w:ascii="TH SarabunPSK;TH SarabunIT๙" w:hAnsi="TH SarabunPSK;TH SarabunIT๙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;TH SarabunIT๙" w:hAnsi="TH SarabunPSK;TH SarabunIT๙" w:eastAsia="Times New Roman" w:cs="TH SarabunPSK;TH SarabunIT๙"/>
        <w:sz w:val="32"/>
        <w:szCs w:val="32"/>
      </w:rPr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;TH SarabunIT๙" w:hAnsi="TH SarabunPSK;TH SarabunIT๙" w:eastAsia="Times New Roman" w:cs="TH SarabunPSK;TH SarabunIT๙"/>
        <w:sz w:val="32"/>
        <w:szCs w:val="32"/>
      </w:rPr>
    </w:pPr>
    <w:r>
      <w:rPr>
        <w:rFonts w:eastAsia="Times New Roman" w:cs="TH SarabunPSK;TH SarabunIT๙" w:ascii="TH SarabunPSK;TH SarabunIT๙" w:hAnsi="TH SarabunPSK;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;TH SarabunIT๙" w:hAnsi="TH SarabunPSK;TH SarabunIT๙" w:eastAsia="Times New Roman" w:cs="TH SarabunPSK;TH SarabunIT๙"/>
        <w:sz w:val="32"/>
        <w:szCs w:val="32"/>
      </w:rPr>
    </w:pPr>
    <w:r>
      <w:rPr>
        <w:rFonts w:eastAsia="Times New Roman" w:cs="TH SarabunPSK;TH SarabunIT๙" w:ascii="TH SarabunPSK;TH SarabunIT๙" w:hAnsi="TH SarabunPSK;TH SarabunIT๙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;TH SarabunIT๙" w:hAnsi="TH SarabunPSK;TH SarabunIT๙" w:eastAsia="Times New Roman" w:cs="TH SarabunPSK;TH SarabunIT๙"/>
        <w:sz w:val="32"/>
        <w:szCs w:val="32"/>
      </w:rPr>
    </w:pPr>
    <w:r>
      <w:rPr>
        <w:rFonts w:eastAsia="Times New Roman" w:cs="TH SarabunPSK;TH SarabunIT๙" w:ascii="TH SarabunPSK;TH SarabunIT๙" w:hAnsi="TH SarabunPSK;TH SarabunIT๙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;TH SarabunIT๙" w:hAnsi="TH SarabunPSK;TH SarabunIT๙" w:eastAsia="Times New Roman" w:cs="TH SarabunPSK;TH SarabunIT๙"/>
        <w:sz w:val="32"/>
        <w:sz w:val="32"/>
        <w:szCs w:val="32"/>
      </w:rPr>
      <w:t>มคอ</w:t>
    </w:r>
    <w:r>
      <w:rPr>
        <w:rFonts w:eastAsia="Times New Roman" w:cs="TH SarabunPSK;TH SarabunIT๙" w:ascii="TH SarabunPSK;TH SarabunIT๙" w:hAnsi="TH SarabunPSK;TH SarabunIT๙"/>
        <w:sz w:val="32"/>
        <w:szCs w:val="32"/>
      </w:rPr>
      <w:t>.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;TH SarabunIT๙" w:hAnsi="TH SarabunPSK;TH SarabunIT๙" w:eastAsia="Times New Roman" w:cs="TH SarabunPSK;TH SarabunIT๙"/>
        <w:sz w:val="32"/>
        <w:szCs w:val="32"/>
      </w:rPr>
    </w:pPr>
    <w:r>
      <w:rPr>
        <w:rFonts w:eastAsia="Times New Roman" w:cs="TH SarabunPSK;TH SarabunIT๙" w:ascii="TH SarabunPSK;TH SarabunIT๙" w:hAnsi="TH SarabunPSK;TH SarabunIT๙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;TH SarabunIT๙" w:hAnsi="TH SarabunPSK;TH SarabunIT๙" w:eastAsia="Times New Roman" w:cs="TH SarabunPSK;TH SarabunIT๙"/>
        <w:sz w:val="32"/>
        <w:sz w:val="32"/>
        <w:szCs w:val="32"/>
      </w:rPr>
      <w:t>มคอ</w:t>
    </w:r>
    <w:r>
      <w:rPr>
        <w:rFonts w:eastAsia="Times New Roman" w:cs="TH SarabunPSK;TH SarabunIT๙" w:ascii="TH SarabunPSK;TH SarabunIT๙" w:hAnsi="TH SarabunPSK;TH SarabunIT๙"/>
        <w:sz w:val="32"/>
        <w:szCs w:val="32"/>
      </w:rPr>
      <w:t>.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;TH SarabunIT๙" w:hAnsi="TH SarabunPSK;TH SarabunIT๙" w:eastAsia="Times New Roman" w:cs="TH SarabunPSK;TH SarabunIT๙"/>
        <w:sz w:val="32"/>
        <w:szCs w:val="32"/>
      </w:rPr>
    </w:pPr>
    <w:r>
      <w:rPr>
        <w:rFonts w:eastAsia="Times New Roman" w:cs="TH SarabunPSK;TH SarabunIT๙" w:ascii="TH SarabunPSK;TH SarabunIT๙" w:hAnsi="TH SarabunPSK;TH SarabunIT๙"/>
        <w:sz w:val="32"/>
        <w:szCs w:val="3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;TH SarabunIT๙" w:hAnsi="TH SarabunPSK;TH SarabunIT๙" w:eastAsia="Times New Roman" w:cs="TH SarabunPSK;TH SarabunIT๙"/>
        <w:sz w:val="32"/>
        <w:sz w:val="32"/>
        <w:szCs w:val="32"/>
      </w:rPr>
      <w:t>มคอ</w:t>
    </w:r>
    <w:r>
      <w:rPr>
        <w:rFonts w:eastAsia="Times New Roman" w:cs="TH SarabunPSK;TH SarabunIT๙" w:ascii="TH SarabunPSK;TH SarabunIT๙" w:hAnsi="TH SarabunPSK;TH SarabunIT๙"/>
        <w:sz w:val="32"/>
        <w:szCs w:val="32"/>
      </w:rPr>
      <w:t>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เนื้อความ อักขระ"/>
    <w:basedOn w:val="Style12"/>
    <w:qFormat/>
    <w:rPr>
      <w:rFonts w:ascii="Angsana New" w:hAnsi="Angsan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ind w:left="0" w:hanging="0"/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8">
    <w:name w:val="Style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ind w:left="0" w:hanging="0"/>
      <w:jc w:val="left"/>
    </w:pPr>
    <w:rPr>
      <w:rFonts w:ascii="Browallia New" w:hAnsi="Browallia New" w:eastAsia="Cordia New" w:cs="Browall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53:00Z</dcterms:created>
  <dc:creator>TrueFasterUser</dc:creator>
  <dc:description/>
  <dc:language>en-US</dc:language>
  <cp:lastModifiedBy>Venus</cp:lastModifiedBy>
  <cp:lastPrinted>2017-06-29T14:19:00Z</cp:lastPrinted>
  <dcterms:modified xsi:type="dcterms:W3CDTF">2019-09-30T05:53:00Z</dcterms:modified>
  <cp:revision>2</cp:revision>
  <dc:subject/>
  <dc:title>แบบฟอร์ม มคอ</dc:title>
</cp:coreProperties>
</file>