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วิจัยทางการบริหาร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in Education Administr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2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สังเคราะห์ผลการวิจัยและสามารถนำประเด็นปัญหาทางการบริหารการศึกษาไปสู่การแก้ปัญหาด้วยการวิจัย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และสืบค้นองค์ความรู้ทางการบริหารการศึกษาไปประยุกต์ใช้ในการบริหารการศึกษา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รวมถึง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3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เครื่องมือ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พื้นที่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sz w:val="32"/>
          <w:sz w:val="32"/>
          <w:szCs w:val="32"/>
        </w:rPr>
        <w:t>เส้นทางสู่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</w:rPr>
        <w:t>.(2538).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).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คราะห์งานวิจัยที่เกี่ยวกับประเด็นที่นิสิตจะทำวิจัย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เบื้องต้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eliminary Resear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7:00Z</dcterms:created>
  <dc:creator>Administrator</dc:creator>
  <dc:description>Document was created by {applicationname}, version: {version}</dc:description>
  <cp:keywords/>
  <dc:language>en-US</dc:language>
  <cp:lastModifiedBy>KKD Windows 7 V.3</cp:lastModifiedBy>
  <dcterms:modified xsi:type="dcterms:W3CDTF">2019-09-30T06:10:00Z</dcterms:modified>
  <cp:revision>20</cp:revision>
  <dc:subject/>
  <dc:title>Microsoft Word - มคอ.3 _0106264_</dc:title>
</cp:coreProperties>
</file>