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0302731 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งบประมาณและการเงินทาง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Budget Administration in Education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การศึกษาดุษฎีบัณฑิต</w:t>
      </w:r>
    </w:p>
    <w:p>
      <w:pPr>
        <w:pStyle w:val="Normal"/>
        <w:spacing w:lineRule="auto" w:line="240" w:before="0" w:after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Angsana New" w:ascii="Angsana New" w:hAnsi="Angsana New"/>
          <w:b/>
          <w:bCs/>
          <w:sz w:val="44"/>
          <w:szCs w:val="44"/>
        </w:rPr>
        <w:t>/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25</w:t>
      </w:r>
      <w:r>
        <w:rPr>
          <w:rFonts w:cs="Angsana New" w:ascii="Angsana New" w:hAnsi="Angsana New"/>
          <w:b/>
          <w:bCs/>
          <w:sz w:val="44"/>
          <w:szCs w:val="44"/>
        </w:rPr>
        <w:t>60</w:t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คณะ ศึกษาศาสตร์  มหาวิทยาลัยทักษิณ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7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9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358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7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9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358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2731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บริหารงบประมาณและการเงินทางการศึกษา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Budget Administration in Education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2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เอกบังคับ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 xml:space="preserve">2562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 w:cs="Angsana New"/>
          <w:sz w:val="32"/>
          <w:sz w:val="32"/>
          <w:szCs w:val="32"/>
        </w:rPr>
        <w:t>มกรา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59</w:t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</w:t>
      </w:r>
      <w:r>
        <w:rPr>
          <w:rFonts w:ascii="Angsana New" w:hAnsi="Angsana New" w:cs="Angsana New"/>
          <w:sz w:val="32"/>
          <w:sz w:val="32"/>
          <w:szCs w:val="32"/>
        </w:rPr>
        <w:t>เกี่ยวกับกฏหมายและพันธกิจด้านงานธุรการ การเงิน พัสดุ อาคารสถานที่ และระบบควบคุมภายใ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บริหารจัดการสภาพแวดล้อมภายในสถาน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 xml:space="preserve">วิเคราะห์ สังเคราะห์ แนวคิดทฤษฎีที่เกี่ยวกับการบริหารการเงิน การคลัง และบัญชีสำหรับนักบริหาร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)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เทคนิคและกลยุทธ์ในการวิเคราะห์การเงิน การบัญชีที่ใช้ในการจัดการเชิงกลยุทธ์ระดับองค์การ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วิเคราะห์นโยบายการเงินและนโยบายการคลังของประเทศ รวมทั้งผลกระทบของนโยบายการคลังต่อการบริหารการศึกษา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</w:t>
      </w:r>
      <w:r>
        <w:rPr>
          <w:rFonts w:ascii="Angsana New" w:hAnsi="Angsana New" w:cs="Angsana New"/>
          <w:sz w:val="32"/>
          <w:sz w:val="32"/>
          <w:szCs w:val="32"/>
        </w:rPr>
        <w:t>องค์</w:t>
      </w:r>
      <w:r>
        <w:rPr>
          <w:rFonts w:ascii="Angsana New" w:hAnsi="Angsana New" w:cs="Angsana New"/>
          <w:sz w:val="32"/>
          <w:sz w:val="32"/>
          <w:szCs w:val="32"/>
        </w:rPr>
        <w:t>ความรู้</w:t>
      </w:r>
      <w:r>
        <w:rPr>
          <w:rFonts w:ascii="Angsana New" w:hAnsi="Angsana New" w:cs="Angsana New"/>
          <w:sz w:val="32"/>
          <w:sz w:val="32"/>
          <w:szCs w:val="32"/>
        </w:rPr>
        <w:t>ด้านกฎหมายและแนวปฏิบัติที่ถูกต้องเกี่ยวกับกับงานธุรการ การเงิน พัสดุ อาคารสถานที่ และการจัดวางระบบควบคุมภายใน นอกจากนี้ยังมีความรู้ความเข้าใจด้านเทคนิคการบริหารจัดการสภาพแวดล้อมภายในสถานศึกษา ตลอดจนสามารถวิเคราะห์ สังเคราะห์ แนวคิดทฤษฎีเกี่ยวกับการบริหารการเงิน การคลัง และบัญชีสำหรับนักบริหาร รวมถึงเทคนิคและกลยุทธ์การวิเคราะห์การเงินการบัญชีที่ใช้ในการจัดการเชิงกลยุทธ์ระดับองค์การ และยังสามารถที่จะวิเคราะห์นโยบายการเงินและนโยบายการคลังของประเทศ รวมทั้งผลกระทบของนโยบายการคลังที่จะมีผลต่อการบริหารการศึกษา และใช้งานวิจัยเป็นฐานกรณีศึกษาการบัญชีขององค์การทางการศึกษาที่โปร่งใสด้วยจริยธรรมและคุณธรรม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ฎหมายที่เกี่ยวข้องกับงานธุรการ การเงิน พัสดุ และอาคารสถานที่ การจัดวางระบบควบคุมภายใน เทคนิคการบริหารจัดการสภาพแวดล้อมภายในสถานศึกษา วิเคราะห์ สังเคราะห์ แนวคิดทฤษฎีเกี่ยวกับการบริหารการเงิน การคลัง และบัญชีสำหรับนักบริหาร เทคนิคและกลยุทธ์การวิเคราะห์การเงินการบัญชีที่ใช้ในการจัดการเชิงกลยุทธ์ระดับองค์การ นโยบายการเงินและนโยบายการคลังของประเทศ รวมทั้งผลกระทบของนโยบายการคลังต่อการบริหารการศึกษา งานวิจัยและกรณีศึกษาการบัญชีขององค์การทางการศึกษาที่โปร่งใสด้วยจริยธรรมและคุณธรร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8741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160"/>
        <w:gridCol w:w="2070"/>
        <w:gridCol w:w="2250"/>
      </w:tblGrid>
      <w:tr>
        <w:trPr>
          <w:trHeight w:val="1256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งา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0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 xml:space="preserve">หมวดที่  </w:t>
      </w:r>
      <w:r>
        <w:rPr>
          <w:rFonts w:cs="Angsana New" w:ascii="Angsana New" w:hAnsi="Angsana New"/>
          <w:b/>
          <w:bCs/>
          <w:sz w:val="16"/>
          <w:szCs w:val="16"/>
        </w:rPr>
        <w:t xml:space="preserve">4  </w:t>
      </w:r>
      <w:r>
        <w:rPr>
          <w:rFonts w:ascii="Angsana New" w:hAnsi="Angsana New" w:cs="Angsana New"/>
          <w:b/>
          <w:b/>
          <w:bCs/>
          <w:sz w:val="16"/>
          <w:sz w:val="16"/>
          <w:szCs w:val="16"/>
        </w:rPr>
        <w:t>การพัฒนาการเรียนรู้ของนิสิต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82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ระหนักในคุณ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FFFFFF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ลำดับความสำคัญ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3712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และความเข้าใจอย่างถ่องแท้ ลึกซึ้ง และกว้างขวางเกี่ยวกับหลักการและทฤษฎีบริห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auto" w:line="240" w:before="0" w:after="0"/>
              <w:jc w:val="both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ามารถสังเคราะห์ผลงานการวิจัยและทฤษฎีเพื่อพัฒนาความรู้ความเข้าใจใหม่ที่สร้างสรรค์ 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ยบูรณาการแนวคิดต่าง ๆ ทั้งจากภายในและภายนอกสาขาวิชาที่ศึกษาในขั้นสูง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ออกแบบและดำเนินการโครงการวิจัยในเรื่องที่ซับซ้อนเกี่ยวกับการพัฒนาองค์ความรู้ใหม่</w:t>
            </w:r>
          </w:p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ปรับปรุงแนวปฏิบัติทาง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spacing w:lineRule="auto" w:line="240" w:before="0" w:after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903" w:hRule="atLeast"/>
        </w:trPr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4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1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3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 เลือกใช้รูปแบบของสื่อการนำเสนอ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5.4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ระหว่าง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อน  โดยอาจให้นิสิตแก้ปัญหา  วิเคราะห์ประสิทธิภาพของวิธีแก้ปัญหา  และให้นำเสนอแนวคิด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ของการแก้ปัญหา  ผลการวิเคราะห์ประสิทธิภาพ  ต่อนิสิตในชั้นเรียน  อาจมีการวิจารณ์ใน  </w:t>
            </w:r>
          </w:p>
          <w:p>
            <w:pPr>
              <w:pStyle w:val="Normal"/>
              <w:tabs>
                <w:tab w:val="clear" w:pos="720"/>
                <w:tab w:val="left" w:pos="-3600" w:leader="none"/>
                <w:tab w:val="left" w:pos="1560" w:leader="none"/>
              </w:tabs>
              <w:spacing w:lineRule="auto" w:line="240" w:before="0" w:after="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เชิงวิชาการระหว่างอาจารย์และกลุ่มนิสิต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560" w:leader="none"/>
                <w:tab w:val="left" w:pos="1843" w:leader="none"/>
              </w:tabs>
              <w:spacing w:lineRule="auto" w:line="240" w:before="0" w:after="0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20" w:right="-48" w:hanging="0"/>
        <w:jc w:val="center"/>
        <w:rPr>
          <w:rFonts w:ascii="Angsana New" w:hAnsi="Angsana New" w:cs="Angsana New"/>
          <w:b/>
          <w:b/>
          <w:bCs/>
          <w:position w:val="2"/>
          <w:sz w:val="32"/>
          <w:szCs w:val="32"/>
        </w:rPr>
      </w:pPr>
      <w:r>
        <w:rPr>
          <w:rFonts w:cs="Angsana New" w:ascii="Angsana New" w:hAnsi="Angsana New"/>
          <w:b/>
          <w:bCs/>
          <w:position w:val="2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2135"/>
        <w:gridCol w:w="1701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ฎหมายและพันธกิจด้านงาน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ุรการ การเงิน พัสดุ อาคารสถานที่ และระบบควบคุมภายใน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การบริหารจัด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ภาพแวดล้อมภายในสถานศึกษา</w:t>
            </w:r>
          </w:p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1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นวคิดทฤษฎีที่เกี่ยวกับการบริห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ารเงิน การคลัง และบัญชีสำหรับนักบริหาร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ูงาน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คนิคและกลยุทธ์ในการวิเคราะห์การเงิน การบัญชีที่ใช้ในการจัดการเชิงกลยุทธ์ระดับองค์การ</w:t>
            </w:r>
          </w:p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โยบายการเงินและนโยบายการ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ลังของประเทศ รวมทั้งผลกระทบของนโยบายการคลังต่อการบริหารการศึกษา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ชิ้นงานรายกลุ่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*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าจจะเชิญวิทยากร</w:t>
            </w:r>
          </w:p>
        </w:tc>
      </w:tr>
      <w:tr>
        <w:trPr>
          <w:trHeight w:val="190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มนาปิดโครงการ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เสนอผลการ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รณีศึกษา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 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ปลาย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เค้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236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รัส สุวรรณมาลา</w:t>
      </w:r>
      <w:r>
        <w:rPr>
          <w:rFonts w:cs="Angsana New" w:ascii="Angsana New" w:hAnsi="Angsana New"/>
          <w:sz w:val="32"/>
          <w:szCs w:val="32"/>
        </w:rPr>
        <w:t>. (2546). “</w:t>
      </w:r>
      <w:r>
        <w:rPr>
          <w:rFonts w:ascii="Angsana New" w:hAnsi="Angsana New" w:cs="Angsana New"/>
          <w:sz w:val="32"/>
          <w:sz w:val="32"/>
          <w:szCs w:val="32"/>
        </w:rPr>
        <w:t>ระบบงบประมาณและการจัดการแบบมุ</w:t>
      </w:r>
      <w:r>
        <w:rPr>
          <w:rFonts w:ascii="Angsana New" w:hAnsi="Angsana New" w:cs="Angsana New"/>
          <w:sz w:val="32"/>
          <w:sz w:val="32"/>
          <w:szCs w:val="32"/>
        </w:rPr>
        <w:t>่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</w:t>
      </w:r>
      <w:r>
        <w:rPr>
          <w:rFonts w:ascii="Angsana New" w:hAnsi="Angsana New" w:cs="Angsana New"/>
          <w:sz w:val="32"/>
          <w:sz w:val="32"/>
          <w:szCs w:val="32"/>
        </w:rPr>
        <w:t>งผลสําเร็จในภาครัฐ</w:t>
      </w:r>
      <w:r>
        <w:rPr>
          <w:rFonts w:cs="Angsana New" w:ascii="Angsana New" w:hAnsi="Angsana New"/>
          <w:sz w:val="32"/>
          <w:szCs w:val="32"/>
        </w:rPr>
        <w:t>.”</w:t>
      </w:r>
      <w:r>
        <w:rPr>
          <w:rFonts w:ascii="Angsana New" w:hAnsi="Angsana New" w:cs="Angsana New"/>
          <w:sz w:val="32"/>
          <w:sz w:val="32"/>
          <w:szCs w:val="32"/>
        </w:rPr>
        <w:t>กรุงเทพฯ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ธนธัชการพิมพ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์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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 w:cs="Angsana New"/>
          <w:sz w:val="32"/>
          <w:sz w:val="32"/>
          <w:szCs w:val="32"/>
        </w:rPr>
        <w:t>หน</w:t>
      </w:r>
      <w:r>
        <w:rPr>
          <w:rFonts w:ascii="Angsana New" w:hAnsi="Angsana New" w:eastAsia="MingLiU_HKSCS" w:cs="Angsana New"/>
          <w:sz w:val="32"/>
          <w:sz w:val="32"/>
          <w:szCs w:val="32"/>
        </w:rPr>
        <w:t></w:t>
      </w:r>
      <w:r>
        <w:rPr>
          <w:rFonts w:ascii="Angsana New" w:hAnsi="Angsana New" w:cs="Angsana New"/>
          <w:sz w:val="32"/>
          <w:sz w:val="32"/>
          <w:szCs w:val="32"/>
        </w:rPr>
        <w:t xml:space="preserve">า </w:t>
      </w:r>
      <w:r>
        <w:rPr>
          <w:rFonts w:cs="Angsana New" w:ascii="Angsana New" w:hAnsi="Angsana New"/>
          <w:sz w:val="32"/>
          <w:szCs w:val="32"/>
        </w:rPr>
        <w:t>1-11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ฒนา คุรุสวัสดิ์</w:t>
      </w:r>
      <w:r>
        <w:rPr>
          <w:rFonts w:cs="Angsana New" w:ascii="Angsana New" w:hAnsi="Angsana New"/>
          <w:color w:val="000000"/>
          <w:sz w:val="32"/>
          <w:szCs w:val="32"/>
        </w:rPr>
        <w:t>.(2537)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บริหารงานธุรการในโรงเรียน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ภาควิชาบริหาร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/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ศึกษาและอุดมศึกษา  มหาวิทยาลัยรามคำแหง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มชัย สัจจพงษ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ละคณะ</w:t>
      </w:r>
      <w:r>
        <w:rPr>
          <w:rFonts w:cs="Angsana New" w:ascii="Angsana New" w:hAnsi="Angsana New"/>
          <w:sz w:val="32"/>
          <w:szCs w:val="32"/>
        </w:rPr>
        <w:t>.(2551)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ศ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ษาวินัยทางการคลังของประเทศไท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สู่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eastAsia="MingLiU_HKSCS" w:cs="Angsana New"/>
          <w:b/>
          <w:b/>
          <w:bCs/>
          <w:sz w:val="32"/>
          <w:sz w:val="32"/>
          <w:szCs w:val="32"/>
        </w:rPr>
        <w:t>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จุบั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แนวทางในการเสริมส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นัยทางการคลังตามหลักสากล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ํา</w:t>
      </w:r>
      <w:r>
        <w:rPr>
          <w:rFonts w:ascii="Angsana New" w:hAnsi="Angsana New" w:cs="Angsana New"/>
          <w:sz w:val="32"/>
          <w:sz w:val="32"/>
          <w:szCs w:val="32"/>
        </w:rPr>
        <w:t>นั</w:t>
      </w:r>
      <w:r>
        <w:rPr>
          <w:rFonts w:ascii="Angsana New" w:hAnsi="Angsana New" w:cs="Angsana New"/>
          <w:sz w:val="32"/>
          <w:sz w:val="32"/>
          <w:szCs w:val="32"/>
        </w:rPr>
        <w:t>กงาน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ศรษฐก</w:t>
      </w:r>
      <w:r>
        <w:rPr>
          <w:rFonts w:ascii="Angsana New" w:hAnsi="Angsana New" w:cs="Angsana New"/>
          <w:sz w:val="32"/>
          <w:sz w:val="32"/>
          <w:szCs w:val="32"/>
        </w:rPr>
        <w:t>ิจ</w:t>
      </w:r>
      <w:r>
        <w:rPr>
          <w:rFonts w:ascii="Angsana New" w:hAnsi="Angsana New" w:cs="Angsana New"/>
          <w:sz w:val="32"/>
          <w:sz w:val="32"/>
          <w:szCs w:val="32"/>
        </w:rPr>
        <w:t>การคลัง กระทรวงการคลัง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3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right="3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ให้นิสิตแบ่งเนื้อหาเพื่อศึกษาค้นคว้ารายละเอียดเกี่ยวเนื้อหาที่รับผิดชอบ แล้วจัดทำรายงานเป็นรูปเล่ม พร้อมนำเสนอในห้องเรียนและเปิดโอกาสให้ทุกคนได้มีส่วนร่วมในการแลกเปลี่ยนเรียนรู้ในประเด็นที่กลุ่มได้รับมอบหมาย ซึ่งมีหัวข้อ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>กฏหมายและพันธกิจด้านงานธุรการ การเงิน พัสดุ อาคารสถานที่ และระบบควบคุมภายใน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บริหารจัดการสภาพแวดล้อมภายในสถานศึกษ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นวคิดทฤษฎีที่เกี่ยวกับการบริหารการเงิน การคลัง และบัญชีสำหรับนักบริหาร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>เทคนิคและกลยุทธ์ในการวิเคราะห์การเงิน การบัญชีที่ใช้ในการจัดการเชิงกลยุทธ์ระดับองค์การ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>นโยบายการเงินและนโยบายการคลังของประเทศ รวมทั้งผลกระทบของนโยบายการคลังต่อการบริหาร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ึกษาดูงานด้านการบริหารงบประมาณและการเงินทางการศึกษ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ห่ง พร้อมวิเคราะห์ สังเคราะห์จุดแข็ง จุดอ่อนขององค์กรตามแนวคิดทฤษฎีที่เกี่ยวข้อง พร้อมนำเสนอผลการศึกษาดูงานทั้งเชิงเอกสารและการสัมมนาทาง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40" w:before="0" w:after="0"/>
        <w:ind w:right="38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ขียนบทความวิชาการเชิงวิเคราะห์ สังเคราะห์องค์ความรู้หรือการประยุกต์ใช้แนวคิดทฤษฎีที่เกี่ยวข้องกับการบริหารงบประมาณและการเงินทางการศึกษา 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ความ</w:t>
      </w:r>
    </w:p>
    <w:p>
      <w:pPr>
        <w:pStyle w:val="Normal"/>
        <w:widowControl w:val="false"/>
        <w:autoSpaceDE w:val="false"/>
        <w:spacing w:lineRule="auto" w:line="240" w:before="0" w:after="0"/>
        <w:ind w:right="38" w:hanging="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sectPr>
      <w:headerReference w:type="default" r:id="rId4"/>
      <w:type w:val="nextPage"/>
      <w:pgSz w:w="11920" w:h="16838"/>
      <w:pgMar w:left="1320" w:right="157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32"/>
      <w:szCs w:val="32"/>
    </w:rPr>
  </w:style>
  <w:style w:type="character" w:styleId="WW8Num3z1">
    <w:name w:val="WW8Num3z1"/>
    <w:qFormat/>
    <w:rPr>
      <w:b w:val="false"/>
      <w:bCs w:val="false"/>
      <w:sz w:val="32"/>
      <w:szCs w:val="32"/>
      <w:lang w:bidi="th-TH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>
      <w:rFonts w:ascii="Angsana New" w:hAnsi="Angsana New" w:eastAsia="Cordia New" w:cs="Angsana New"/>
      <w:sz w:val="32"/>
      <w:szCs w:val="3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6:00Z</dcterms:created>
  <dc:creator>Administrator</dc:creator>
  <dc:description>Document was created by {applicationname}, version: {version}</dc:description>
  <cp:keywords/>
  <dc:language>en-US</dc:language>
  <cp:lastModifiedBy>KKD Windows 7 V.3</cp:lastModifiedBy>
  <cp:lastPrinted>2017-08-22T08:46:00Z</cp:lastPrinted>
  <dcterms:modified xsi:type="dcterms:W3CDTF">2019-09-30T06:08:00Z</dcterms:modified>
  <cp:revision>14</cp:revision>
  <dc:subject/>
  <dc:title>Microsoft Word - มคอ.3 _0106264_</dc:title>
</cp:coreProperties>
</file>