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</w:t>
      </w:r>
      <w:r>
        <w:rPr>
          <w:rFonts w:cs="Angsana New" w:ascii="Angsana New" w:hAnsi="Angsana New"/>
          <w:b/>
          <w:bCs/>
          <w:sz w:val="44"/>
          <w:szCs w:val="44"/>
        </w:rPr>
        <w:t>03</w:t>
      </w:r>
      <w:r>
        <w:rPr>
          <w:rFonts w:cs="Angsana New" w:ascii="Angsana New" w:hAnsi="Angsana New"/>
          <w:b/>
          <w:bCs/>
          <w:sz w:val="44"/>
          <w:szCs w:val="44"/>
        </w:rPr>
        <w:t>02411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เป็น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ผู้นำทาง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4"/>
          <w:szCs w:val="44"/>
        </w:rPr>
        <w:t>(Education Leadership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การศึกษาบัณฑิต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9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jc w:val="center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9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jc w:val="center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</w:t>
      </w:r>
      <w:r>
        <w:rPr>
          <w:rFonts w:cs="Angsana New" w:ascii="Angsana New" w:hAnsi="Angsana New"/>
          <w:sz w:val="32"/>
          <w:szCs w:val="32"/>
        </w:rPr>
        <w:t>24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าร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นำทางการศึกษา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2(2-0-4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ascii="Angsana New" w:hAnsi="Angsana New" w:cs="Angsana New"/>
          <w:sz w:val="32"/>
          <w:sz w:val="32"/>
          <w:szCs w:val="32"/>
        </w:rPr>
        <w:t>โทบริหาร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20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2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2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ิสิตมีความรู้ความเข้าใจถึงความแตกต่างระหว่างหัวหน้างานและผู้นำ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ิสิตมีความรู้ความเข้าใจเกี่ยวกับคุณลักษณะของผู้นำ บทบาทหน้าที่และลักษณะงานของผู้นำทางการศึกษาระดับต่างๆ </w:t>
      </w:r>
    </w:p>
    <w:p>
      <w:pPr>
        <w:pStyle w:val="Normal"/>
        <w:spacing w:lineRule="auto" w:line="240" w:before="0" w:after="0"/>
        <w:ind w:left="72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ิสิตมีความรู้ความเข้าใจเกี่ยวกับทฤษฎีการเป็นผู้นำ การเสริมสร้างบุคลิกภาพในการเป็นผู้นำ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ิสิตมีความรู้ความเข้าใจเกี่ยวกับบทบาทการเป็นผู้นำของบุคลากรในโรงเรียน ครูประจำชั้น หัวหน้าสายวิชากา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นิสิตมีความรู้ความเข้าใจเกี่ยวกับการพัฒนาทักษะด้านต่างๆ เช่น มนุษยสัมพันธ์ การสื่อความหมาย การนำกลุ่ม การแก้ปัญหา การพัฒนาผู้ร่วมงาน การทำโครงการพัฒนาองค์การ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ระหว่างหัวหน้างานและผู้นำ คุณลักษณะของผู้นำ บทบาทหน้าที่และลักษณะงานของผู้นำทางการศึกษาระดับต่างๆ ทฤษฎีการเป็นผู้นำ           การเสริมสร้างบุคลิกภาพในการเป็นผู้นำ บทบาทการเป็นผู้นำของบุคลากรในโรงเรียน ครูประจำชั้น หัวหน้าสายวิชาการพัฒนาทักษะด้านต่างๆ เช่น มนุษยสัมพันธ์ การสื่อความหมาย การนำกลุ่ม การแก้ปัญหา การพัฒนาผู้ร่วมงาน การทำโครงการพัฒนาองค์การ ฯลฯ โดยเน้นภาคปฏิบัติเพื่อให้ได้ประสบการณ์ตรง</w:t>
      </w:r>
    </w:p>
    <w:p>
      <w:pPr>
        <w:sectPr>
          <w:type w:val="nextPage"/>
          <w:pgSz w:w="11920" w:h="16838"/>
          <w:pgMar w:left="116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ความแตกต่างระหว่างหัวหน้างานและผู้นำ คุณลักษณะของผู้นำ บทบาทหน้าที่และลักษณะงานของผู้นำทางการศึกษาระดับต่างๆ ทฤษฎีการเป็นผู้นำ การเสริมสร้างบุคลิกภาพในการเป็นผู้นำ บทบาทการเป็นผู้นำของบุคลากรในโรงเรียน ครูประจำชั้น หัวหน้าสายวิชาการพัฒนาทักษะด้านต่างๆ เช่น มนุษยสัมพันธ์ การสื่อความหมาย การนำกลุ่ม การแก้ปัญหา การพัฒนาผู้ร่วมงาน การทำโครงการพัฒนาองค์การ ฯลฯ โดยเน้นภาคปฏิบัติเพื่อให้ได้ประสบการณ์ตรง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ผู้นำ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การเป็นผู้นำ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position w:val="4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แบบภาวะผู้นำทาง</w:t>
      </w:r>
    </w:p>
    <w:p>
      <w:pPr>
        <w:pStyle w:val="Normal"/>
        <w:widowControl w:val="false"/>
        <w:autoSpaceDE w:val="false"/>
        <w:spacing w:lineRule="exact" w:line="432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แบบภาวะผู้นำทาง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บุคลิกภาพและสมรรถน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แบบภาวะผู้นำทางการศึกษา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678"/>
        <w:gridCol w:w="215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แตกต่างระหว่างหัวหน้างานและผู้น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ุณลักษณะของผู้น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บาทหน้าที่และลักษณะงานของผู้นำทางการศึกษาระดับต่างๆ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ฤษฎีการเป็นผู้นำ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สริมสร้างบุคลิกภาพในการเป็นผู้นำ 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>
          <w:trHeight w:val="6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ทบาทการเป็นผู้นำของบุคลากรในโรงเรียน ครูประจำชั้น หัวหน้าสายวิชาการ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>
          <w:trHeight w:val="6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พัฒนาทักษะด้านต่างๆ เช่น มนุษยสัมพันธ์ การสื่อความหมาย การนำกลุ่ม การแก้ปัญหา การพัฒนาผู้ร่วมงาน การทำโครงการพัฒนาองค์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 xml:space="preserve">–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,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สร้างบุคลิกภาพและสมรรถ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ภาพ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สังเกต 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านที่ได้รับมอบหม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ัส อติวิทยาภรณ์</w:t>
      </w:r>
      <w:r>
        <w:rPr>
          <w:rFonts w:cs="Angsana New" w:ascii="Angsana New" w:hAnsi="Angsana New"/>
          <w:sz w:val="32"/>
          <w:szCs w:val="32"/>
        </w:rPr>
        <w:t>.(2552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และทฤษฎีทางการบริหารการศึกษา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เทมส์การ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ญชัย อาจินสมาจาร</w:t>
      </w:r>
      <w:r>
        <w:rPr>
          <w:rFonts w:cs="Angsana New" w:ascii="Angsana New" w:hAnsi="Angsana New"/>
          <w:sz w:val="32"/>
          <w:szCs w:val="32"/>
        </w:rPr>
        <w:t>.(2550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พัฒนาตนเองสู่ความเป็น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ธนสารการพิมพ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าวัฒน์ พันธ์แพ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วิชาภาวะผู้นำ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พายัพ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2160" w:hanging="7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โรจน์ สารรัตนะ</w:t>
      </w:r>
      <w:r>
        <w:rPr>
          <w:rFonts w:cs="Angsana New" w:ascii="Angsana New" w:hAnsi="Angsana New"/>
          <w:sz w:val="32"/>
          <w:szCs w:val="32"/>
        </w:rPr>
        <w:t>.(2546).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บริหารการศึกษา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ลักการ ทฤษฎี หน้าที่ ประเด็นและบทวิเคราะห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นาน ลิมป์เศวตกุล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เอกสารประกอบการสอนรายวิชาภาวะผู้นำ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ะล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ครุศาสตร์ มหาวิทยาลัยราชภัฎยะลา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สุเทพ พงศ์ศรีวัฒน์</w:t>
      </w:r>
      <w:r>
        <w:rPr>
          <w:rFonts w:cs="Angsana New" w:ascii="Angsana New" w:hAnsi="Angsana New"/>
          <w:sz w:val="32"/>
          <w:szCs w:val="32"/>
        </w:rPr>
        <w:t>.(2548).</w:t>
      </w:r>
      <w:r>
        <w:rPr>
          <w:rFonts w:ascii="Angsana New" w:hAnsi="Angsana New" w:cs="Angsana New"/>
          <w:sz w:val="32"/>
          <w:sz w:val="32"/>
          <w:szCs w:val="32"/>
        </w:rPr>
        <w:t>ภาวะผู้นำ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ฤษฎีและปฏิบัติ </w:t>
      </w:r>
      <w:r>
        <w:rPr>
          <w:rFonts w:cs="Angsana New" w:ascii="Angsana New" w:hAnsi="Angsana New"/>
          <w:sz w:val="32"/>
          <w:szCs w:val="32"/>
          <w:u w:val="single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ศาสตร์และศิลป์สู่ความเป็นผู้นำที่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สมบูรณ์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ริษัทวิวัฒน์เอ็ดดูเคชั่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อาคม วัดไธสง</w:t>
      </w:r>
      <w:r>
        <w:rPr>
          <w:rFonts w:cs="Angsana New" w:ascii="Angsana New" w:hAnsi="Angsana New"/>
          <w:sz w:val="32"/>
          <w:szCs w:val="32"/>
        </w:rPr>
        <w:t>.(2547).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หน้าที่ผู้นำในการบริหาร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รกิจเอกสารและตำรา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นิสิตแบ่งกลุ่มย่อย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ุ่ม แล้วร่วมกันศึกษาค้นคว้ารายละเอียดเกี่ยวเนื้อหาที่รับผิดชอบ แล้วจัดทำรายงานเป็นรูปเล่ม พร้อมนำเสนอในห้องเรียนและเปิดโอกาสให้ทุกคนได้มีส่วนร่วมในการแลกเปลี่ยนเรียนรู้ในประเด็นที่กลุ่มได้รับมอบหมาย ซึ่งมีหัวข้อดังนี้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ความแตกต่างระหว่างหัวหน้างานและผู้นำ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คุณลักษณะของผู้นำ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บทบาทหน้าที่และลักษณะงานของผู้นำทางการศึกษาระดับต่างๆ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ทฤษฎีการเป็นผู้นำ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เสริมสร้างบุคลิกภาพในการเป็นผู้นำ </w:t>
      </w:r>
    </w:p>
    <w:p>
      <w:pPr>
        <w:pStyle w:val="Normal"/>
        <w:spacing w:lineRule="auto" w:line="240" w:before="0" w:after="0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>บทบาทการเป็นผู้นำของบุคลากรในโรงเรียน ครูประจำชั้น หัวหน้าสายวิชาการ</w:t>
      </w:r>
    </w:p>
    <w:p>
      <w:pPr>
        <w:pStyle w:val="Normal"/>
        <w:spacing w:lineRule="auto" w:line="240" w:before="0" w:after="0"/>
        <w:ind w:left="144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 w:cs="Angsana New"/>
          <w:sz w:val="32"/>
          <w:sz w:val="32"/>
          <w:szCs w:val="32"/>
        </w:rPr>
        <w:t>การพัฒนาทักษะด้านต่างๆ ของผู้นำ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ิสิตศึกษาค้นคว้าแบบภาวะผู้นำตามหัวข้อที่ได้รับมอบหมายพร้อมทั้งจัดทำรายงานและนำเสนอในห้องเรียน รวมถึงการเปิดโอกาสให้สมาชิกในห้องได้มีโอกาสร่วมแลกเปลี่ยนเรียนรู้ ตามหัวข้อดังต่อไปนี้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แลกเปลี่ย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ac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การเปลี่ยนแปล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ransformation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จริย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Eth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ทคโนโลยี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chnolo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กลยุทธ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trateg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เชื้อเชิญ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Invit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หนือผู้นำ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per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นำแ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>CE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Chief Executive Officer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ยั่งยื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ustainab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วิชา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cadem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เผด็จ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ประชาธิปไต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mocra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ตามสถานการณ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ituation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เป้าหมาย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th-Go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ที่แท้จร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Authent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 </w:t>
      </w:r>
      <w:r>
        <w:rPr>
          <w:rFonts w:cs="Angsana New" w:ascii="Angsana New" w:hAnsi="Angsana New"/>
          <w:color w:val="000000"/>
          <w:sz w:val="32"/>
          <w:szCs w:val="32"/>
        </w:rPr>
        <w:t>LMX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(</w:t>
      </w:r>
      <w:r>
        <w:rPr>
          <w:rFonts w:cs="Angsana New" w:ascii="Angsana New" w:hAnsi="Angsana New"/>
          <w:color w:val="000000"/>
          <w:sz w:val="32"/>
          <w:szCs w:val="32"/>
        </w:rPr>
        <w:t>Leader-Member-Exchange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บริการ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erva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ที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ea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1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ห่งการเรียนรู้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eaning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ปรับรื้อสร้า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Constructivism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การเมือ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olitic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ธุรกิจ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Entrepreneuri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พัฒน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Development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มุ่งง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Task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5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มุ่งค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Relationship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6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มีส่วนร่ว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articipatory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7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แบบเสรีนิย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Laissez – fair 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8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สัญลักษณ์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Symbolic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9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ที่เป็นผู้หญ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Female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>30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นำเชิงพหุวัฒนธรรม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Multicultural Leadership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Angsana New" w:hAnsi="Angsana New" w:eastAsia="Cordia New" w:cs="Angsana New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49:00Z</dcterms:created>
  <dc:creator>Administrator</dc:creator>
  <dc:description>Document was created by {applicationname}, version: {version}</dc:description>
  <cp:keywords/>
  <dc:language>en-US</dc:language>
  <cp:lastModifiedBy>KKD Windows 7 V.3</cp:lastModifiedBy>
  <cp:lastPrinted>2017-01-18T08:54:00Z</cp:lastPrinted>
  <dcterms:modified xsi:type="dcterms:W3CDTF">2019-09-30T06:09:00Z</dcterms:modified>
  <cp:revision>14</cp:revision>
  <dc:subject/>
  <dc:title>Microsoft Word - มคอ.3 _0106264_</dc:title>
</cp:coreProperties>
</file>