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0" w:leader="none"/>
          <w:tab w:val="center" w:pos="4371" w:leader="none"/>
        </w:tabs>
        <w:ind w:left="-28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    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930400" cy="263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คอ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3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ละเอียดรายวิชา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</w:t>
      </w:r>
      <w:r>
        <w:rPr>
          <w:rFonts w:cs="TH SarabunPSK" w:ascii="TH SarabunPSK" w:hAnsi="TH SarabunPSK"/>
          <w:b/>
          <w:bCs/>
          <w:sz w:val="40"/>
          <w:szCs w:val="40"/>
        </w:rPr>
        <w:t>Course Specification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หัสวิชา </w:t>
      </w:r>
      <w:r>
        <w:rPr>
          <w:rFonts w:cs="TH SarabunPSK" w:ascii="TH SarabunPSK" w:hAnsi="TH SarabunPSK"/>
          <w:b/>
          <w:bCs/>
          <w:sz w:val="44"/>
          <w:szCs w:val="44"/>
        </w:rPr>
        <w:t>0302</w:t>
      </w:r>
      <w:r>
        <w:rPr>
          <w:rFonts w:cs="TH SarabunPSK" w:ascii="TH SarabunPSK" w:hAnsi="TH SarabunPSK"/>
          <w:b/>
          <w:bCs/>
          <w:sz w:val="44"/>
          <w:szCs w:val="44"/>
        </w:rPr>
        <w:t>652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ชื่อ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การพัฒนาวิชาชีพทางการบริหารการศึกษา</w:t>
      </w:r>
    </w:p>
    <w:p>
      <w:pPr>
        <w:pStyle w:val="Normal"/>
        <w:ind w:left="0" w:hanging="0"/>
        <w:rPr/>
      </w:pPr>
      <w:r>
        <w:rPr>
          <w:rFonts w:cs="TH SarabunPSK" w:ascii="TH SarabunPSK" w:hAnsi="TH SarabunPSK"/>
          <w:b/>
          <w:bCs/>
          <w:sz w:val="44"/>
          <w:szCs w:val="44"/>
        </w:rPr>
        <w:t>(Professional Development in Educational</w:t>
      </w:r>
      <w:r>
        <w:rPr>
          <w:rFonts w:cs="TH SarabunPSK" w:ascii="TH SarabunPSK" w:hAnsi="TH SarabunPSK"/>
          <w:b/>
          <w:bCs/>
          <w:sz w:val="48"/>
          <w:szCs w:val="4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ศึกษามหาบัณฑิต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ขาวิชาการบริหาร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ปรับปรุง 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cs="TH SarabunPSK" w:ascii="TH SarabunPSK" w:hAnsi="TH SarabunPSK"/>
          <w:b/>
          <w:bCs/>
          <w:sz w:val="40"/>
          <w:szCs w:val="40"/>
        </w:rPr>
        <w:t>2560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ึกษา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ทักษิณ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องรายวิชา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Course Specification)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บันอุดม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มหาวิทยาลัยทักษิณ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เขตสงขลา คณะศึกษาศาสตร์  สาขาวิชาการบริหารการศึกษา</w:t>
            </w:r>
          </w:p>
        </w:tc>
      </w:tr>
    </w:tbl>
    <w:p>
      <w:pPr>
        <w:pStyle w:val="Normal"/>
        <w:ind w:left="-709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AngsanaUPC-Bold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และชื่อรายวิช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302652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วิชาชีพทางการบริหาร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Professional Development in Educational)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หน่วยกิต 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 (3-0-6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และประเภทของ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มหาบัณฑิต วิชาเอกการบริหารการศึกษา  วิชาบังคับ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ศาสตราจารย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ปีที่เรียน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การ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/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ro-requisite)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ให้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พร้อมกั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Co-requisite)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ให้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ทักษิณ วิทยาเขตสงขลา</w:t>
            </w: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ab/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ab/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มุ่งหมายของรายวิช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ให้ผู้เรียน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1 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เพื่อให้ผู้เรียนมีความรู้และความเข้า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ผู้บริหารสถานศึกษาและผู้บริหารการศึกษ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2 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เพื่อให้ผู้เรียน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วิญญาณ อุดมการณ์ด้านการบริหารการจัดการความรู้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AngsanaUPC-Bold;Arial Unicode MS"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เพื่อให้ผู้เรียนสามารถมองเห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ป็นผู้บริหารมืออาชีพ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4 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เพื่อให้ผู้เรียนรู้จักวิเคราะห์และสังเคราะ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เพื่อพัฒน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ผู้เรียนปฏิบัติตนเป็นผู้บริห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้นบริบทพลังพหุวัฒนธรรม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ใ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เนื้อหาวิชาสอดคล้องกับความต้องการของสังคม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เรียนนำสิ่งที่เรียนไปแล้ว ใช้เป็นประโยชน์ได้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สอดคล้องกับทฤษฎีทางการบริหารที่เปลี่ยนแปลงไป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และการดำเนินการ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2502"/>
        <w:gridCol w:w="63"/>
      </w:tblGrid>
      <w:tr>
        <w:trPr/>
        <w:tc>
          <w:tcPr>
            <w:tcW w:w="9941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ผู้บริหารสถานศึกษาและผู้บริหารการศึกษาให้มีจิตวิญญาณ อุดมการณ์ด้านการบริหารการจัดการความรู้เกี่ยวกับการบริหาร ความเป็นผู้บริหารมืออาชีพ และการวิจัยเพื่อพัฒนา เน้นบริบทพลังพหุวัฒนธรรม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99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และจำนวนชั่วโมงที่ใช้ต่อภาคการศึกษ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ปฏิบัติ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งานภาคสนาม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งาน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45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ภาคการศึกษ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108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ภาคการศึกษา</w:t>
            </w:r>
          </w:p>
        </w:tc>
      </w:tr>
      <w:tr>
        <w:trPr>
          <w:trHeight w:val="424" w:hRule="atLeast"/>
        </w:trPr>
        <w:tc>
          <w:tcPr>
            <w:tcW w:w="99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ต่อสัปดาห์ที่อาจารย์ให้คำปรึกษาและแนะนำทางวิชาการแก่นิสิตเป็นรายบุคคล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การเรียนรู้ของนิสิต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  จริยธรรม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ด้านคุณธรรม  จริยธรรม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ในคุณ ค่าและคุณธรรม  จริยธรรม  เสียสละ  และซื่อสัตย์สุจริต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นัย  ตรงต่อเวลา  และความรับผิดชอบต่อตนเอง  วิชาชีพและสังคม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ภาวะความเป็นผู้นำและผู้ตามสามารถทำงานเป็นทีมและสามารถแก้ไขข้อขัดแย้งและลำดับ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ารพสิทธิและรับฟังความคิดเห็นของผู้อื่น  รวมทั้งเคารพในคุณค่าและศักดิ์ศรีของความเป็นมนุษย์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รรยาบรรณทางวิชาการและวิชาชีพ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สอนที่ใช้พัฒนาการเรียนรู้ด้านคุณธรรม  จริยธ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ab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ให้มีวัฒนธรรมองค์กร  เพื่อเป็นการปลูกฝังให้มีระเบียบวินัย โดยเน้นการเข้าชั้นเรียนให้ตร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ตลอดจนการแต่งกายที่เป็นไปตามระเบียบของมหาวิทยาลัย  นิสิตต้องมีความรับผิดชอบโดยใ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กลุ่มนั้นต้องฝึกให้รู้หน้าที่ของการเป็นผู้นำกลุ่มและการเป็นสมาชิกกลุ่ม  มีความซื่อสัตย์โดยต้องไม่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ำการทุจริตในการสอบ   เป็นต้น  นอกจากนี้อาจารย์ผู้สอนทุกคนต้องสอดแทรกเรื่องคุณธ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ิยธรรมในการสอนทุกรายวิชา  รวมทั้งมีการจัดกิจกรรมส่งเสริมคุณธรรม  จริยธรรม  เช่น  การยกย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ที่ทำดี  ทำประโยชน์แก่ส่วนรวม  เสียสละ</w:t>
            </w:r>
          </w:p>
          <w:p>
            <w:pPr>
              <w:pStyle w:val="Normal"/>
              <w:tabs>
                <w:tab w:val="clear" w:pos="720"/>
                <w:tab w:val="left" w:pos="1151" w:leader="none"/>
                <w:tab w:val="left" w:pos="1436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ผลการเรียนรู้ด้านคุณธรรม  จริยธ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ตรงเวลาของนิสิตในการเข้าชั้นเรียน  การส่งงานตามกำหนดและการเข้าร่ว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มีวินัยและความพร้อมเพรียงของนิสิตในการเข้าร่วมกิจกรรมเสริมหลักสู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ปริมาณการกระทำทุจริตในการสอ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ความรับผิดชอบในหน้าที่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1436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ด้านความ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และความเข้าใจเกี่ยวกับหลักการและทฤษฎีบริหารการศึ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กษะและประสบการณ์ด้าน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ด้านการบริหารองค์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สอนที่ใช้พัฒนาการเรียนรู้ด้านความ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กระบวนการแลกเปลี่ยนเรียนรู้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ให้มีประสบการณ์โดยการศึกษาดูงานและการเรียนรู้จากสถานการณ์จริ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เข้าร่วมการประชุมสัมมนาทางวิชาการด้าน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ผลการเรียนรู้ด้านความรู้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แสดงความรู้ ความคิด ในกระบวนการ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ฝึกประสบการณ์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จากผลสัมฤทธิ์ทางการเรียน 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รายงานและชิ้นงา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ด้านทักษะทางปัญญ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ไวในการคิดวิเคราะห์ สังเคราะห์ สรุปความคิดรวบยอด และการวิเคราะห์เชิงวิพากษ์ใ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การบริหารสถานศึกษาและ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นการใช้ดุลพินิจที่มีการประมวลความคิดรวบยอด และการแปลความหมายเพื่อ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ในการบริหารสถานศึกษา และ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นการคิดแก้ปัญหาที่มีความซับซ้อนอย่างสร้างสรรค์  การวัดมาตรฐานการออก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สอบ หรือกำหนดสถานการณ์เพื่อให้นิสิตแก้ปัญหา  อธิบายแนวคิดของการแก้ปัญหา และ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แก้ปัญหาโดยการประยุกต์ความรู้ที่เรียนมา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ลยุทธ์การสอนที่ใช้ในการพัฒนาการเรียนรู้ด้านทักษะทางปัญญ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ศึกษาทางการประยุกต์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ภิปรายกลุ่ม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มีโอกาสปฏิบัติจริ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ผลการเรียนรู้ด้านทักษะทางปัญญ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ตามสภาพจริงจากผลงาน และการปฏิบัติของนิสิต เช่น ประเมินจากการนำเสนอรายงา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ชั้นเรียน การทดสอบโดยใช้แบบทดสอบหรือสัมภาษณ์ เป็นต้น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ด้านทักษะความสัมพันธ์ระหว่างบุคคลและความรับผิดชอบ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ไวในการรับรู้และเข้าใจความรู้สึกของผู้ร่วมงานและผู้เรียนด้วยมุมมองเชิงบวก 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ุฒิภาวะทางอารมณ์และสังคม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ใส่ใจช่วยเหลือเกื้อกูลผู้เรียนและผู้ร่วมงานอย่างสร้างสรรค์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ป็นผู้นำ ผู้ตามที่ดี มีความรับผิดชอบต่อองค์การและสังค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สอนที่ใช้พัฒนาการเรียนรู้ด้าน ทักษะความสัมพันธ์ระหว่างบุคคลและความรับผิดชอบ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ารสอนที่มีการกำหนดกิจกรรมให้มีการทำงานเป็นกลุ่ม การทำงานที่ต้องประสานงานกับผู้อื่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มหลักสูตร หรือต้องค้นคว้าหาข้อมูลจากการสัมภาษณ์บุคคลอื่น หรือผู้มีประสบการณ์ โดยมีความ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ดหวังในผลการเรียนรู้ด้านทักษะ ความสัมพันธ์ระหว่างตัวบุคคล และความสามารถในการรับผิดชอบ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ผลการเรียนรู้ด้านทักษะความสัมพันธ์ระหว่างบุคคลและความรับผิดชอบ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พฤติกรรมและการแสดงออกของนิสิตในการนำเสนอรายงานกลุ่มในชั้นเรียน และสังเกตจากพฤติกรรมที่แสดงออกในการร่วมกิจกรรมต่าง ๆ และความครบถ้วนชัดเจนตรงประเด็นของข้อมูล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 การสื่อสารและการใช้เทคโนโลย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ด้านทักษะการวิเคราะห์เชิงตัวเลข  การสื่อสาร  และการใช้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กษะการใช้เครื่องมือที่จำเป็นที่มีอยู่ในปัจจุบันต่อการทำงานที่เกี่ยวกับ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แนะนำประเด็นการแก้ไขปัญหาโดยใช้สารสนเทศทางคณิตศาสตร์หรือการแสดงสถิติ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ยุกต์ต่อปัญหาที่เกี่ยวข้องอย่างสร้างสรรค์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สื่อสารอย่างมีประสิทธิภาพทั้งปากเปล่าและการเขียน เลือกใช้รูปแบบของสื่อการ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อย่างเหมาะสม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สารสนเทศและเทคโนโลยีสื่อสารอย่างเหมาะสม การวัดมาตรฐานนี้อาจทำได้ใ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การสอน โดยอาจให้นิสิตแก้ปัญหา วิเคราะห์ประสิทธิภาพของวิธีแก้ปัญหา  และให้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แนวคิดของการแก้ปัญหา  ผลการวิเคราะห์ประสิทธิภาพ  ต่อนิสิตในชั้นเรียน  มีการ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ารณ์ในเชิงวิชาการะหว่างอาจารย์และกลุ่มนิสิต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1346" w:hanging="62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5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สอนที่ใช้ในการพัฒนาการเรียนรู้ด้าน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การเรียนรู้ในรายวิชาต่าง ๆ ให้นิสิตได้วิเคราะห์สถานการณ์จำลอง  และสถานการณ์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มือนจริง  และนำเสนอการแก้ปัญหาที่เหมาะสม  เรียนรู้เทคนิคการประยุกต์การบริหารการศึกษาใ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ากหลายสถานการณ์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ผลการเรียนรู้ด้านทักษะการวิเคราะห์เชิงตัวเลข  การสื่อสาร และการใช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จากเทคนิคการนำเสนอโดยใช้ทฤษฎี  การเลือกใช้เครื่องมือทางเทคโนโลยีสารสนเทศ 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คณิตศาสตร์และสถิติที่เกี่ยวข้อง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ความสามารถในการอธิบาย  ถึงข้อจำกัด เหตุผลในการเลือกใช้เครื่องมือต่าง ๆ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ทักษะการบริหารสถานศึกษาและการบริหารการศึกษา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.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เรียนรู้ด้านทักษะการบริหารสถานศึกษาและ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สามารถในทักษะการบริหารโดยใช้สถานศึกษาเป็นฐา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เกิดทักษะในด้านการประเมินโครง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6.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ยุทธ์การสอนที่ใช้ในการพัฒนาการเรียนรู้ด้านทักษะการบริหารสถานศึกษาและการบริห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การเรียนรู้ในรายวิชาการฝึกปฏิบัติงานการบริหารการศึกษา โดยฝึกปฏิบัติงานหรือ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กิจศึกษาด้านการบริหารการศึกษา เพื่อเพิ่มประสบการณ์การทำงานและโลกทัศน์ของนิสิต เน้นการวางแผน การจัดโครงการ การปฏิบัติจริง การแก้ปัญหา และการรายงานผลการปฏิบัติงาน และฝึกการทำวิจัยเพื่อขอเลื่อนวิทยฐานะผู้บริหารสถานศึ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6.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เมินผลการเรียนรู้ด้านทักษะการบริหารสถานศึกษาและ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โดยการติดตามผลการปฏิบัติงานในสถาน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รายงานผลการประเมินการบริหารสถานศึกษา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และ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16"/>
        <w:gridCol w:w="1080"/>
        <w:gridCol w:w="2520"/>
        <w:gridCol w:w="1852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* 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-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ผู้บริหารสถานศึกษาให้มีจิตวิญญาณ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ศาสตราจารย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-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บริหารการศึกษาให้มีจิตวิญญาณ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ศาสตราจารย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5-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มการณ์ด้านการบริหารการจัด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ศาสตราจารย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ู้เกี่ยวกับการบริหาร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ศาสตราจารย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0-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ป็นผู้บริหารมืออาชีพ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รุ่งชัชดาพร เวหะชาติ</w:t>
            </w:r>
          </w:p>
        </w:tc>
      </w:tr>
      <w:tr>
        <w:trPr>
          <w:trHeight w:val="4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2-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วิจัยเพื่อพัฒน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ศาสตราจารย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้นบริบทพลังพหุวัฒน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ุณธรรม จริยธรรมทางการบริห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ศาสตราจารย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7-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ศาสตราจารย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</w:tbl>
    <w:p>
      <w:pPr>
        <w:pStyle w:val="Normal"/>
        <w:ind w:left="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ระเมินการเรียนรู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eastAsia="Wingdings 2" w:cs="Wingdings 2" w:ascii="Wingdings 2" w:hAnsi="Wingdings 2"/>
          <w:sz w:val="28"/>
        </w:rPr>
        <w:t></w:t>
      </w:r>
      <w:r>
        <w:rPr>
          <w:rFonts w:cs="TH SarabunPSK" w:ascii="TH SarabunPSK" w:hAnsi="TH SarabunPSK"/>
          <w:sz w:val="28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เฉพาะความรับผิดชอบหลั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387" w:hanging="2529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842"/>
        <w:gridCol w:w="1701"/>
        <w:gridCol w:w="17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การ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่น สอบ  รายงาน โครงงาน ฯล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โครง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รายการโดยการนำเสน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เวลาเรียน และเอกส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สอบ</w:t>
            </w:r>
          </w:p>
          <w:p>
            <w:pPr>
              <w:pStyle w:val="Normal"/>
              <w:spacing w:lineRule="auto" w:line="216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ตำราหลัก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557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วิชาชีพทางการบริหาร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มการพิมพ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ข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ข้อมูลสำคัญ</w:t>
            </w:r>
          </w:p>
          <w:p>
            <w:pPr>
              <w:pStyle w:val="Normal"/>
              <w:ind w:left="900" w:hanging="9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ภาษาไท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ธีระ  รุญเจริญ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2548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รายงานการประเมินโครงการผู้บริหารสถานศึกษาต้นแบบที่ส่งเสริมการปฏิรูปการเรียนรู้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8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กรณีศึกษา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”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รายงานการวิจัย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เสนอต่อสำนักงานเลขาธิการสภาการศึกษา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748" w:hanging="74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ริวรรณ  เสรีรัตน์ และ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254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ฤษฎีองค์การ ฉบับมาตรฐ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= Organization theory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ชรจรัสแสงแห่งโลกธุร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748" w:hanging="748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สมคิด บางโม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2544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หลักการบริหารการศึกษา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4)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สถาบันราชภัฏพระนคร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</w:t>
            </w:r>
          </w:p>
          <w:p>
            <w:pPr>
              <w:pStyle w:val="Normal"/>
              <w:ind w:left="900" w:hanging="900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</w:r>
          </w:p>
          <w:p>
            <w:pPr>
              <w:pStyle w:val="Normal"/>
              <w:ind w:left="900" w:hanging="90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ภาษาอังกฤษ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Barnard, C.I.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1938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Function of an Executive.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Cambridge, MA : Harvard University Press. </w:t>
            </w:r>
          </w:p>
          <w:p>
            <w:pPr>
              <w:pStyle w:val="Normal"/>
              <w:ind w:left="720" w:hanging="72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Getzels, J.W. and Guba, E.G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5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“Social Behavior and the Administrative Process”. </w:t>
            </w:r>
            <w:r>
              <w:rPr>
                <w:rFonts w:cs="TH SarabunPSK" w:ascii="TH SarabunPSK" w:hAnsi="TH SarabunPSK"/>
                <w:sz w:val="32"/>
                <w:szCs w:val="32"/>
              </w:rPr>
              <w:t>School  Review 65, pp.423 -441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Hoy,W.K. and Miskel, C.G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9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Educatonal Administration : Theory, Research, and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Practice.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th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ed. Singapore : McGraw – Hill, Inc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Roethlisberger, F.J. and Dickson,  W.J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3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anagement and Worke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Cambridge :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Harvard  University Press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imon, H.A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4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dministrative Behavior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 xml:space="preserve">st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d. New York, Wiley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cott, W.G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8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rganization : Rational, Natural, and Open system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nd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ed. Englewood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Cliffs, NJ : Prentice – hall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Taylor, F.W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4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cientific Managemen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New York : Harpar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Urwick, L.F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3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“Organization as a Technical Problem.” In Papers on the Science of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dministration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edited by Luther Gulick and Lyndall F. Urwick, 47-88 New York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: Institute Of Public Administration, Columbia University. </w:t>
            </w:r>
          </w:p>
          <w:p>
            <w:pPr>
              <w:pStyle w:val="Normal"/>
              <w:ind w:left="900" w:hanging="90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ข้อมูลแนะน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มูลจากแหล่งเรียนรู้ต่าง  ๆ   ได้แก่ ห้องสมุด เอกสาร หนังสือ และองค์ความรู้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Web Site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ประสิทธิผลของรายวิชาโดยนิสิต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ก้าวหน้าในเชิงคิดวิเคราะห์ มีเหตุผลของผู้เรียนประเมินจากพฤติกรรม และผล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นำหลักการและทฤษฎีทางการบริหารการศึกษาไปใช้ในการปฏิบัติ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ในองค์กร และการพัฒนาตนเองทางด้านตำแหน่งวิชาการ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ทางการเรียนผลการประเมินในรายวิชา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การสอน</w:t>
            </w:r>
          </w:p>
          <w:p>
            <w:pPr>
              <w:pStyle w:val="Normal"/>
              <w:ind w:left="0"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แสดงความคิดเห็นเป็นรายบุคคล ให้ข้อเสนอแนะหลังจากที่ผ่านการเรียนแล้ว</w:t>
            </w:r>
          </w:p>
          <w:p>
            <w:pPr>
              <w:pStyle w:val="Normal"/>
              <w:ind w:left="0"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 ประเมินการเรียนการสอนในระบบสารสนเทศของมหาวิทยาลัย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องค์ความรู้ให้สอดคล้องกับสถานการณ์ปัจจุบันศึกษาค้นคว้าหาความรู้เพิ่มเติม โดยการอ่านตำราและจากแหล่งอื่น ๆ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เนื้อหาตามความต้องการของผู้เรียนปรับปรุงหนังสือ เอกสารประกอบการสอนให้ทันสมั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วิธีการสอน สื่อการเรียนการสอน ให้เหมาะสมและมีประสิทธิภาพใช้เทคโนโลยีที่เหมาะสมในการนำเสนอเนื้อหาวิชา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ความก้าวหน้าในการปฏิบัติงานประเมินโครงการปฏิบัติงานทางการบริหารการศึกษา ณ สถานที่ปฏิบัติจริ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ar-EG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2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ิสิตที่ได้รับการคัดเลือกเข้าสู่ตำแหน่งที่สูงขึ้นนิสิตที่ผ่านการเลื่อนตำแหน่งเพิ่มขึ้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ิสิตที่สำเร็จการศึกษาแล้ว ได้ไปศึกษาต่อในระดับที่สูงกว่าเดิมนิสิตศึกษาต่อระดับปริญญาเอกในมหาวิทยาลัยในประเทศและต่างประเทศ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รายละเอียดรายวิชาทุกภาคเรียน</w:t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สื่อการสอนให้สอดคล้องกับรายวิชา</w:t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คำอธิบายรายวิชา พร้อมกับการปรับปรุงหลักสูตร</w:t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ind w:left="2387" w:right="-23" w:hanging="1667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before="0" w:after="120"/>
        <w:ind w:left="2387" w:right="-23" w:hanging="1667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บบฟอร์มการจัดการเรียนการสอนลักษณะพิเศษ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กอบการส่ง มคอ</w:t>
      </w:r>
      <w:r>
        <w:rPr>
          <w:rFonts w:cs="TH SarabunPSK" w:ascii="TH SarabunPSK" w:hAnsi="TH SarabunPSK"/>
          <w:b/>
          <w:bCs/>
          <w:sz w:val="34"/>
          <w:szCs w:val="34"/>
        </w:rPr>
        <w:t>.3)</w:t>
      </w:r>
    </w:p>
    <w:p>
      <w:pPr>
        <w:pStyle w:val="Normal"/>
        <w:spacing w:before="0" w:after="120"/>
        <w:ind w:left="2387" w:right="-23" w:hanging="16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จำภาคเรียนที่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...1.....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ีการศึกษา</w:t>
      </w:r>
      <w:r>
        <w:rPr>
          <w:rFonts w:cs="TH SarabunPSK" w:ascii="TH SarabunPSK" w:hAnsi="TH SarabunPSK"/>
          <w:b/>
          <w:bCs/>
          <w:sz w:val="34"/>
          <w:szCs w:val="34"/>
        </w:rPr>
        <w:t>........256</w:t>
      </w:r>
      <w:r>
        <w:rPr>
          <w:rFonts w:cs="TH SarabunPSK" w:ascii="TH SarabunPSK" w:hAnsi="TH SarabunPSK"/>
          <w:b/>
          <w:bCs/>
          <w:sz w:val="34"/>
          <w:szCs w:val="34"/>
        </w:rPr>
        <w:t>2</w:t>
      </w:r>
      <w:r>
        <w:rPr>
          <w:rFonts w:cs="TH SarabunPSK" w:ascii="TH SarabunPSK" w:hAnsi="TH SarabunPSK"/>
          <w:b/>
          <w:bCs/>
          <w:sz w:val="34"/>
          <w:szCs w:val="34"/>
        </w:rPr>
        <w:t>............</w:t>
      </w:r>
    </w:p>
    <w:p>
      <w:pPr>
        <w:pStyle w:val="Normal"/>
        <w:spacing w:before="0" w:after="120"/>
        <w:ind w:left="2387" w:right="-23" w:hanging="1667"/>
        <w:rPr>
          <w:rFonts w:ascii="TH SarabunPSK" w:hAnsi="TH SarabunPSK" w:cs="TH SarabunPSK"/>
          <w:b/>
          <w:b/>
          <w:bCs/>
          <w:sz w:val="32"/>
          <w:szCs w:val="2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8575</wp:posOffset>
                </wp:positionH>
                <wp:positionV relativeFrom="paragraph">
                  <wp:posOffset>95885</wp:posOffset>
                </wp:positionV>
                <wp:extent cx="5791200" cy="635"/>
                <wp:effectExtent l="0" t="0" r="0" b="0"/>
                <wp:wrapNone/>
                <wp:docPr id="2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5" stroked="t" o:allowincell="f" style="position:absolute;margin-left:2.25pt;margin-top:7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>
          <w:trHeight w:val="12621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7" w:right="-23" w:hanging="16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ดยมีภาระงานชั่วโมงปฏิบัติไม่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  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เพื่อรายงานผลการปฏิบัติงานประจำปี ใช้ระบุในประเมินคุณภาพหลักสูตร และการจัดการความรู้เพื่อหาแนวปฏิบัติที่ดี</w:t>
            </w:r>
          </w:p>
          <w:p>
            <w:pPr>
              <w:pStyle w:val="Normal"/>
              <w:ind w:left="2387" w:right="-23" w:hanging="1667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ผู้สอน</w:t>
            </w:r>
          </w:p>
          <w:p>
            <w:pPr>
              <w:pStyle w:val="Normal"/>
              <w:ind w:left="2387" w:right="-23" w:hanging="16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ผู้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ศาสตราจารย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</w:p>
          <w:p>
            <w:pPr>
              <w:pStyle w:val="Normal"/>
              <w:ind w:left="2387" w:right="-23" w:hanging="1667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ดส่วนที่รับผิดชอบสอน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%..………..……..…..</w:t>
            </w:r>
          </w:p>
          <w:p>
            <w:pPr>
              <w:pStyle w:val="Normal"/>
              <w:ind w:left="2387" w:right="-23" w:hanging="16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อนหลัก           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ผู้สอนร่วม</w:t>
            </w:r>
          </w:p>
          <w:p>
            <w:pPr>
              <w:pStyle w:val="Normal"/>
              <w:ind w:left="2387" w:right="-23" w:hanging="166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กุลผู้สอนหล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ร่วม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</w:p>
          <w:p>
            <w:pPr>
              <w:pStyle w:val="Normal"/>
              <w:ind w:left="2387" w:right="-23" w:hanging="1667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ละเอียดการสอนในวิชาที่มีการสอนลักษณะพิเศษ  </w:t>
            </w:r>
          </w:p>
          <w:p>
            <w:pPr>
              <w:pStyle w:val="Normal"/>
              <w:ind w:left="720" w:right="-2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0302652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วิชา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วิชาชีพทางการบริหารการศึกษา</w:t>
            </w:r>
          </w:p>
          <w:p>
            <w:pPr>
              <w:pStyle w:val="Normal"/>
              <w:ind w:left="2387" w:right="-23" w:hanging="16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น่วยก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(...3....-...0..-...6.....)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กลุ่มที่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2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จำนวนนิสิตที่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60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 </w:t>
            </w:r>
          </w:p>
          <w:p>
            <w:pPr>
              <w:pStyle w:val="Normal"/>
              <w:ind w:left="2387" w:right="-23" w:hanging="1667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จัดการเรียนการสอนลักษณะพิเศษใน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-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5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   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    </w:t>
            </w:r>
          </w:p>
          <w:p>
            <w:pPr>
              <w:pStyle w:val="Normal"/>
              <w:ind w:left="2387" w:right="-23" w:hanging="1667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สานงานประจำรายวิชา</w:t>
            </w:r>
          </w:p>
          <w:p>
            <w:pPr>
              <w:pStyle w:val="Normal"/>
              <w:ind w:left="2387" w:right="-23" w:hanging="16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ผู้ประสานงานประจำ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…………………………… </w:t>
            </w:r>
          </w:p>
          <w:p>
            <w:pPr>
              <w:pStyle w:val="Normal"/>
              <w:ind w:left="2387" w:right="-23" w:hanging="1667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การศึกษา </w:t>
            </w:r>
          </w:p>
          <w:p>
            <w:pPr>
              <w:pStyle w:val="Normal"/>
              <w:ind w:left="0" w:right="-209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ะดับปริญญาตรี</w:t>
            </w:r>
          </w:p>
          <w:p>
            <w:pPr>
              <w:pStyle w:val="Normal"/>
              <w:ind w:left="0" w:right="-2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ชีพครูบังคับ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หมวดวิชาชีพครูเลือก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หมวดวิชาเฉพา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2387" w:right="-23" w:hanging="1667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ศึกษาทั่วไป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หมวดวิชาเลือกเสรี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.…………..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387" w:right="-23" w:hanging="16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ะดับประกาศนียบัตรบัณฑิต</w:t>
            </w:r>
          </w:p>
          <w:p>
            <w:pPr>
              <w:pStyle w:val="Normal"/>
              <w:ind w:left="0" w:right="-23" w:hanging="0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ชีพครู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387" w:right="-23" w:hanging="16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ะดับบัณฑิตศึกษา</w:t>
            </w:r>
          </w:p>
          <w:p>
            <w:pPr>
              <w:pStyle w:val="Normal"/>
              <w:ind w:left="2387" w:right="-23" w:hanging="1667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พื้นฐานทางการศึกษาและวิจัย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หมวดวิชาเฉพา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2387" w:right="-23" w:hanging="166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ชีพครู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 ….……..……………………..…</w:t>
            </w:r>
          </w:p>
          <w:p>
            <w:pPr>
              <w:pStyle w:val="Normal"/>
              <w:ind w:left="2387" w:right="-190" w:hanging="1667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สอนแบบพิเศษ</w:t>
            </w:r>
          </w:p>
          <w:p>
            <w:pPr>
              <w:pStyle w:val="Normal"/>
              <w:ind w:left="0" w:right="-1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รู้โดยใช้ปัญหาเป็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oblem-Based Learning : PBL)</w:t>
            </w:r>
          </w:p>
          <w:p>
            <w:pPr>
              <w:pStyle w:val="Normal"/>
              <w:ind w:left="0" w:right="-1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รู้เชิงรุ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ctive Learning)    </w:t>
            </w:r>
          </w:p>
          <w:p>
            <w:pPr>
              <w:pStyle w:val="Normal"/>
              <w:ind w:left="0" w:right="-1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อนโดยใช้วิจัยเป็นฐ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search-Based Learning)</w:t>
            </w:r>
          </w:p>
          <w:p>
            <w:pPr>
              <w:pStyle w:val="Normal"/>
              <w:ind w:left="2387" w:right="-190" w:hanging="1667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นโดยใช้ส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คโนโลยีเป็นฐ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echnology-Based Learning)</w:t>
            </w:r>
          </w:p>
          <w:p>
            <w:pPr>
              <w:pStyle w:val="Normal"/>
              <w:ind w:left="2387" w:right="-190" w:hanging="166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ในชุมชนหรือใช้ชุมชนเป็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mmunity-Based Learning)</w:t>
            </w:r>
          </w:p>
          <w:p>
            <w:pPr>
              <w:pStyle w:val="Normal"/>
              <w:ind w:left="2387" w:right="-190" w:hanging="1667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 ….……..……..…………………..……………………</w:t>
            </w:r>
          </w:p>
          <w:p>
            <w:pPr>
              <w:pStyle w:val="Normal"/>
              <w:ind w:left="0" w:right="-19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  วิธีการวัดและประเมินผล  และสื่อการจัดการเรียนรู้</w:t>
            </w:r>
          </w:p>
          <w:p>
            <w:pPr>
              <w:pStyle w:val="Normal"/>
              <w:ind w:left="0" w:right="-1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   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..               </w:t>
            </w:r>
          </w:p>
          <w:p>
            <w:pPr>
              <w:pStyle w:val="Normal"/>
              <w:ind w:left="2387" w:right="-190" w:hanging="16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297045</wp:posOffset>
                  </wp:positionH>
                  <wp:positionV relativeFrom="paragraph">
                    <wp:posOffset>28575</wp:posOffset>
                  </wp:positionV>
                  <wp:extent cx="1203960" cy="646430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       </w:t>
            </w:r>
          </w:p>
          <w:p>
            <w:pPr>
              <w:pStyle w:val="Normal"/>
              <w:ind w:left="2387" w:right="-190" w:hanging="1667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left="2387" w:right="-190" w:hanging="16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907030</wp:posOffset>
                  </wp:positionH>
                  <wp:positionV relativeFrom="paragraph">
                    <wp:posOffset>4869815</wp:posOffset>
                  </wp:positionV>
                  <wp:extent cx="1296670" cy="696595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ind w:left="2387" w:right="-190" w:hanging="1667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ศาสตราจารย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.)</w:t>
            </w:r>
          </w:p>
        </w:tc>
      </w:tr>
    </w:tbl>
    <w:p>
      <w:pPr>
        <w:pStyle w:val="Normal"/>
        <w:spacing w:before="0" w:after="120"/>
        <w:ind w:left="-284" w:right="-306" w:hanging="1667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ณฑ์การคิดภาระ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ิดเฉพาะภาระงานสอนภาคปกติ </w:t>
      </w:r>
      <w:r>
        <w:rPr>
          <w:rFonts w:cs="TH SarabunPSK" w:ascii="TH SarabunPSK" w:hAnsi="TH SarabunPSK"/>
          <w:b/>
          <w:bCs/>
          <w:sz w:val="32"/>
          <w:szCs w:val="32"/>
        </w:rPr>
        <w:t>(Full Time)</w:t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81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245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val="en-US" w:eastAsia="ja-JP" w:bidi="ar-SA"/>
    </w:rPr>
  </w:style>
  <w:style w:type="character" w:styleId="WW8Num1z0">
    <w:name w:val="WW8Num1z0"/>
    <w:qFormat/>
    <w:rPr>
      <w:rFonts w:eastAsia="Calibri"/>
      <w:b/>
    </w:rPr>
  </w:style>
  <w:style w:type="character" w:styleId="WW8Num1z1">
    <w:name w:val="WW8Num1z1"/>
    <w:qFormat/>
    <w:rPr>
      <w:rFonts w:ascii="Angsana New" w:hAnsi="Angsana New" w:eastAsia="Calibri" w:cs="Angsana New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alibri" w:cs="Angsana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Calibri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Calibri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7">
    <w:name w:val="หัวเรื่อง 7 อักขระ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4:20:00Z</dcterms:created>
  <dc:creator>TrueFasterUser</dc:creator>
  <dc:description/>
  <cp:keywords/>
  <dc:language>en-US</dc:language>
  <cp:lastModifiedBy>Admin</cp:lastModifiedBy>
  <cp:lastPrinted>2016-02-04T13:41:00Z</cp:lastPrinted>
  <dcterms:modified xsi:type="dcterms:W3CDTF">2019-09-30T06:06:00Z</dcterms:modified>
  <cp:revision>6</cp:revision>
  <dc:subject/>
  <dc:title>แบบฟอร์ม มคอ</dc:title>
</cp:coreProperties>
</file>