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219075</wp:posOffset>
                </wp:positionV>
                <wp:extent cx="54197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95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รายละเอียด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มค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.3)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030846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การจัดการชั้นเรีย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75pt;height:102pt;mso-wrap-distance-left:9.05pt;mso-wrap-distance-right:9.05pt;mso-wrap-distance-top:0pt;mso-wrap-distance-bottom:0pt;margin-top:17.25pt;mso-position-vertical-relative:text;margin-left: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284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รายละเอียด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มค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>.3)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030846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การจัดการ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ำหรับนิสิตระดับปริญญาตร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สอน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าจารย์ ด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ตติธัช  คงชะวัน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วิชาหลักสูตรและการสอน คณะศึกษาศาสตร์ มหาวิทยาลัยทักษิณ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ศึกษาศาสตร์ มหาวิทยาลัยทักษิ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หลักสูตรและการสอน</w:t>
            </w:r>
          </w:p>
        </w:tc>
      </w:tr>
    </w:tbl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030846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Classroom Management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บัณฑิ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ธัช  คงชะวั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62</w:t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ความสำคัญและหลักการของการจัดการ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ความเข้าใจเกี่ยวกับการสร้างเสริมวินัยใน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 ความเข้าใจเกี่ยวกับหลักการและเทคนิคการจัดการชั้นเรียน การคุมชั้นเรียนและการประสานประโยชน์ใน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ปฏิบัติการสังเกต วิเคราะห์ปัญหารวมถึงหาแนวทางในการแก้ปัญหาโดยใช้นวัตกรรมการจัดการชั้นเรียน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สำคัญของการจัดการชั้น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ิสิตมีความรู้และเห็นความสำคัญ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ชั้นเรีย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สาระการเรียนรู้และปรับกิจกรรมการจัดการชั้นเรียนให้สอดคล้องกับกระบวนทัศน์การศึกษายุค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นวคิดการจัดการชั้นเรียน วินัยและการพัฒนาวินัยนักเรียน การบริหารจัดการในชั้นเรียน เทคนิคการคุมชั้นเรียน การประสานประโยชน์ในการจัดการชั้นเรียน สังเกต วิเคราะห์ปัญหาในชั้นเรียนเป็นรายกรณี และฝึกการแก้ปัญหาการจัดการชั้นเรียนโดยใช้กระบวนการวิจัย สามารถนำนวัตกรรมใหม่ๆ มาใช้ในการบริหารจัดการในห้องเรีย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16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32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8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 โดยการประกาศให้นักศึกษาทราบทางเว็บไซต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ติดประกาศหน้าห้องทำงานของ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คุณธรรม จริยธรรม เสียสละ และซื่อสัตย์สุจริต 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ความเป็นมนุษย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  <w:lang w:val="en-AU"/>
              </w:rPr>
              <w:t xml:space="preserve">         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มีวินัย ใผ่รู้ 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2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และ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หลักการและทฤษฎีที่สำคัญเกี่ยวกับการจัดการชั้นเรียน</w:t>
            </w:r>
          </w:p>
          <w:p>
            <w:pPr>
              <w:pStyle w:val="Heading7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2.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มารถวิเคราะห์ปัญหา วินัยนักเรียน รวมทั้งประยุกต์ความรู้ ทักษะ วิธีการและการใช้เครื่องมือและนวัตกรรมในการจัดการชั้นเรียนที่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และหาแนวทางการแก้ปัญหาวินัย การพัฒนาวินัย การคุมชั้นเรียนและการจัดการ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ูรณาการความรู้ด้านการศึกษากับศาสตร์อื่นๆ ที่เกี่ยวข้องที่นำสู่การจัดการชั้นเรียนที่มีคุณ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24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มาบรรยายและจัดประชุมเชิงปฏิบัติการ</w:t>
            </w:r>
          </w:p>
        </w:tc>
      </w:tr>
      <w:tr>
        <w:trPr>
          <w:trHeight w:val="1408" w:hRule="atLeast"/>
        </w:trPr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ารเข้าชั้นเรียน การอภิปราย การทำรายงาน การค้นคว้า และการสอบกลางภาคและปลายภาค  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2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ามารถสืบค้น รวบรวม ศึกษา วิเคราะห์และสรุปประเด็นปัญหาที่เกี่ยวกับวินัย และการจัดการชั้นเรียน เพื่อใช้แก้ปัญหา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กับการจัดการชั้นเรียน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กลุ่ม และนำเสนอหน้าชั้นเรียนและจัดส่งผลการวิเคราะห์โจทย์สถาน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กับการจัดการ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สามารถใช้ศาสตร์ทางการศึกษาเพื่อบริการและพัฒนาสังคมได้อย่าง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alibri"/>
                <w:lang w:eastAsia="ja-JP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4.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ผู้นำและสมาชิกกลุ่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ามารถใช้เทคนิคทางสถิติและคณิตศาสตร์เพื่อการค้นคว้าอิสระและวิจัยได้อย่าง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.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โดยการพูด การเขียนทั้งในการสื่อสารทั่วไปและเชิงวิชาการ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5.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คอมพิวเตอร์ในการจัดการข้อมูลต่างๆ และใช้เทคโนโลยีสารสนเทศติดตาม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1256" w:leader="none"/>
              </w:tabs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ab/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AU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 xml:space="preserve">การสอน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การบรรยาย การทำรายงานโดยค้นคว้าข้อมูลจากหนังสือ เอกสาร และอินเตอร์เน็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 การเสนอรายงานหน้าชั้นเรียนและรายงาน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ักษะการจัดการเรียนรู้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ด้า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ักษะด้านการจัดการเรียนรู้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มีความรู้ความเข้าใจเกี่ยวกับ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ทฤษฎีที่เกี่ยวข้องกับการจัด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วินัยและการพัฒนาวินัยนักเรียน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วางแผ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อกแบบ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ปฏิบัติกา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รใน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จัดการชั้นเรียน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พื่อพัฒนาศักยภาพของผู้เรียนได้อย่างเหมาะสมตามความแตกต่างระหว่างบุคคล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โดยคำนึงถึงการสานผลประโยชน์ของผู้เรียน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ามารถสร้างสรรค์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จัดการชั้นเรียนจาก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ภาพแวดล้อมทางกายภาพ และบรรยากาศการเรียนรู้ที่อบอุ่น มั่นค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ปลอดภัย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spacing w:val="-28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ตระหนักถึงคุณค่าของการนำแนวคิด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และทฤษฎีที่เกี่ยวข้องกับการจัดการชั้นเรียน มาใช้ในการพัฒนาศักยภาพของผู้เรียนได้อย่างเหมาะสมตามความแตกต่างระหว่างบุคค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2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ทำได้ในระหว่า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สอน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เป็นต้น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เรียนรู้จากต้นแบบ ได้แก่ ผู้สอน เพื่อน ครูประจำการ ผู้บริหารสถาน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ด้านทักษะการจัดการเรียนรู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ทักษะการจัดการเรียนรู้ มีดังนี้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อาจารย์สังเกตพฤติกรรมการเรียนรู้และพัฒนาการด้านทักษะการ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นำเสนอ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อาจารย์ประเมินจากการนำเสนอผลงาน และ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>ผลงาน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Angsana New" w:hAnsi="Angsana New" w:cs="Angsana New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  <w:lang w:val="en-AU"/>
                    </w:rPr>
                    <w:t xml:space="preserve">นิสิตประเมินตนเอ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AU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2 - 3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ความสำคัญของการจัดการ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การจัดการ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  <w:p>
            <w:pPr>
              <w:pStyle w:val="Normal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สร้างความรู้บรรยาย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5 - 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นัยและการพัฒนาวินัยนัก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ผลการศึกษารายบุคคล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กลางภาค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10 - 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จัดการในชั้นเรียน เทคนิคการคุมชั้นเรียน การประสานประโยชน์ในการจัดการชั้นเรียน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วิเคราะห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4 - 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ปัญหาในชั้นเรียนเป็นรายกรณี และฝึกการแก้ปัญหาการจัดการชั้นเรียนโดยใช้กระบวนการวิจัย สามารถนำนวัตกรรมใหม่ๆ มาใช้ในการบริหารจัดการในห้องเรียน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คู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การวิเคราะห์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รายบุคคล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จารย์ด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กิตติธัช  </w:t>
            </w:r>
          </w:p>
        </w:tc>
      </w:tr>
    </w:tbl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รายงานและผลการเรียน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ลุ่มหัวข้อต่างๆ และงานกลุ่มวิเคราะห์ปัญห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คลและความ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งานรายคู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>. 2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วีป อภิสิ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>.(2559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ร้างสมรรถภาพในวิชาชีพคร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เลิฟแอนด์ลิพเพรส 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ศักดิ์ อัครบวร</w:t>
            </w:r>
            <w:r>
              <w:rPr>
                <w:rFonts w:cs="Angsana New" w:ascii="Angsana New" w:hAnsi="Angsana New"/>
                <w:sz w:val="32"/>
                <w:szCs w:val="32"/>
              </w:rPr>
              <w:t>.(2556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คร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พิมพ์กมลการพิมพ์ </w:t>
            </w:r>
            <w:r>
              <w:rPr>
                <w:rFonts w:cs="Angsana New" w:ascii="Angsana New" w:hAnsi="Angsana New"/>
                <w:sz w:val="32"/>
                <w:szCs w:val="32"/>
              </w:rPr>
              <w:t>(1996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ทาสภิกข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(2549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ะสำหรับ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พิมพ์ศาส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นต์ ชุ่มจิ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58) 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วามเป็นครู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พิมพ์โอเดียนสโ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กา สัตต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.(2544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ความเป็นคร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แห่งจุฬาลงกรณ์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ไล ตั้งส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.(2559)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ศึกษา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พิมพ์โอเดียนสโ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ระดมความคิดเห็นจากคณาจารย์ผู้สอนปลายภาค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4.2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      </w:r>
          </w:p>
          <w:p>
            <w:pPr>
              <w:pStyle w:val="Style14"/>
              <w:ind w:left="720" w:hanging="72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pacing w:val="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pacing w:val="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11z1">
    <w:name w:val="WW8Num11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13z1">
    <w:name w:val="WW8NumSt1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13z2">
    <w:name w:val="WW8NumSt13z2"/>
    <w:qFormat/>
    <w:rPr>
      <w:rFonts w:ascii="Angsana New" w:hAnsi="Angsana New" w:cs="Angsana New"/>
      <w:b/>
      <w:bCs/>
      <w:i w:val="false"/>
      <w:iCs w:val="false"/>
      <w:lang w:bidi="th-TH"/>
    </w:rPr>
  </w:style>
  <w:style w:type="character" w:styleId="WW8NumSt13z3">
    <w:name w:val="WW8NumSt13z3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basedOn w:val="Style13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3:00Z</dcterms:created>
  <dc:creator>TrueFasterUser</dc:creator>
  <dc:description/>
  <cp:keywords/>
  <dc:language>en-US</dc:language>
  <cp:lastModifiedBy>Microsoft Windows XP</cp:lastModifiedBy>
  <cp:lastPrinted>2018-08-14T09:53:00Z</cp:lastPrinted>
  <dcterms:modified xsi:type="dcterms:W3CDTF">2019-06-25T03:33:00Z</dcterms:modified>
  <cp:revision>2</cp:revision>
  <dc:subject/>
  <dc:title/>
</cp:coreProperties>
</file>