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54197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0832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การพัฒนาหลักสูต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105.75pt;mso-wrap-distance-left:9.05pt;mso-wrap-distance-right:9.05pt;mso-wrap-distance-top:0pt;mso-wrap-distance-bottom:0pt;margin-top:-27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0832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การพัฒนาหลักสูตร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ิสิตหลักสูตรการศึกษาบัณฑิต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อ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จารย์ ด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ติธัช  คงชะวั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สอน คณะศึกษาศาสตร์ มหาวิทยาลัยทักษิณ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08321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และการ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Style w:val="St1"/>
                <w:rFonts w:cs="Angsana New" w:ascii="Angsana New" w:hAnsi="Angsana New"/>
                <w:sz w:val="32"/>
                <w:szCs w:val="32"/>
              </w:rPr>
              <w:t>Education Philosoph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nd Curriculum Development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-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  คงชะวั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เข้าใ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ลักษณะของหลักสูตรตามรูปแบบการศึกษาตามพระราชบัญญัติการศึกษาแห่งชาติ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ระบบการจัดการศึกษาไทย วิสัยทัศน์และแผนพัฒนาการศึกษาไทย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กลวิธีการจัด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 องค์ประกอบและประเภท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ตระหนักและให้ความสำคัญก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และการสอน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0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ฝ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พัฒนาการศึกษ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คิดสร้างสรรค์ ด้านปรัชญาการศึกษา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ab/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ด้านปรัชญาการศึกษาและการพัฒนาหลักสูต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ind w:left="180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เรียน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 การบันทึกและรายงานผลการจัดการเรียนการสอน และการวิจัยใน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วัดและประเมินผลการเรียนรู้ บันทึกและรายงานผลการจัดการเรียนการสอน และทำวิจัยในชั้นเรีย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ื่อ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1080" w:hanging="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และทฤษฎีที่เกี่ยวข้องกับการสอน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 การจัดการชั้นเรียน การบันทึกและรายงานผลการจัดการเรียนการสอน และ</w:t>
                  </w:r>
                  <w:r>
                    <w:rPr>
                      <w:rFonts w:ascii="Angsana New" w:hAnsi="Angsana New"/>
                      <w:spacing w:val="-28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ab/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4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 -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1 -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และวิทยากรพิเศษ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4 - 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ลักสูตร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การสื่อสารและการใช้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นำเสนอ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ละการนำเสน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วิเคราะห์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จากงานวิจัยเรื่องการพัฒนาหลักสูตร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 /15 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ทิพย์  เชื้อรัตนพ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2546) 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และการวิจัยเกี่ยวกับ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ุวีริยาสาส์น           </w:t>
      </w:r>
    </w:p>
    <w:p>
      <w:pPr>
        <w:pStyle w:val="Normal"/>
        <w:tabs>
          <w:tab w:val="clear" w:pos="720"/>
          <w:tab w:val="left" w:pos="142" w:leader="none"/>
        </w:tabs>
        <w:ind w:left="72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ระดับอุด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จิร์ ภู่สาระ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 .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ุ๊คพ็อยจำกัด</w:t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9:00Z</dcterms:created>
  <dc:creator>TrueFasterUser</dc:creator>
  <dc:description/>
  <cp:keywords/>
  <dc:language>en-US</dc:language>
  <cp:lastModifiedBy>Microsoft Windows XP</cp:lastModifiedBy>
  <cp:lastPrinted>2018-08-21T09:11:00Z</cp:lastPrinted>
  <dcterms:modified xsi:type="dcterms:W3CDTF">2019-06-25T03:29:00Z</dcterms:modified>
  <cp:revision>2</cp:revision>
  <dc:subject/>
  <dc:title/>
</cp:coreProperties>
</file>