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ค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ourse Specificatio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นี้เป็นส่วนหนึ่งของหลักสูตรศึกษาศาสตร์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การศึกษาปฐมวัย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ปรับปรุง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ศึกษ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ทักษิณ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hanging="2353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สถาบันอุดม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hanging="23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การศึกษาปฐมวัย คณะศึกษา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</w:tbl>
    <w:p>
      <w:pPr>
        <w:pStyle w:val="Normal"/>
        <w:ind w:left="-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4441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0332431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อิสระทางการศึกษาปฐมวัย</w:t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left" w:pos="4441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ab/>
              <w:t xml:space="preserve">      Early Childhood education Independent study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2-3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เลือก 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อภิรัตน์ดา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/25</w:t>
            </w: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ปี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ศึกษาศาสตร์ มหาวิทยาลัยทักษิณ สงข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0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ให้มีความรู้ความเข้าใจในเรื่อง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ิศทางการจัดการ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วนการเรียนรู้ของเด็กปฐมวัย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ทักษะในเรื่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ปัญหา แนวโน้มเกี่ยวกับการ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นำเสนอหัวข้อการศึกษาปฐมวัยที่ทันสมัย</w:t>
            </w:r>
          </w:p>
          <w:p>
            <w:pPr>
              <w:pStyle w:val="Normal"/>
              <w:ind w:left="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เจตคติที่ดีต่อการศึกษาปฐมวัย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ปัญหาทิศทางทางการศึกษาปฐมวั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ให้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ขั้นพื้นฐาน เป็นการเตรียมความพร้อมด้านปัญญาในการนำความรู้ ความเข้าใจ 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ทางการศึกษาปฐมวัย กระบวนการทางการศึกษาด้วยตนเองโดยมีอาจารย์ที่ปรึกษาและมีการนำเสนออย่างน่าสนใจ</w:t>
            </w:r>
          </w:p>
        </w:tc>
      </w:tr>
    </w:tbl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492"/>
        <w:gridCol w:w="63"/>
      </w:tblGrid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โน้มและสภาพปัญหาทางการศึกษาปฐมวัย ค้นคว้า รวบรวม และประมวลความรู้ เพื่อแก้ปัญหาด้วยกระบวนการทางวิทยาศาสตร์ และนำเสนอผลเป็นรายง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8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51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89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ผู้เรียนเป็นราย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ต่อสัปดาห์ โดยประกาศให้ผู้เรียนทราบในชั้นเรียนและเป็นตารางแจ้งไว้หน้าห้องพักอ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เรียนรู้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คุณธรรมและจริยธรรม โดยเน้นความมีวินัย ซื่อสัตย์สุจริต เสียสละ สุภาพ อ่อนน้อมถ่อมตน ขยันและอดทน และยึดหลักธรรมในการดำเนินชีวิตอย่างพอเพีย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ีจิตสำนึกรับผิดชอบในหน้าที่ต่อตนเองและสังคม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eastAsia="BrowalliaNew;Arial Unicode MS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ตระหนักและเห็นคุณค่าศักดิ์ศรีความเป็นมนุษย์ในสังคมพหุวัฒนธรรม รวมถึงการเคารพ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ิทธิมนุษยช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4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/>
          <w:color w:val="000000"/>
          <w:sz w:val="32"/>
          <w:sz w:val="32"/>
          <w:szCs w:val="32"/>
        </w:rPr>
        <w:t>คุณลักษณะที่เหมาะสมกับความเป็นครู และการปฏิบัติ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จรรยาบรรณและมาตรฐาน</w:t>
      </w:r>
      <w:r>
        <w:rPr>
          <w:rFonts w:ascii="Angsana New" w:hAnsi="Angsana New"/>
          <w:color w:val="000000"/>
          <w:sz w:val="32"/>
          <w:sz w:val="32"/>
          <w:szCs w:val="32"/>
        </w:rPr>
        <w:t>วิชาชี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5</w:t>
      </w:r>
      <w:r>
        <w:rPr>
          <w:rFonts w:eastAsia="BrowalliaNew;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ความใฝ่รู้และสามารถพัฒนาตนเองอย่างต่อเนื่อง</w:t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eastAsia="BrowalliaNew;Arial Unicode MS" w:cs="Angsana New" w:ascii="Angsana New" w:hAnsi="Angsana New"/>
          <w:b/>
          <w:bCs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BrowalliaNew;Arial Unicode MS"/>
          <w:b/>
          <w:b/>
          <w:bCs/>
          <w:color w:val="000000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1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ูรณาการความรู้ทางการศึกษาปฐมวัยที่ครอบคลุมหลักการและแนวคิดทางการศึกษาปฐมวั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ัฒนาการและการเรียนรู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ษาและการรู้หนังสือ คณิตศาสต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ทยาศาสต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ังคมศึกษ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ิลปะและดนตร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ุขศึกษาและพลศึกษาสำหรับเด็กปฐมวัย</w:t>
      </w:r>
      <w:r>
        <w:rPr>
          <w:rFonts w:ascii="Angsana New" w:hAnsi="Angsana New"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 xml:space="preserve"> มีความรู้และ</w:t>
      </w:r>
      <w:r>
        <w:rPr>
          <w:rFonts w:ascii="Angsana New" w:hAnsi="Angsana New"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>ความเชี่ยวชาญด้านการศึกษาปฐมวัย และ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เข้าใจเกี่ยวกับ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บริบทวัฒนธรรมที่หลากหลายในการประยุกต์ใช้ความรู้สู่การปฏิบัติอย่างเหมาะส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ำความรู้ทางการศึกษาปฐมวัยสู่การปฏิบัต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eastAsia="Browall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BrowalliaNew;Arial Unicode MS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 w:eastAsia="BrowalliaNew;Arial Unicode MS"/>
          <w:b/>
          <w:b/>
          <w:bCs/>
          <w:color w:val="000000"/>
          <w:sz w:val="32"/>
          <w:sz w:val="32"/>
          <w:szCs w:val="32"/>
        </w:rPr>
        <w:t>ทักษะทางปัญญา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กระบวนการคิดวิเคราะห์ สังเคราะห์ ประเมินค่า</w:t>
      </w:r>
      <w:r>
        <w:rPr>
          <w:rFonts w:ascii="Angsana New" w:hAnsi="Angsana New"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 xml:space="preserve">มีทักษะทางปัญญา สามารถคิดวิเคราะห์ สังเคราะห์ สร้างสรรค์ </w:t>
      </w:r>
      <w:r>
        <w:rPr>
          <w:rFonts w:ascii="Angsana New" w:hAnsi="Angsana New"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 xml:space="preserve">สื่อสาร สร้างนวัตกรรม </w:t>
      </w:r>
      <w:r>
        <w:rPr>
          <w:rFonts w:ascii="Angsana New" w:hAnsi="Angsana New"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>และประยุกต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ู่การปฏิบัติงานด้าน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ึกษาปฐมวั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ความรู้เกี่ยวกับแนวคิดทฤษฎีและหลักการที่เกี่ยวข้องในศาสตร์สาขาการศึกษาปฐมวัย ไปใช้ในก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>3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มารถนำความรู้ไปใช้แก้ปัญหา การพัฒนาผู้เรียน และการวิจัยต่อยอดองค์ความรู้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>4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วามเป็นผู้นำในการปฏิบัติงานอย่างมีวิสัยทัศน์ในการพัฒนาการศึกษาปฐมวัย 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4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1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ีความสามารถในการรับรู้ความรู้สึกของเด็ก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อาใจใส่ในการรับฟังและพัฒนาความสัมพันธ์ระหว่างบุคคลอย่างมีความรับผิดชอบ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จิตอาสาและทำงานร่วมกับผู้อื่นทั้งในฐานะผู้นำและสมาชิกของชุมชนและสัง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ความสามารถในการทำงานเป็นกลุ่ม และสร้างความสัมพันธ์ระหว่างบุคคล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5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ทักษะในการคิดวิเคราะห์ สรุปความคิดรวบยอดจากข้อมูลข่าวสารของเด็ก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2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ีทักษะในการสื่อสาร มีดุลพินิจในการเลือกใช้ และนำเสนอข้อมูล สารสนเทศสำหรับเด็กปฐมวัยได้อย่างเหมาะสม 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6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ทักษะในการออกแบบการจัดการเรียนรู้ทางการศึกษาปฐมวัย </w:t>
      </w:r>
      <w:r>
        <w:rPr>
          <w:rFonts w:ascii="Angsana New" w:hAnsi="Angsana New"/>
          <w:color w:val="000000"/>
          <w:sz w:val="32"/>
          <w:sz w:val="32"/>
          <w:szCs w:val="32"/>
        </w:rPr>
        <w:t>มีทักษะในการจัดการ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>รู้ทางการศึกษาปฐมวัย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6.2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ทักษะในการผลิตหรือใช้สื่อ นวัตกรรมทางการศึกษาปฐมวั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นะนำ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นื้อหารายวิช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ร้างข้อตกลงและแนวทางการเรียนการสอนและการประเมินผ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อาจารย์ประจำวิช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2-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เคราะห์ปัญหาทางการศึกษา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ยกตัวอย่างประกอบ อภิปราย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 ทำแบบฝึกหัดท้ายบ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5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</w:rPr>
              <w:t>นำเสนอปัญหาหรือแนวทางการพัฒนาการศึกษา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7-8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ูปแบบการศึกษาและรวบรวมข้อม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บรรยาย ศึกษาตัวอย่างและงานวิจัย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ึกษารูปแบบงานวิจัยและบทความเกี่ยวกับการศึกษา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ศึกษาตัวอย่าง ปฏิบัติรายกลุ่ม เดี่ยวและ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มวลความรู้โดยการนำเสน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ศึกษารูปแบบจากเอกสารและงานวิจัย ศึกษาราย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14-1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จัดนิทรรศการ นำเสน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ฏิบัติ อภิปราย 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hanging="252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418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กรณี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้นคว้าเพิ่มเต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6, 10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เนื้อ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 อภิปราย เสนอความคิดเห็นในชั้นเรียนต่อบทความวิช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จัยที่อ่านประกอบการ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ตา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40"/>
                <w:szCs w:val="40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ลักสูตรการศึกษาปฐมวัย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ุทธศักราช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546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กรุงเทพฯ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</w:rPr>
              <w:t>โรงพิมพ์</w:t>
            </w:r>
          </w:p>
          <w:p>
            <w:pPr>
              <w:pStyle w:val="Normal"/>
              <w:ind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รุสภาลาดพร้าว</w:t>
            </w:r>
            <w:r>
              <w:rPr>
                <w:sz w:val="32"/>
                <w:szCs w:val="32"/>
              </w:rPr>
              <w:t>,  254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าวคนธ์  สาเอี่ย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ศึกษาความสามารถในการจำแนกประเภทของเด็กปฐมวัยที่ผู้ปกครองใช้</w:t>
            </w:r>
          </w:p>
          <w:p>
            <w:pPr>
              <w:pStyle w:val="Normal"/>
              <w:autoSpaceDE w:val="false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ุดส่งเสริมความรู้แก่ผู้ปกครอง “ให้เวลาสักนิด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กล้ชิดลูกรัก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ปริญญานิพนธ์ </w:t>
            </w:r>
          </w:p>
          <w:p>
            <w:pPr>
              <w:pStyle w:val="Normal"/>
              <w:autoSpaceDE w:val="false"/>
              <w:ind w:firstLine="72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ศึกษาปฐมวัย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).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: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บัณฑิตวิทยาลัย  มหวิทยาลัยศรีนครินทร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ัฏฐญาณี  เพชรผ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การพัฒนาแบบฝึกทักษะกระบวนการทางวิทยาศาสตร์ขั้นพื้นฐาน สำหรับ</w:t>
            </w:r>
          </w:p>
          <w:p>
            <w:pPr>
              <w:pStyle w:val="Normal"/>
              <w:autoSpaceDE w:val="false"/>
              <w:ind w:left="720" w:firstLine="720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นักเรียนชั้นอนุบาล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.  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sz w:val="32"/>
                  <w:sz w:val="32"/>
                  <w:szCs w:val="32"/>
                </w:rPr>
                <w:t>ปริญญามหาบัณฑิต</w:t>
              </w:r>
            </w:hyperlink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 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sz w:val="32"/>
                  <w:sz w:val="32"/>
                  <w:szCs w:val="32"/>
                </w:rPr>
                <w:t>ครุศาสตรมหาบัณฑิต</w:t>
              </w:r>
            </w:hyperlink>
            <w:r>
              <w:rPr>
                <w:rFonts w:ascii="Arial" w:hAnsi="Arial" w:cs="Arial"/>
                <w:sz w:val="17"/>
                <w:sz w:val="17"/>
                <w:szCs w:val="17"/>
              </w:rPr>
              <w:t xml:space="preserve">  </w:t>
            </w:r>
            <w:r>
              <w:rPr>
                <w:rFonts w:ascii="Arial" w:hAnsi="Arial" w:cs="Arial"/>
                <w:color w:val="333333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ind w:left="1440" w:hanging="0"/>
              <w:rPr>
                <w:rFonts w:ascii="AngsanaNew-Bold;Angsana New" w:hAnsi="AngsanaNew-Bold;Angsana New" w:cs="Angsan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color w:val="333333"/>
                <w:sz w:val="32"/>
                <w:sz w:val="32"/>
                <w:szCs w:val="32"/>
              </w:rPr>
              <w:t>สาขาการพัฒนาหลักสูตรและการเรียนการสอน</w:t>
            </w:r>
            <w:r>
              <w:rPr>
                <w:rFonts w:cs="Arial" w:ascii="Arial" w:hAnsi="Arial"/>
                <w:color w:val="333333"/>
                <w:sz w:val="32"/>
                <w:szCs w:val="32"/>
              </w:rPr>
              <w:t xml:space="preserve">.  </w:t>
            </w:r>
            <w:r>
              <w:rPr>
                <w:rFonts w:ascii="Arial" w:hAnsi="Arial" w:cs="Arial"/>
                <w:color w:val="333333"/>
                <w:sz w:val="32"/>
                <w:sz w:val="32"/>
                <w:szCs w:val="32"/>
              </w:rPr>
              <w:t>บัณฑิตวิทยาลัย  มหาวิทยาลัยราชภัฏอุบลราชธานี</w:t>
            </w:r>
            <w:r>
              <w:rPr>
                <w:rFonts w:cs="Arial" w:ascii="Arial" w:hAnsi="Arial"/>
                <w:color w:val="333333"/>
                <w:sz w:val="32"/>
                <w:szCs w:val="32"/>
              </w:rPr>
              <w:t>,  2548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.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อภิญญา มนูญศิลป์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</w:rPr>
              <w:t>การจัดกิจกรรมส่งเสริมทักษะกระบวนการทางวิทยาศาสตร์สำหรับเด็ก</w:t>
            </w:r>
          </w:p>
          <w:p>
            <w:pPr>
              <w:pStyle w:val="Normal"/>
              <w:autoSpaceDE w:val="false"/>
              <w:ind w:left="720" w:firstLine="72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</w:rPr>
              <w:t>ปฐมวัย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ศศ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ม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สาขาวิชาหลักสูตรและการสอน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)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เชียงใหม่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บัณฑิตวิทยาลัย</w:t>
            </w:r>
          </w:p>
          <w:p>
            <w:pPr>
              <w:pStyle w:val="Normal"/>
              <w:autoSpaceDE w:val="false"/>
              <w:ind w:left="720" w:firstLine="72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มหาวิทยาลัยเชียงใหม่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,  2540.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900" w:hanging="9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Anderson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C.R.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 xml:space="preserve"> “ 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 xml:space="preserve">The  Effectitveness  of  A Simulatjon  Learning  Game  in  Teaching  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>Consumer  Credit  to  Senior  Approach  to  Instruction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 xml:space="preserve">”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Dissertation  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Abstract  International.  31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August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 1978)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: 127-12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Barufidi.  J.P.  and  M.A.  Dietz.  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 xml:space="preserve">  Effect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s  of  solid  Objects  and  Two  Dimensional  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ab/>
              <w:tab/>
              <w:t xml:space="preserve">Representations  of  the  Objects  on  Visual  Observation and Comparison </w:t>
            </w:r>
          </w:p>
          <w:p>
            <w:pPr>
              <w:pStyle w:val="Normal"/>
              <w:autoSpaceDE w:val="false"/>
              <w:ind w:left="720" w:firstLine="72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Among Urban Children ,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ab/>
              <w:t>Journal of Research in Science Teaching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. 12,2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April 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975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)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: 127 – 132.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Judg; J.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 xml:space="preserve">  “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Observationl Skills of  Children in Montessori and Science Process Approach Classes;”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 xml:space="preserve">Journal of  Research in Science Teaching.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2,4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October 1975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)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: 407 – 413.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Scharman, Lawrence C. “Developmental Influences on Science Process Skill Instruction,”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ab/>
              <w:t xml:space="preserve">   Journal of Research in Science Teaching.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November 1989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)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: 715 – 726.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right="-391" w:hanging="0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3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ind w:left="142" w:firstLine="27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ประสิทธิผลในรายวิชานี้ ที่จัดโดยมหาวิทยาลัยทักษิณ สงขลา ได้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ประเมินผลการเรียนการสอนทางเว็บไซต์ โดยการนำแนวคิดและความคิดเห็น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ind w:left="142" w:firstLine="27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กลยุทธ์ในการเก็บข้อมูลเพื่อประเมินการสอนดังนี้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สอนของผู้สอน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ผลการประเมินผู้สอนและผลการเรีย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ind w:left="2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ผลประเมินผลการเรียนรู้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ได้รับผลการประเมินการสอนใน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มีการปรับปรุงการสอน โดยการจัดกิจกรรมในการระดมสมอง และสรรหาข้อมูลเพิ่มเติมในการปรับปรุงการสอน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27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รายวิชา ได้จากการสอบ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การสุ่มตรวจผลงา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Normal"/>
              <w:numPr>
                <w:ilvl w:val="0"/>
                <w:numId w:val="5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การให้คะแนนจากการสุ่มตรวจผลงา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numPr>
                <w:ilvl w:val="0"/>
                <w:numId w:val="5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ผลการประเมิน และทวนสอบผลสัมฤทธิ์ประสิทธิผลรายวิชา จะมีการวางแผนการปรับปรุงการสอนและรายละเอียดวิชา เพื่อให้เกิดคุณภาพมากขึ้น ดังนี้</w:t>
            </w:r>
          </w:p>
          <w:p>
            <w:pPr>
              <w:pStyle w:val="Normal"/>
              <w:ind w:firstLine="70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รายวิชา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หรือตามข้อเสนอแนะปรับปรุงการสอนใน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ผลการทวนสอบมาตรฐานผลสัมฤทธิ์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AngsanaNew-Bold">
    <w:altName w:val="Angsana New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ngsana New" w:hAnsi="Angsana New" w:cs="Angsana New" w:hint="default"/>
        <w:sz w:val="36"/>
        <w:szCs w:val="36"/>
        <w:color w:val="000000"/>
        <w:lang w:bidi="th-TH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Browallia New" w:hAnsi="Browallia New" w:cs="Browallia New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  <w:color w:val="000000"/>
      <w:sz w:val="36"/>
      <w:szCs w:val="36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>
      <w:rFonts w:ascii="Browallia New" w:hAnsi="Browallia New" w:eastAsia="Calibri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24"/>
      <w:lang w:eastAsia="zh-CN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  <w:lang w:eastAsia="zh-CN"/>
    </w:rPr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หน่วยที่ 20 หนา ชิดซ้าย"/>
    <w:basedOn w:val="Heading4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Cordia New" w:hAnsi="Cordia New" w:eastAsia="Cordia New" w:cs="AngsanaUPC"/>
      <w:i w:val="false"/>
      <w:iCs w:val="false"/>
      <w:color w:val="000000"/>
      <w:sz w:val="32"/>
      <w:szCs w:val="40"/>
    </w:rPr>
  </w:style>
  <w:style w:type="paragraph" w:styleId="30">
    <w:name w:val="ชื่อหน่วย 30 หนา ชิดซ้าย"/>
    <w:basedOn w:val="Heading1"/>
    <w:qFormat/>
    <w:pPr>
      <w:keepLines w:val="false"/>
      <w:numPr>
        <w:ilvl w:val="0"/>
        <w:numId w:val="0"/>
      </w:numPr>
      <w:spacing w:before="0" w:after="0"/>
      <w:jc w:val="left"/>
      <w:outlineLvl w:val="9"/>
    </w:pPr>
    <w:rPr>
      <w:rFonts w:ascii="AngsanaUPC" w:hAnsi="AngsanaUPC" w:eastAsia="Times New Roman" w:cs="AngsanaUPC"/>
      <w:color w:val="000000"/>
      <w:sz w:val="60"/>
      <w:szCs w:val="60"/>
    </w:rPr>
  </w:style>
  <w:style w:type="paragraph" w:styleId="15">
    <w:name w:val="ตัวพื้น 15"/>
    <w:basedOn w:val="Normal"/>
    <w:qFormat/>
    <w:pPr>
      <w:jc w:val="left"/>
    </w:pPr>
    <w:rPr>
      <w:rFonts w:ascii="DilleniaUPC" w:hAnsi="DilleniaUPC" w:eastAsia="Cordia New" w:cs="DilleniaUPC"/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8.18.233/dcms/basic.php?query=&#3611;&#3619;&#3636;&#3597;&#3597;&#3634;&#3617;&#3627;&#3634;&#3610;&#3633;&#3603;&#3601;&#3636;&#3605;&amp;field=1600&amp;institute_code=0&amp;option=showindex_creator&amp;doc_type=0" TargetMode="External"/><Relationship Id="rId3" Type="http://schemas.openxmlformats.org/officeDocument/2006/relationships/hyperlink" Target="http://202.28.18.233/dcms/basic.php?query=&#3588;&#3619;&#3640;&#3624;&#3634;&#3626;&#3605;&#3619;&#3617;&#3627;&#3634;&#3610;&#3633;&#3603;&#3601;&#3636;&#3605;&amp;field=1600&amp;institute_code=0&amp;option=showindex_creator&amp;doc_type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22:00Z</dcterms:created>
  <dc:creator>Microsoft Windows XP</dc:creator>
  <dc:description/>
  <cp:keywords/>
  <dc:language>en-US</dc:language>
  <cp:lastModifiedBy>Apiratda</cp:lastModifiedBy>
  <dcterms:modified xsi:type="dcterms:W3CDTF">2019-09-30T06:47:00Z</dcterms:modified>
  <cp:revision>4</cp:revision>
  <dc:subject/>
  <dc:title/>
</cp:coreProperties>
</file>