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1390</wp:posOffset>
            </wp:positionH>
            <wp:positionV relativeFrom="paragraph">
              <wp:posOffset>635</wp:posOffset>
            </wp:positionV>
            <wp:extent cx="1223010" cy="2073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72"/>
          <w:szCs w:val="72"/>
          <w:lang w:val="en-US" w:eastAsia="en-US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2051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จัยทางการศึกษา</w:t>
      </w:r>
    </w:p>
    <w:p>
      <w:pPr>
        <w:pStyle w:val="Normal"/>
        <w:ind w:left="0" w:hanging="0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>(Educational Research)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มหาบัณฑิต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มวดวิชาพื้นฐานการศึกษาและวิจัย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left="2116" w:hanging="139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7938" w:leader="none"/>
        </w:tabs>
        <w:ind w:left="2116" w:hanging="16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left="2116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left="2116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left="2116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left="2116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793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993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ยวิชา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รายวิชาที่ต้องเรียนมาก่อน  รายวิชาที่เรียนพร้อมกัน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คำอธิบาย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2051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ารศึกษา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2-2-5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ucational Research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80" w:leader="none"/>
                <w:tab w:val="left" w:pos="1560" w:leader="none"/>
                <w:tab w:val="left" w:pos="1843" w:leader="none"/>
                <w:tab w:val="left" w:pos="6946" w:leader="none"/>
              </w:tabs>
              <w:ind w:left="2387" w:hanging="2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รพ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80" w:leader="none"/>
                <w:tab w:val="left" w:pos="1560" w:leader="none"/>
                <w:tab w:val="left" w:pos="1843" w:leader="none"/>
                <w:tab w:val="left" w:pos="6946" w:leader="none"/>
              </w:tabs>
              <w:ind w:left="2387" w:hanging="26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80" w:leader="none"/>
                <w:tab w:val="left" w:pos="1560" w:leader="none"/>
                <w:tab w:val="left" w:pos="1843" w:leader="none"/>
                <w:tab w:val="left" w:pos="6946" w:leader="none"/>
              </w:tabs>
              <w:ind w:left="2387" w:hanging="2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บคู่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 หลักการ วิธีการวิจัยทั้งเชิงปริมาณและคุณภาพในการพัฒนาองค์ความรู้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ใช้ทางการศึกษา การวิเคราะห์ปัญหา การกำหนดกรอบความคิดและ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วิจัย ตัวแปรและสมมติฐาน การออกแบบการวิจัย การกำหนดประชาก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เลือกกลุ่มตัวอย่าง การสร้างและการพัฒนาเครื่องมือ การวิจัย การเก็บรวบรว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และการวิเคราะห์ข้อมูลทั้งเชิงปริมาณและคุณภาพ การประมวลผลข้อมูลโดยใช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 การเขียนเค้าโครงการวิจัยและรายงานการวิจัย ตลอดจนการพัฒนาคว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ในการวิจัยทาง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xamine concepts, principles, research methodologies-both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uantitative and qualitative approaches to develop educational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rounds and implementation; analyze and determine research problems,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nceptual framework and design-variables and hypothesis, research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proaches, subjects and sampling, developed research tools, data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llection, data analysis, codification thru computer, research draft writing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nd research reporting; encompassing developing researcher ethics  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387" w:hanging="23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387" w:hanging="23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การศึกษามหาบัณฑิ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พื้นฐานการศึกษาและวิจัย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จารย์ผู้รับผิดชอบรายวิชาและอาจารย์ผู้สอ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074-317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402</w:t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  <w:gridCol w:w="4846"/>
            </w:tblGrid>
            <w:tr>
              <w:trPr/>
              <w:tc>
                <w:tcPr>
                  <w:tcW w:w="4846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S501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ภาคปกติ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 ด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ัยลิขิต  สร้อยเพชรเกษม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 ด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าวรส  ยิ่งวรรณะ</w:t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จัยและประเมินผลการศึกษ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ธีวิทยาการวิจัยการศึกษ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S601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ภาคพิเศษ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ช่วยศาสตราจารย์ ด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รวดี  กระโหมวงศ์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 ด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ธนิยา  เยาดำ</w:t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ทดสอบและวัดผลการศึกษ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วัดและประเมินผลการศึกษ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S602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ภาคพิเศษ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 ด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ุธาสินี  บุญญาพิทักษ์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 ด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ลลยา ธรรมอภิบาล อินทนิน</w:t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วิจัยและพัฒนาหลักสูต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วิจัยและพัฒนาหลักสูต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S603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ภาคพิเศษ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 ด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ัยลิขิต  สร้อยเพชรเกษม</w:t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จัยและประเมินผลการศึกษ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4846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 ด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สาวรส  ยิ่งวรรณะ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S604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ภาคพิเศษ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ผู้ช่วยศาสตราจารย์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ด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ณัชชา  มหปุญญานนท์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 ดร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มธี  ดิสวัสดิ์</w:t>
                  </w:r>
                </w:p>
              </w:tc>
              <w:tc>
                <w:tcPr>
                  <w:tcW w:w="4846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ธีวิทยาการวิจัยการศึกษ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ทดสอบและวัดผลทางการศึกษ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ิจัยและประเมินผลการศึกษ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3" w:leader="none"/>
              </w:tabs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เรียน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อาคารเรียน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40" w:footer="708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use Learning Outcomes : CLOs)</w:t>
            </w:r>
          </w:p>
          <w:tbl>
            <w:tblPr>
              <w:tblW w:w="9186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0" w:type="dxa"/>
              </w:tblCellMar>
            </w:tblPr>
            <w:tblGrid>
              <w:gridCol w:w="371"/>
              <w:gridCol w:w="369"/>
              <w:gridCol w:w="8446"/>
            </w:tblGrid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0"/>
                      <w:lang w:val="en-AU"/>
                    </w:rPr>
                    <w:t>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1</w:t>
                  </w:r>
                </w:p>
              </w:tc>
              <w:tc>
                <w:tcPr>
                  <w:tcW w:w="8446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สดงออกถึงคุณธรรม จริยธรรม มีความกล้าหาญทางจริยธรรม ซื่อสัตย์สุจริต มีจิตสาธารณะ เสียสละ และเป็นแบบอย่างที่ดี</w:t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0"/>
                      <w:lang w:val="en-AU"/>
                    </w:rPr>
                    <w:t>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.2</w:t>
                  </w:r>
                </w:p>
              </w:tc>
              <w:tc>
                <w:tcPr>
                  <w:tcW w:w="8446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ฏิบัติตนตามจรรยาบรรณของนักวิจัย</w:t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0"/>
                      <w:lang w:val="en-AU"/>
                    </w:rPr>
                    <w:t>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.1</w:t>
                  </w:r>
                </w:p>
              </w:tc>
              <w:tc>
                <w:tcPr>
                  <w:tcW w:w="8446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ความรู้ ความเชี่ยวชาญด้านการวิจัยทางการศึกษา</w:t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0"/>
                      <w:lang w:val="en-AU"/>
                    </w:rPr>
                    <w:t>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.2</w:t>
                  </w:r>
                </w:p>
              </w:tc>
              <w:tc>
                <w:tcPr>
                  <w:tcW w:w="8446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นำความสามารถในศาสตร์ทางการวิจัย ไปใช้ในการจัดการศึกษาเพื่อพัฒนาสังคมได้</w:t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0"/>
                      <w:lang w:val="en-AU"/>
                    </w:rPr>
                    <w:t>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3.1</w:t>
                  </w:r>
                </w:p>
              </w:tc>
              <w:tc>
                <w:tcPr>
                  <w:tcW w:w="8446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ออกแบบการวิจัยการวิจัยทางการศึกษา เพื่อค้นหาข้อเท็จจริง ทำความเข้าใจ แล้วนำองค์ความรู้ที่ได้จากการวิจัยมาใช้ประโยชน์</w:t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0"/>
                      <w:lang w:val="en-AU"/>
                    </w:rPr>
                    <w:t>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446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วินัย รับผิดชอบต่อตนเองและสังคม เคารพระเบียบข้อบังคับขององค์กรและสังคม</w:t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0"/>
                      <w:lang w:val="en-AU"/>
                    </w:rPr>
                    <w:t>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4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446" w:type="dxa"/>
                  <w:tcBorders/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มนุษยสัมพันธ์ที่ดี และรับฟังความคิดเห็นของผู้อื่น รวมทั้งเคารพสิทธิและคุณค่าความเป็นมนุษย์</w:t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0"/>
                      <w:lang w:val="en-AU"/>
                    </w:rPr>
                    <w:t>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.1</w:t>
                  </w:r>
                </w:p>
              </w:tc>
              <w:tc>
                <w:tcPr>
                  <w:tcW w:w="8446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ภาวะผู้นำและผู้ตาม สามารถวินิจฉัยปัญหาทางการศึกษา สังคม และบริหารจัดการเชิงวิชาการและวิชาชีพอย่างมีเหตุผล</w:t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0"/>
                      <w:lang w:val="en-AU"/>
                    </w:rPr>
                    <w:t>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5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446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ปรับตัว และทำงานร่วมกับผู้อื่น ทั้งในฐานะผู้นำและสมาชิกกลุ่ม</w:t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0"/>
                      <w:lang w:val="en-AU"/>
                    </w:rPr>
                    <w:t>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.1</w:t>
                  </w:r>
                </w:p>
              </w:tc>
              <w:tc>
                <w:tcPr>
                  <w:tcW w:w="8446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ความใฝ่รู้ ติดตามความก้าวหน้าทางการวิจัย นำมาพัฒนาตนและวิชาชีพ</w:t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0"/>
                      <w:lang w:val="en-AU"/>
                    </w:rPr>
                    <w:t>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.2</w:t>
                  </w:r>
                </w:p>
              </w:tc>
              <w:tc>
                <w:tcPr>
                  <w:tcW w:w="8446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ใช้เทคนิคทางสถิติและคณิตศาสตร์ เพื่อการวิจัยได้อย่างมีประสิทธิภาพ</w:t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0"/>
                      <w:lang w:val="en-AU"/>
                    </w:rPr>
                    <w:t>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.3</w:t>
                  </w:r>
                </w:p>
              </w:tc>
              <w:tc>
                <w:tcPr>
                  <w:tcW w:w="8446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ใช้คอมพิวเตอร์ในการจัดการข้อมูลต่าง ๆ และใช้เทคโนโลยีสารสนเทศติดตามความก้าวหน้าทางวิชาการอย่างเหมาะสม รวมทั้งมีวิจารณญาณในการใช้เทคโนโลยีอย่างรู้เท่าทัน</w:t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0"/>
                      <w:lang w:val="en-AU"/>
                    </w:rPr>
                    <w:t></w:t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pacing w:lineRule="atLeast" w:line="20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.4</w:t>
                  </w:r>
                </w:p>
              </w:tc>
              <w:tc>
                <w:tcPr>
                  <w:tcW w:w="8446" w:type="dxa"/>
                  <w:tcBorders/>
                </w:tcPr>
                <w:p>
                  <w:pPr>
                    <w:pStyle w:val="Normal"/>
                    <w:ind w:left="0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ใช้ภาษาไทยหรือภาษาต่างประเทศในการสรุปประเด็น สื่อสารอย่างถูกต้องเหมาะสม โดยการพูด การเขียน ทั้งในการสื่อสารทั่วไป สื่อสารงานวิจัยเพื่อให้ผู้อื่นเข้าใจยอมรับ และนำเสนอเชิงวิชาการ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ิสิตมีความรู้ ความเข้าใจ และมีความสามารถในการวิเคราะห์ปัญหา กำหนดกรอบแนวคิดและวางแผนการวิจัยและสามารถออกแบบการวิจัยได้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ช่องทางในการใ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คำปรึกษา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วันอาทิตย์ 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00-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629)</w:t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Expected Learning Outcomes : ELO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1"/>
        <w:gridCol w:w="559"/>
        <w:gridCol w:w="562"/>
        <w:gridCol w:w="562"/>
        <w:gridCol w:w="562"/>
        <w:gridCol w:w="981"/>
        <w:gridCol w:w="562"/>
        <w:gridCol w:w="705"/>
        <w:gridCol w:w="704"/>
        <w:gridCol w:w="1118"/>
      </w:tblGrid>
      <w:tr>
        <w:trPr>
          <w:tblHeader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ความสัมพันธ์ระหว่างบุคคลและ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วามรับผิดชอ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การวิเคราะห์ฯ</w:t>
            </w:r>
          </w:p>
        </w:tc>
      </w:tr>
      <w:tr>
        <w:trPr>
          <w:tblHeader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.1</w:t>
            </w:r>
          </w:p>
        </w:tc>
      </w:tr>
      <w:tr>
        <w:trPr>
          <w:trHeight w:val="7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32051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ทางการศึกษ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TH SarabunPSK" w:hAnsi="TH SarabunPSK" w:eastAsia="Times New Roman" w:cs="TH SarabunPSK"/>
                <w:sz w:val="10"/>
                <w:szCs w:val="1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0" w:hanging="0"/>
              <w:rPr>
                <w:rFonts w:ascii="TH SarabunPSK" w:hAnsi="TH SarabunPSK" w:eastAsia="Times New Roman" w:cs="TH SarabunPSK"/>
                <w:sz w:val="10"/>
                <w:szCs w:val="1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09"/>
        <w:gridCol w:w="3275"/>
        <w:gridCol w:w="2471"/>
      </w:tblGrid>
      <w:tr>
        <w:trPr>
          <w:tblHeader w:val="true"/>
          <w:trHeight w:val="452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ผลการเรียนรู้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(CLOs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.1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คุณธรรม จริยธรรม มีความกล้าหาญทางจริยธรรม ซื่อสัตย์สุจริต มีจิตสาธารณะ เสียสละ และเป็นแบบอย่างที่ดี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รียนรู้จากต้นแบบ เช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รูผู้สอน เพื่อ วิทยากร 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รณีตัวอย่างบุคคลในสังคมหร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ท้องถิ่น หรือบุคคลด้านการวิจัย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รียนรู้ผ่านวัฒนธรรมองค์ก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ที่ปลูกฝังให้นิสิตมีระเบียบวินัย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ช่น  การเน้นการเข้าชั้นเรียนให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รงเวลา การแต่งกายที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หมาะสม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การสอดแทรกเรื่องคุณธรร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จริยธรรมในการสอนทุก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โดยอาจารย์ผู้สอน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และผลงาน</w:t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จรรยาบรรณของนักวิจัย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ชี่ยวชาญด้านการวิจัยทาง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ศึกษาค้นคว้า การนำเสน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ภิปร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 วิจารณ์ แลกเปลี่ยนความคิดเห็น การเข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้าโครงวิจัยและรายงานการวิจ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ดสอบ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รวจผลงาน</w:t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นำความสามารถในศาสตร์ทางการวิจัย ไปใช้ในการจัดการศึกษาเพื่อพัฒนาสังคมได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อกแบบการวิจัยการวิจัยทางการศึกษา เพื่อค้นหาข้อเท็จจริง ทำความเข้าใจ แล้วนำองค์ความรู้ที่ได้จากการวิจัยมาใช้ประโยชน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ผ่านกระบวนการคิดเพื่อส่งเสริมการคิดวิเคราะห์ คิดสังเคราะห์ คิดอย่างมีวิจารณญาณ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ิดสร้างสรรค์ ด้วยกิจกรรมการเรียนรู้ที่หลากหลาย การเรียนรู้ผ่านกระบวนการวิจัย การร่วมร่วมอภิปราย วิเคราะห์ วิจารณ์ แลกเปลี่ยนความคิดเห็นในประเด็นการศึกษา และเสนอปัญหาทางการศึกษาที่สนใจและแนวทางการวิจัยในลักษณะเค้าโครงการวิจั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รวจผลงาน และสังเกตพฤติกรรมของผู้เรียนโดยประเมินจากการร่วมอภิปราย วิเคราะห์ วิจารณ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กเปลี่ยนความคิดเห็นในประเด็นการศึกษา และประเมินผลเค้าโครงวิจัย</w:t>
            </w:r>
          </w:p>
        </w:tc>
      </w:tr>
      <w:tr>
        <w:trPr>
          <w:trHeight w:val="97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1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วินัย รับผิดชอบต่อตนเองและสังคม เคารพระเบียบข้อบังคับขององค์กรและสังคม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ำกิจกรรมกลุ่มในลักษณะต่างๆ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่านประสบการณ์ตรงจาก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งานร่วมกับผู้อื่นเพื่อฝึกทักษะ</w:t>
            </w:r>
          </w:p>
          <w:p>
            <w:pPr>
              <w:pStyle w:val="Normal"/>
              <w:ind w:left="0" w:right="-169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กลุ่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0" w:right="-169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ยอมรับในความแตกต่าง</w:t>
            </w:r>
          </w:p>
          <w:p>
            <w:pPr>
              <w:pStyle w:val="Normal"/>
              <w:ind w:left="0" w:right="-169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การเรียนรู้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เรียนรู้ผ่านกิจกรรมสะท้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คิดเห็น ความรู้สึกร่วมกั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ื่น และผ่านกระบวนการวิจัย</w:t>
            </w:r>
          </w:p>
          <w:p>
            <w:pPr>
              <w:pStyle w:val="Normal"/>
              <w:ind w:left="0" w:hanging="32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จากการสังเกตพฤติกรรมการทำงานกลุ่ม การมีส่วนร่วมในการวิเคราะห์ วิจารณ์ แลกเปลี่ยนความคิดเห็นในประเด็นการศึกษา ความรับผิดชอบต่อการปฏิบัติกิจกรรมของผู้เรียน และประเมินจาก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ได้จากการทำ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จากผลงาน</w:t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และรับฟังความคิดเห็นของผู้อื่นรวมทั้งเคารพสิทธิและคุณค่าความเป็นมนุษย์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667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1667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</w:rPr>
              <w:t>มีภาวะผู้นำและผู้ตาม สามารถวินิจฉัยปัญหาทางการศึกษา สังคม และบริหารจัดการเชิงวิชาการและวิชาชีพอย่างมีเหตุผล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eastAsia="BrowalliaNew;Microsoft JhengHei" w:cs="TH SarabunPSK"/>
                <w:sz w:val="32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BrowalliaNew;Microsoft JhengHei" w:cs="TH SarabunPSK"/>
                <w:sz w:val="32"/>
                <w:sz w:val="32"/>
                <w:szCs w:val="32"/>
              </w:rPr>
              <w:t>สามารถปรับตัว และทำงานร่วมกับผู้อื่น ทั้งในฐานะผู้นำและสมาชิกกลุ่ม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;Microsoft JhengHei" w:cs="TH SarabunPSK"/>
                <w:color w:val="000000"/>
                <w:sz w:val="32"/>
                <w:szCs w:val="32"/>
              </w:rPr>
            </w:pPr>
            <w:r>
              <w:rPr>
                <w:rFonts w:eastAsia="BrowalliaNew;Microsoft JhengHe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ฝ่รู้ ติดตามความก้าวหน้าทางการวิจัย นำมาพัฒนาตนและวิชาชีพ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1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จากประสบการณ์ตร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ใช้สื่อเทคโนโลยี  โปรแก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อมพิวเตอร์ และการสื่อส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บออนไลน์ ในกิจกรรม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รียนรู้รายวิชาต่าง ๆ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จากต้นแบบในการใช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ในการสืบค้น แล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ื่อสาร เช่น จากผู้สอน เพื่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กร  ผู้เชี่ยวชาญ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จากเทคนิคการนำเสนอผลงานและชิ้นงาน การจากการสังเกตพฤติกรรมการใช้เทคโนโลย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หว่างการเรียนการสอน นิสิตสะท้อนความรู้ ความเข้าใจ ความคิดเห็นผ่านเทคโนโลยีในรูปแบบต่าง ๆ</w:t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นิคทางสถิติและคณิตศาสตร์ เพื่อการวิจัยได้อย่างมีประสิทธิภาพ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คอมพิวเตอร์ในการจัดการข้อมูลต่าง ๆ และใช้เทคโนโลยีสารสนเทศติดตามความก้าวหน้าทางวิชาการอย่างเหมาะสม รวมทั้งมีวิจารณญาณในการใช้เทคโนโลยีอย่างรู้เท่าทัน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หรือภาษาต่างประเทศในการสรุปประเด็น สื่อสารอย่างถูกต้องเหมาะสม โดยการพูด การเขียน ทั้งในการสื่อสารทั่วไป สื่อสารงานวิจัยเพื่อให้ผู้อื่นเข้าใจยอมรับ และนำเสนอเชิงวิชาการ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16"/>
        <w:gridCol w:w="836"/>
        <w:gridCol w:w="851"/>
        <w:gridCol w:w="2520"/>
        <w:gridCol w:w="1165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สื่อที่ใช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22" w:right="-108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ำความเข้าใจเกี่ยวกับแผนการ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ิสิตวางแผนการ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 แนวคิดและระเบียบวิธีวิจ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ริมาณและเชิงคุณภา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อธิบาย เกี่ยวกั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ผนการ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อธิบาย ตัวอย่า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ระกอ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 - 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ปัญหา นิยามปัญหาวิจัย และการตรวจสอบเอกสารงานวิจัยที่เกี่ยวข้อ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อภิปราย วิเคราะห์ วิจารณ์ ในประเด็นที่ศึกษ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 สมมติฐานและการกำหนดกรอบความคิดในการวิจั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อภิปราย วิเคราะห์ วิจารณ์ ในประเด็นที่ศึกษ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 ออกแบบการวิจั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ศึกษา ค้นคว้า นำเสนอ รายงานในชั้นเรียน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ภิปราย วิเคราะห์ วิจารณ์ ในประเด็นที่ศึกษ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สุ่มตัวอย่างในการวิจั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ศึกษา ค้นคว้า นำเสนอ รายงานในชั้นเรียน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ภิปราย วิเคราะห์ วิจารณ์ ในประเด็นที่ศึกษ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และพัฒนาเครื่องมือการวิจัย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ศึกษา ค้นคว้า นำเสนอ รายงานในชั้นเรียน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ภิปราย วิเคราะห์ วิจารณ์ ในประเด็นที่ศึกษ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16"/>
        <w:gridCol w:w="836"/>
        <w:gridCol w:w="851"/>
        <w:gridCol w:w="2520"/>
        <w:gridCol w:w="1166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สื่อที่ใช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22" w:right="-108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เก็บรวบรวมข้อมูลและ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วิเคราะห์ข้อมูลเชิงคุณภา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ศึกษา ค้นคว้า นำเสนอ รายงานในชั้นเรียน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ภิปราย วิเคราะห์ วิจารณ์ ในประเด็นที่ศึกษ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 – 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เพื่อการวิจั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ศึกษา ค้นคว้า นำเสนอ รายงานในชั้นเรียน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ภิปราย วิเคราะห์ วิจารณ์ ในประเด็นที่ศึกษ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1 - 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วลผลข้อมูลโดยใช้คอมพิวเตอร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ฝึกปฏิบัติการใช้โปรแกรม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SPSS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ำหรับการประมวลผลข้อมู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เขียนเค้าโครงการวิจั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ศึกษา ค้นคว้า นำเสนอ รายงานในชั้นเรียน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อภิปราย วิเคราะห์ วิจารณ์ ในประเด็นที่ศึกษ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เขียนรายงานการวิจัยเชิงปริมาณและเชิงคุณภา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ศึกษา ค้นคว้า นำเสนอ รายงานในชั้นเรียน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ภิปราย วิเคราะห์ วิจารณ์ ในประเด็นที่ศึกษ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จริยธรรมในการวิจัยและจรรยาบรรณนักวิจั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อธิบ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พร้อมยกตัวอย่างประกอ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>
          <w:cantSplit w:val="true"/>
        </w:trPr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6" w:right="1274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ind w:left="-284" w:right="1274" w:hanging="0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0"/>
        <w:gridCol w:w="2584"/>
        <w:gridCol w:w="1921"/>
        <w:gridCol w:w="15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เรียน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5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 1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งเกตพฤติกรร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ผลงาน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5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 2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5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 2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ผลงา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5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 3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้าโครงการ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5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 5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5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 5.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พฤติกรรม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ผลงาน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การวิเคราะห์ </w:t>
            </w:r>
          </w:p>
          <w:p>
            <w:pPr>
              <w:pStyle w:val="Normal"/>
              <w:spacing w:lineRule="auto" w:line="216"/>
              <w:ind w:left="1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และการใช้เทคโนโลยีสารสนเท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5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 6.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5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 6.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405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 6.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พฤติกรรม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นำเสนอผล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ผลการเรีย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ค่าระดับขั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–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 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 - 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 -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-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485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485" w:leader="none"/>
        </w:tabs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รา  เอกสารหลัก  และข้อมูลสำคัญ</w:t>
            </w:r>
          </w:p>
          <w:p>
            <w:pPr>
              <w:pStyle w:val="Normal"/>
              <w:ind w:left="743" w:hanging="70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ณิการ์  สุขเกษ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44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นานวัตกรรมวิธีวิทยาการ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ื่องฟ้าพริ้นติ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า  มนีแ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22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วิจัยเบื้องต้นทางพฤติกรรมศาสตร์และสังคม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มพล  สวัสด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20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วิธีการวิจัยทางสังคม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วิจัย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ดชนก  เชิงเชาว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53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เบื้องต้นทา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ตต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ผลิตตำร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วิทยาลัยสงขลานคริ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ศรี  วงศ์รัต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44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การใช้สถิติเพื่อ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พเนรมิต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right="-392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ิ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สีอ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ยุกต์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PSS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ข้อมูลงาน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สารค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กสิลา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ยนฉาย  กีระ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37)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คมศาสตร์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รงค์  โพธิ์พฤกษา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วิธ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็กซ์เปอร์เน็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ชม  ศรีสะ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535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์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__.(254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ทางการวัดผลและประเมิน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์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ธรรม  กิจปรีดาบริสุ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( 2540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วิธีการวิจัยทางสังคม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ศึกษาศาสตร์ มหาวิทยาลัยมหิด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เรียง ขจรศิลป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38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ิจัยทา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3" w:hanging="70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า  ชู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541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เชิง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พัฒนา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งรัตน์  ทวี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538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ิจัยทางพฤติกรรมศาสตร์และสังคม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หนังสือ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พฑูรย์  สินลารัตน์ และสำลี  ทองทิ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จัยทาง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และวิธีการสำหรับนัก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พศาล  วรค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6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ทาง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 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กศิลา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สารค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วน  สายยศ และอังคณ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8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การวิจัยทา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์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_ . (254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ิติวิทยาทา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์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ชียร์  เกตุสิง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54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เชิง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วัฒนา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นึก  ภัททิยธ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ผล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ฬสิ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ประสทธิ์รัฐสิ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532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วิธีการวิจัยทางสังคม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บัณฑิตพัฒนบริหาร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_______.(2538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วิธีการวิจัยทางสังคม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บัณฑิตพัฒนาบริหาร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ศรีสันติสุข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538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วิธีการวิจัยทางสังคม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บรรณ์  พันธ์วิศวาส และชัยวัฒน์  ปัญจพ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521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วิธีเชิง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งค์  จันทว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33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ิจัยเชิง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รง  สุทธา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(253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วิจัยทางสังคม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ระยาการ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ษา  ดวงส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37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เชิงคุณภาพ ทฤษฎีและการประยุกต์ใช้ในการศึกษาและสังคมสมัยใหม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ลาดพร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, 2537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43" w:hanging="70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ry, Donald; Lucy Cheser Jacobs and Asgha Razavieh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ntroduction to Research in Educ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. 6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Belmont, California : Wadsworth Thomson Learning, 2002.</w:t>
            </w:r>
          </w:p>
          <w:p>
            <w:pPr>
              <w:pStyle w:val="Normal"/>
              <w:ind w:left="743" w:hanging="70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est  John  W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search in Educ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. Englewood. Cliffs, New Jersey : Prentic Hall, 1979.</w:t>
            </w:r>
          </w:p>
          <w:p>
            <w:pPr>
              <w:pStyle w:val="Normal"/>
              <w:ind w:left="743" w:hanging="70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org, walter R. and Meredith D. Gall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ducation Research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ew York : David Mekay Company, 1986.</w:t>
            </w:r>
          </w:p>
          <w:p>
            <w:pPr>
              <w:pStyle w:val="Normal"/>
              <w:ind w:left="743" w:hanging="70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Kerlinger, Fred N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oundations of Behavioral Research</w:t>
            </w:r>
            <w:r>
              <w:rPr>
                <w:rFonts w:cs="TH SarabunPSK" w:ascii="TH SarabunPSK" w:hAnsi="TH SarabunPSK"/>
                <w:sz w:val="32"/>
                <w:szCs w:val="32"/>
              </w:rPr>
              <w:t>. Orlando, Florida : Holt, Rinehart and Winston, 1986.</w:t>
            </w:r>
          </w:p>
          <w:p>
            <w:pPr>
              <w:pStyle w:val="Normal"/>
              <w:ind w:left="743" w:hanging="70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Lecompte, Margaret D., millroy, Wendy L. And Prissie, Judith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Handbook of Qualitative Research in Educ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. California : Academic Press, 1992.</w:t>
            </w:r>
          </w:p>
          <w:p>
            <w:pPr>
              <w:pStyle w:val="Normal"/>
              <w:ind w:left="743" w:hanging="70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trauss, Anselm and Corlin, Juliet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asic of Qualitative Research</w:t>
            </w:r>
            <w:r>
              <w:rPr>
                <w:rFonts w:cs="TH SarabunPSK" w:ascii="TH SarabunPSK" w:hAnsi="TH SarabunPSK"/>
                <w:sz w:val="32"/>
                <w:szCs w:val="32"/>
              </w:rPr>
              <w:t>. California : Sage, 1998.</w:t>
            </w:r>
          </w:p>
          <w:p>
            <w:pPr>
              <w:pStyle w:val="Normal"/>
              <w:ind w:left="743" w:hanging="70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uckman, Bruce W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nducting Educational Research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Rlando, Florida : Harcourt Brace College Publishers, 1994.</w:t>
            </w:r>
          </w:p>
          <w:p>
            <w:pPr>
              <w:pStyle w:val="Normal"/>
              <w:ind w:left="743" w:hanging="70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ersma, William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search Methods in Education : an Introduc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. Boston : Allyn and Bacon, 1991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ind w:left="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ิดเห็นของผู้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เสนอแนะผ่านเว็บบอร์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ttp://www.edu.tsu.ac.th/major/eva/webboard/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ลุ่มหลักสูตรวิชาการประเมินผลและวิจ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ระดมความคิดเห็นจากคณาจารย์ผู้สอนหลังสิ้นสุดการเรียนการสอนในแต่ละภาคการศึกษ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อภิปราย และสัมมนาเพื่อพัฒนารายวิชาให้มีสาระวิชาที่ทันสมัยต่อสภาวการณ์ที่เปลี่ยนแปลงไป และพัฒนารูปแบบการสอนให้มีความเหมาะสม และน่าสนใจมากยิ่งขึ้น 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ผู้เรียนมาใช้ใน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ปัญหาที่เกิดจากการจัดการเรียนการสอนมาแก้ปัญหาโดยใช้หลักการวิจัย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ข้อมูลองค์ความรู้ใหม่ๆ ในสาขาเพื่อนำมาใช้ในการ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ที่ได้จากการประเมิน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 การทดสอบ และการสังเกต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สอนโดยใช้ระบบออนไลน์ ข้อเสนอแนะผ่านเว็บบอร์ดของกลุ่มหลักสูตรวิชาการประเมินผลและวิจัย การสอบถามความคิดเห็นของผู้เรียน และประชุมระดมความคิดเห็นจากคณาจารย์ผู้สอน นำมาสรุปผลและพัฒนารายวิชาก่อนการสอนในภาคการศึกษาต่อไป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FreesiaUPC" w:hAnsi="FreesiaUPC" w:eastAsia="Cordia New" w:cs="FreesiaUPC"/>
      <w:sz w:val="32"/>
      <w:szCs w:val="32"/>
      <w:lang w:eastAsia="ja-JP"/>
    </w:rPr>
  </w:style>
  <w:style w:type="character" w:styleId="HeaderChar">
    <w:name w:val="Head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843" w:leader="none"/>
        <w:tab w:val="left" w:pos="3060" w:leader="none"/>
      </w:tabs>
      <w:ind w:left="1843" w:hanging="583"/>
      <w:jc w:val="left"/>
    </w:pPr>
    <w:rPr>
      <w:rFonts w:ascii="FreesiaUPC" w:hAnsi="FreesiaUPC" w:eastAsia="Cordia New" w:cs="FreesiaUPC"/>
      <w:sz w:val="32"/>
      <w:szCs w:val="32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26:00Z</dcterms:created>
  <dc:creator>TrueFasterUser</dc:creator>
  <dc:description/>
  <cp:keywords/>
  <dc:language>en-US</dc:language>
  <cp:lastModifiedBy>Natcha Mah</cp:lastModifiedBy>
  <cp:lastPrinted>2019-06-18T10:12:00Z</cp:lastPrinted>
  <dcterms:modified xsi:type="dcterms:W3CDTF">2019-06-18T06:26:00Z</dcterms:modified>
  <cp:revision>2</cp:revision>
  <dc:subject/>
  <dc:title>แบบฟอร์ม มคอ</dc:title>
</cp:coreProperties>
</file>