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3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ละเอียด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ของ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Course Specification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0308391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วัดและประเมินผลทาง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Educational Measurement and Evaluation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eastAsia="MS Mincho;ＭＳ 明朝" w:cs="TH SarabunPSK"/>
          <w:b/>
          <w:b/>
          <w:bCs/>
          <w:sz w:val="48"/>
          <w:szCs w:val="48"/>
          <w:lang w:eastAsia="ja-JP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นี้เป็นส่วนหนึ่งของหลักสูตร</w:t>
      </w:r>
      <w:r>
        <w:rPr>
          <w:rFonts w:ascii="TH SarabunPSK" w:hAnsi="TH SarabunPSK" w:eastAsia="MS Mincho;ＭＳ 明朝" w:cs="TH SarabunPSK"/>
          <w:b/>
          <w:b/>
          <w:bCs/>
          <w:sz w:val="48"/>
          <w:sz w:val="48"/>
          <w:szCs w:val="48"/>
          <w:lang w:eastAsia="ja-JP"/>
        </w:rPr>
        <w:t>การศึกษาบัณฑิต</w:t>
      </w:r>
    </w:p>
    <w:p>
      <w:pPr>
        <w:pStyle w:val="Normal"/>
        <w:ind w:left="0" w:hanging="0"/>
        <w:rPr>
          <w:rFonts w:ascii="TH SarabunPSK" w:hAnsi="TH SarabunPSK" w:eastAsia="MS Mincho;ＭＳ 明朝" w:cs="TH SarabunPSK"/>
          <w:b/>
          <w:b/>
          <w:bCs/>
          <w:sz w:val="48"/>
          <w:szCs w:val="48"/>
          <w:lang w:eastAsia="ja-JP"/>
        </w:rPr>
      </w:pPr>
      <w:r>
        <w:rPr>
          <w:rFonts w:ascii="TH SarabunPSK" w:hAnsi="TH SarabunPSK" w:eastAsia="MS Mincho;ＭＳ 明朝" w:cs="TH SarabunPSK"/>
          <w:b/>
          <w:b/>
          <w:bCs/>
          <w:sz w:val="48"/>
          <w:sz w:val="48"/>
          <w:szCs w:val="48"/>
          <w:lang w:eastAsia="ja-JP"/>
        </w:rPr>
        <w:t>หมวดวิชาเฉพาะ วิชาชีพครู</w:t>
      </w:r>
      <w:r>
        <w:rPr>
          <w:rFonts w:ascii="TH SarabunPSK" w:hAnsi="TH SarabunPSK" w:eastAsia="MS Mincho;ＭＳ 明朝" w:cs="TH SarabunPSK"/>
          <w:b/>
          <w:b/>
          <w:bCs/>
          <w:sz w:val="48"/>
          <w:sz w:val="48"/>
          <w:szCs w:val="48"/>
          <w:lang w:eastAsia="ja-JP"/>
        </w:rPr>
        <w:t xml:space="preserve"> </w:t>
      </w:r>
    </w:p>
    <w:p>
      <w:pPr>
        <w:pStyle w:val="Normal"/>
        <w:ind w:left="0" w:hanging="0"/>
        <w:rPr>
          <w:rFonts w:ascii="TH SarabunPSK" w:hAnsi="TH SarabunPSK" w:eastAsia="MS Mincho;ＭＳ 明朝" w:cs="TH SarabunPSK"/>
          <w:b/>
          <w:b/>
          <w:bCs/>
          <w:sz w:val="48"/>
          <w:szCs w:val="48"/>
          <w:lang w:eastAsia="ja-JP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ปรับปรุง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2560</w:t>
      </w:r>
    </w:p>
    <w:p>
      <w:pPr>
        <w:pStyle w:val="Normal"/>
        <w:ind w:left="0" w:hanging="0"/>
        <w:rPr>
          <w:rFonts w:ascii="TH SarabunPSK" w:hAnsi="TH SarabunPSK" w:eastAsia="MS Mincho;ＭＳ 明朝" w:cs="TH SarabunPSK"/>
          <w:b/>
          <w:b/>
          <w:bCs/>
          <w:sz w:val="48"/>
          <w:szCs w:val="48"/>
          <w:lang w:eastAsia="ja-JP"/>
        </w:rPr>
      </w:pPr>
      <w:r>
        <w:rPr>
          <w:rFonts w:eastAsia="MS Mincho;ＭＳ 明朝" w:cs="TH SarabunPSK" w:ascii="TH SarabunPSK" w:hAnsi="TH SarabunPSK"/>
          <w:b/>
          <w:bCs/>
          <w:sz w:val="48"/>
          <w:szCs w:val="48"/>
          <w:lang w:eastAsia="ja-JP"/>
        </w:rPr>
      </w:r>
    </w:p>
    <w:p>
      <w:pPr>
        <w:pStyle w:val="Normal"/>
        <w:ind w:left="0" w:hanging="0"/>
        <w:rPr>
          <w:rFonts w:ascii="TH SarabunPSK" w:hAnsi="TH SarabunPSK" w:eastAsia="MS Mincho;ＭＳ 明朝" w:cs="TH SarabunPSK"/>
          <w:b/>
          <w:b/>
          <w:bCs/>
          <w:sz w:val="48"/>
          <w:szCs w:val="48"/>
          <w:lang w:eastAsia="ja-JP"/>
        </w:rPr>
      </w:pPr>
      <w:r>
        <w:rPr>
          <w:rFonts w:eastAsia="MS Mincho;ＭＳ 明朝" w:cs="TH SarabunPSK" w:ascii="TH SarabunPSK" w:hAnsi="TH SarabunPSK"/>
          <w:b/>
          <w:bCs/>
          <w:sz w:val="48"/>
          <w:szCs w:val="48"/>
          <w:lang w:eastAsia="ja-JP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ึกษาศาสตร์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08" w:top="1440" w:footer="708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387" w:hanging="1678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ุดมุ่งหมายและ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และการ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4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ผลการเรียนรู้ของนิส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5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สอนและการประเมิน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10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รัพยากรประกอบ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4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และปรับปรุงการดำเนินการของรายวิช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15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4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 ชื่อรายวิชา จำนวนหน่วยกิต รายวิชาที่ต้องเรียนมาก่อน รายวิชาที่เรียนพร้อมกัน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คำอธิบายรายวิชา 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125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bookmarkEnd w:id="0"/>
      <w:r>
        <w:rPr>
          <w:rFonts w:cs="TH SarabunPSK" w:ascii="TH SarabunPSK" w:hAnsi="TH SarabunPSK"/>
          <w:b/>
          <w:bCs/>
          <w:sz w:val="32"/>
          <w:szCs w:val="32"/>
        </w:rPr>
        <w:t xml:space="preserve">030839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ประเมินผลทาง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2-2-5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Educational Measurement and Evaluation</w:t>
        <w:tab/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ุรพวิช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บคู่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การและเทคนิคการวัดและประเมินผลทางการศึกษา การประเมินผลแบบย่อยและแบบรวม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ตามสภาพจริง การสร้างและการใช้เครื่องมือวัดผลและประเมินผลชนิดต่าง ๆ ด้านความรู้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 ด้านคุณลักษณะและด้านการปฏิบัติ การประเมินจากแฟ้มสะสมงาน การแปลความหมาย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ะแนน การให้ระดับผล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ด้านการประเมินภาคทฤษฎ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ระเมินภาคปฏิบัติ การนำผล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ไปใช้ปรับปรุงการจัดการเรียนรู้และหลักสูตร ปฏิบัติการวัดและประเมินผลได้ตามสภาพ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ป็นจริง                       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0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Principles of educational measurement and evaluation; summative and formative evaluations; authentic assessment; tool construction and uses of several types of evaluations in terms of cognitive, characteristics and practices; assessment portfolio; score references; grading both in theories and practices; taking results from the evaluation to improve and arrange learning management and curriculum; put evaluation and measurement into authentic assessment.</w:t>
      </w:r>
    </w:p>
    <w:p>
      <w:pPr>
        <w:pStyle w:val="Normal"/>
        <w:tabs>
          <w:tab w:val="clear" w:pos="720"/>
          <w:tab w:val="left" w:pos="567" w:leader="none"/>
        </w:tabs>
        <w:ind w:left="2387" w:hanging="2387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การศึกษาบัณฑ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ลักสูตรศิลปศาสตรบัณฑ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มวดวิชาเฉพาะวิชาชีพคร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บังคับ มาตรฐานความรู้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การวัดและประเมินผลการศึกษา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าน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นิยา  เยาดำ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รายวิ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แนกเป็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กลุ่ม ดังนี้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01"/>
        <w:gridCol w:w="971"/>
        <w:gridCol w:w="1712"/>
        <w:gridCol w:w="991"/>
        <w:gridCol w:w="1812"/>
        <w:gridCol w:w="1375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ลุ่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าขาวิชา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ชั้นป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จำนวนนิสิ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วันเวลาเรีย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้องเรีย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อาจารย์ผู้สอ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บอร์โทร</w:t>
            </w:r>
          </w:p>
        </w:tc>
      </w:tr>
      <w:tr>
        <w:trPr>
          <w:trHeight w:val="38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ฟิสิกส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ฤ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8.00-10.00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741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มธี  ดิสวัสดิ์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910471788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60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ชั้นป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13.00-15.00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208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ฟิสิกส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60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ชั้นป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08.00-12.10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OP.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มธี  ดิสวัสดิ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91047178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ชีววิทย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60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ชั้นป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8.00 - 12.1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74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ธนิยา  เยาด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89214599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ชีววิทย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(60)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ชั้นป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8.00 - 10.0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3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สาวรส ยิ่งวรรณ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89131345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คม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  <w:br/>
              <w:t xml:space="preserve">(60)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ชั้นป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13.00 - 17.1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2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ธนิยา  เยาด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892145996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6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คม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  <w:br/>
              <w:t xml:space="preserve">(60)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ชั้นป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ฤ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16.10 - 18.1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7406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ธนิยา  เยาด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892145996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10.10 - 12.1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7411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7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ณิตศาสตร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  <w:t xml:space="preserve">(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(60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ชั้นป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ฤ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15.10 - 17.1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7404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ณัชช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หปุญญานนท์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883990858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10.10 - 12.1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7501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8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ณิตศาสตร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  <w:t xml:space="preserve">(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(60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ชั้นป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10.10 - 12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7408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ณัชชา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หปุญญานนท์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883990858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8.00 - 10.0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7312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9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ศิลปศึกษ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  <w:br/>
              <w:t xml:space="preserve">(60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ชั้นป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10.10 - 12.10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OP.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ลลยา ธรรมอภิบาล อินทนิน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959655295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819593037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10.10 - 12.1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OP.1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0</w:t>
            </w:r>
          </w:p>
          <w:p>
            <w:pPr>
              <w:pStyle w:val="Normal"/>
              <w:ind w:left="0" w:hanging="1667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พลศึกษ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60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ชั้นป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ฤ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10.10 - 12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พล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มธี  ดิสวัสดิ์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910471788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 8.00 - 10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พล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1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ศึกษาปฐมวั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(60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ชั้นป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8.00 - 10.00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7406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ลลยา ธรรมอภิบาล อินทนิน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959655295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819593037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15.10 - 17.10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OP.1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ภาษาอังกฤษ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br/>
              <w:t xml:space="preserve">(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(60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ชั้นป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13.00 - 17.1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2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ณัชช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หปุญญานนท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88399085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ภาษาไท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60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ชั้นป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13.00 - 17.1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73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มธี  ดิสวัสดิ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91047178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ังคมศึกษ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  <w:br/>
              <w:t xml:space="preserve">(60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ชั้นป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ฤ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8.00 - 12.1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2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ณัชชา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หปุญญานนท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883990858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5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ทคโนโลยีและสื่อสารการศึกษา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60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ชั้นปี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15.10 - 17.10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C103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มธี  ดิสวัสดิ์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ลลยา ธรรมอภิบาล อินทนิ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ธนิยา  เยาดำ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910471788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959655295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0892145996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10.10 - 12.1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7302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>ก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คาร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>4 ,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คาร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คาร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7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าคารเรียน </w:t>
      </w:r>
      <w:r>
        <w:rPr>
          <w:rFonts w:cs="TH SarabunPSK" w:ascii="TH SarabunPSK" w:hAnsi="TH SarabunPSK"/>
          <w:color w:val="000000"/>
          <w:sz w:val="32"/>
          <w:szCs w:val="32"/>
        </w:rPr>
        <w:t>20 (</w:t>
      </w:r>
      <w:r>
        <w:rPr>
          <w:rFonts w:cs="TH SarabunPSK" w:ascii="TH SarabunPSK" w:hAnsi="TH SarabunPSK"/>
          <w:color w:val="000000"/>
          <w:sz w:val="32"/>
          <w:szCs w:val="32"/>
        </w:rPr>
        <w:t>OP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,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คารอเนกประสงค์ภาควิชาพลศึกษาและสุขศึกษา และสำนักคอมพิวเตอร์มหาวิทยาลัยทักษิณ วิทยาเขตสงขลา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มุ่งหมายและวัตถุประสงค์</w:t>
      </w:r>
    </w:p>
    <w:p>
      <w:pPr>
        <w:pStyle w:val="Normal"/>
        <w:spacing w:lineRule="atLeast" w:line="20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ของ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Course Learning Outcomes: CLOs)</w:t>
      </w:r>
    </w:p>
    <w:p>
      <w:pPr>
        <w:pStyle w:val="Normal"/>
        <w:ind w:left="0" w:firstLine="3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นิสิตเกิด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มรรถนะที่ต้องการด้านต่าง ๆ ดังนี้</w:t>
      </w:r>
    </w:p>
    <w:tbl>
      <w:tblPr>
        <w:tblW w:w="9111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371"/>
        <w:gridCol w:w="369"/>
        <w:gridCol w:w="8371"/>
      </w:tblGrid>
      <w:tr>
        <w:trPr/>
        <w:tc>
          <w:tcPr>
            <w:tcW w:w="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ข้าใจในมโนทัศน์เกี่ยวกับคุณธรรมพื้น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รยาบรรณของวิชาชีพ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ุณธรรม  และจรรยาบรรณของการวัดผล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นิยมที่พึงประสงค์สำหรับการสร้างสรรค์สังคมแห่งความพอเพียงและยั่งยืน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ยอมรับในคุณค่าของความแตกต่างหลากหลาย สามารถวิเคราะห์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สังเคราะห์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และนำความรู้เกี่ยวกับคุณธรรมพื้นฐาน จรรยาบรรณของวิชาชีพครู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จรรยาบรรณของการวัดผล เจตคติที่ดีต่อการวัดประเมิน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และค่านิยมที่พึงประสงค์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ไปประยุกต์ใช้ในการดำรงชีวิตและประกอบวิชาชีพ เพื่อสร้างสรรค์สังคมแห่งความพอเพียง ยั่งยืน และมีสันติสุข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วามสำคัญของการดำรงชีวิตและประกอบวิชาชีพตามคุณธรรมพื้นฐานและจรรยาบรรณของวิชาชีพครู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ี่ยวกับหลักการและเทคนิคการวัดและประเมินผลทางการศึกษ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ห็นความสัมพันธ์ของวิชาพื้นฐานทางด้านมนุษยศาสตร์ สังคม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์ คณิตศาส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ห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ต่างประ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อมพิวเตอร์</w:t>
            </w:r>
          </w:p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บูรณาการความรู้ในศาสตร์สาขาวิชาต่าง 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ใช้ใ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สวงหาความรู้เพื่อแก้ปัญหาทางการศึกษ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ประกอบวิชาชีพอย่างมีประสิทธิภาพ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3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ุณค่าและความสำคัญของศาสตร์สาขาวิชาต่าง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ีต่อการดำรงชีวิตและประกอบวิชาชีพ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กี่ยวกับแนวค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ฤษฎ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หลักการที่เกี่ยวข้องกับพัฒนาการและการเรียนรู้ของ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วัดและประเมินผล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ฎหมายที่เกี่ยวข้องกับการศึกษา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5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วิเคราะห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คราะห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นำความรู้เกี่ยวกับแนวค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ฤษฎีและหลักการที่เกี่ยวข้องกับพัฒนาการและการเรียนรู้ของ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ัยและกฎหมายที่เกี่ยวข้องกับการศึกษาไปใช้ในการจัดการเรียนการสอนและการพัฒนาผู้เรียนอย่างเหมาะสมและมีประสิทธิภาพ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6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ุณค่าของการนำความรู้เกี่ยวกับแนวค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ฤษฎ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หลักการที่เกี่ยวข้องกับพัฒนาการและการเรียนรู้ของ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วัดและประเมินผล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ฎหมายที่เกี่ยวข้องกับการศึกษาไปใช้ในการจัดการเรียนการสอนและการพัฒนาผู้เรียน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กี่ยวกับหล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กระบวนการคิดแบบต่าง ๆ ออกแบบเครื่องมือวัดและประเมินผลทางการศึกษาเพื่อพัฒนาผู้เรียน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วิเคราะห์ประเด็นปัญหาที่เกี่ยวกับสัง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ฒนธรรม เศรษฐกิจ และสิ่งแวดล้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ปรับตั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แก้ปัญหาต่าง 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ดำรงชีวิตได้โดยใช้วิถีทางปัญ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การออกแบบเครื่องมือวัดผล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3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วิเคราะห์และใช้วิจารณญาณในการตัดสินเกี่ยวกับการจัดการเรียนการสอนและการพัฒนา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ร้างสรรค์ องค์ความรู้หรือนวัตกรรมไปใช้ในการพัฒนาตนเ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วัดและประเมินผลเพื่อพัฒนาผู้เรียนอย่าง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ิทธิภาพ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4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ุณค่าของการใช้วิถีทางปัญญาในการดำรงชีวิต การประกอบวิชาชี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แก้ปัญหา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กี่ยวกับบทบาทหน้าที่และความรับผิดชอบของตนเองและสมาชิกในสัง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หลักการทำงานและอยู่ร่วมกับผู้อื่นอย่างเป็นกัลยาณมิตร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สร้างความสัมพันธ์ที่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ับผิด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ามารถทำงานร่วมกับผู้อื่นอย่างมีความสุข และมีประสิทธิภาพ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ารพในความแตกต่างและปฏิบัติต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ในกลุ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ผู้ให้ข้อมู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ความเข้าใจและเป็นมิตร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ุณค่าของการมีความรับผิดชอบและการอยู่ร่วมกับผู้อื่นอย่างเป็นกัลยาณมิตร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1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กี่ยวกับการใช้ภาษาพู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เข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สารสน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ณิตศาสตร์และสถิติพื้น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สื่อ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ออกแบบเครื่องมือวัดและประเมินผลทางการศึกษา</w:t>
            </w:r>
          </w:p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2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ช้ภาษาพู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เข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สารสน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ณิตศาสตร์และสถิติพื้นฐานในการสื่อ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เครื่องมือวัดและประเมินผลทางการศึกษา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่างมีประสิทธิภาพ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3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ุณค่าของการใช้ภาษาพู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เข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สารสน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ณิตศาสตร์และสถิติพื้น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ื่อ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เครื่องมือวัดและประเมินผลทางการศึกษา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1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กี่ยวกับแนวค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ฤษฎีที่เกี่ยวข้องกับการจัด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ประเมิน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การชั้นเรียน การบันทึกและรายงานผลการจัดการเรียนการสอ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2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วางแผ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แ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ชั้น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และประเมินผลการเรียนรู้ บันทึกและรายงานผลการจัดการเรียนการสอน และทำวิจัยในชั้นเรียน เพื่อพัฒนาศักยภาพของผู้เรียนได้อย่างเหมาะสมตามความแตกต่างระหว่างบุคคล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3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ารถสร้างสรรค์สภาพแวดล้อมทางกายภาพ และบรรยากาศการเรียนรู้ที่อบอุ่น มั่นคง ปลอดภัย 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4</w:t>
            </w:r>
          </w:p>
        </w:tc>
        <w:tc>
          <w:tcPr>
            <w:tcW w:w="8371" w:type="dxa"/>
            <w:tcBorders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ุณค่าของการนำแนวค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ทฤษฎีที่เกี่ยวข้องกับการสอน การวัดประเมินผล การจัดการชั้นเรียน การบันทึกและรายงานผลการจัดการเรียนการสอ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ใช้ในการพัฒนาศักยภาพของผู้เรียนได้อย่างเหมาะสมตามความแตกต่างระหว่างบุคคล</w:t>
            </w:r>
          </w:p>
        </w:tc>
      </w:tr>
    </w:tbl>
    <w:p>
      <w:pPr>
        <w:pStyle w:val="Normal"/>
        <w:ind w:left="0" w:firstLine="3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รายวิชา</w:t>
      </w:r>
    </w:p>
    <w:p>
      <w:pPr>
        <w:pStyle w:val="Normal"/>
        <w:tabs>
          <w:tab w:val="left" w:pos="720" w:leader="none"/>
        </w:tabs>
        <w:spacing w:lineRule="atLeast" w:line="20"/>
        <w:ind w:left="0"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ด้วยในปี 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eastAsia="MS Mincho;ＭＳ 明朝" w:cs="TH SarabunPSK"/>
          <w:color w:val="000000"/>
          <w:sz w:val="32"/>
          <w:sz w:val="32"/>
          <w:szCs w:val="32"/>
          <w:lang w:eastAsia="ja-JP"/>
        </w:rPr>
        <w:t>คุรุสภาได้ปรับมาตรฐานวิชาชีพครูใหม่</w:t>
      </w:r>
      <w:r>
        <w:rPr>
          <w:rFonts w:ascii="TH SarabunPSK" w:hAnsi="TH SarabunPSK" w:eastAsia="MS Mincho;ＭＳ 明朝" w:cs="TH SarabunPSK"/>
          <w:color w:val="000000"/>
          <w:sz w:val="32"/>
          <w:sz w:val="32"/>
          <w:szCs w:val="32"/>
          <w:lang w:eastAsia="ja-JP"/>
        </w:rPr>
        <w:t xml:space="preserve"> โดย</w:t>
      </w:r>
      <w:r>
        <w:rPr>
          <w:rFonts w:ascii="TH SarabunPSK" w:hAnsi="TH SarabunPSK" w:eastAsia="MS Mincho;ＭＳ 明朝" w:cs="TH SarabunPSK"/>
          <w:color w:val="000000"/>
          <w:sz w:val="32"/>
          <w:sz w:val="32"/>
          <w:szCs w:val="32"/>
          <w:lang w:eastAsia="ja-JP"/>
        </w:rPr>
        <w:t xml:space="preserve">เพิ่มมาตรฐานการรับรองหลักสูตรเป็น </w:t>
      </w:r>
      <w:r>
        <w:rPr>
          <w:rFonts w:eastAsia="MS Mincho;ＭＳ 明朝" w:cs="TH SarabunPSK" w:ascii="TH SarabunPSK" w:hAnsi="TH SarabunPSK"/>
          <w:color w:val="000000"/>
          <w:sz w:val="32"/>
          <w:szCs w:val="32"/>
          <w:lang w:eastAsia="ja-JP"/>
        </w:rPr>
        <w:t xml:space="preserve">11 </w:t>
      </w:r>
      <w:r>
        <w:rPr>
          <w:rFonts w:ascii="TH SarabunPSK" w:hAnsi="TH SarabunPSK" w:eastAsia="MS Mincho;ＭＳ 明朝" w:cs="TH SarabunPSK"/>
          <w:color w:val="000000"/>
          <w:sz w:val="32"/>
          <w:sz w:val="32"/>
          <w:szCs w:val="32"/>
          <w:lang w:eastAsia="ja-JP"/>
        </w:rPr>
        <w:t xml:space="preserve">มาตรฐาน </w:t>
      </w:r>
      <w:r>
        <w:rPr>
          <w:rFonts w:ascii="TH SarabunPSK" w:hAnsi="TH SarabunPSK" w:eastAsia="MS Mincho;ＭＳ 明朝" w:cs="TH SarabunPSK"/>
          <w:color w:val="000000"/>
          <w:sz w:val="32"/>
          <w:sz w:val="32"/>
          <w:szCs w:val="32"/>
          <w:lang w:eastAsia="ja-JP"/>
        </w:rPr>
        <w:t>รายวิชา</w:t>
      </w:r>
      <w:r>
        <w:rPr>
          <w:rFonts w:eastAsia="MS Mincho;ＭＳ 明朝" w:cs="TH SarabunPSK" w:ascii="TH SarabunPSK" w:hAnsi="TH SarabunPSK"/>
          <w:color w:val="000000"/>
          <w:sz w:val="32"/>
          <w:szCs w:val="32"/>
          <w:lang w:eastAsia="ja-JP"/>
        </w:rPr>
        <w:t xml:space="preserve">0308391 </w:t>
      </w:r>
      <w:r>
        <w:rPr>
          <w:rFonts w:ascii="TH SarabunPSK" w:hAnsi="TH SarabunPSK" w:eastAsia="MS Mincho;ＭＳ 明朝" w:cs="TH SarabunPSK"/>
          <w:color w:val="000000"/>
          <w:sz w:val="32"/>
          <w:sz w:val="32"/>
          <w:szCs w:val="32"/>
          <w:lang w:eastAsia="ja-JP"/>
        </w:rPr>
        <w:t>นี้ เป็นรายวิชาบังคับ 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ความรู้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การวัดและประเมินผลการศึกษา</w:t>
      </w:r>
      <w:r>
        <w:rPr>
          <w:rFonts w:ascii="TH SarabunPSK" w:hAnsi="TH SarabunPSK" w:eastAsia="MS Mincho;ＭＳ 明朝" w:cs="TH SarabunPSK"/>
          <w:color w:val="000000"/>
          <w:sz w:val="32"/>
          <w:sz w:val="32"/>
          <w:szCs w:val="32"/>
          <w:lang w:eastAsia="ja-JP"/>
        </w:rPr>
        <w:t xml:space="preserve"> </w:t>
      </w:r>
      <w:r>
        <w:rPr>
          <w:rFonts w:ascii="TH SarabunPSK" w:hAnsi="TH SarabunPSK" w:eastAsia="MS Mincho;ＭＳ 明朝" w:cs="TH SarabunPSK"/>
          <w:color w:val="000000"/>
          <w:sz w:val="32"/>
          <w:sz w:val="32"/>
          <w:szCs w:val="32"/>
          <w:lang w:eastAsia="ja-JP"/>
        </w:rPr>
        <w:t xml:space="preserve">ซึ่งเมื่อนิสิตเรียนรายวิชานี้แล้ว </w:t>
      </w:r>
      <w:r>
        <w:rPr>
          <w:rFonts w:ascii="TH SarabunPSK" w:hAnsi="TH SarabunPSK" w:cs="TH SarabunPSK"/>
          <w:sz w:val="32"/>
          <w:sz w:val="32"/>
          <w:szCs w:val="32"/>
        </w:rPr>
        <w:t>นิสิตจะต้อง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  ความเข้าใจ  และเห็นความสำคัญของการวัดและประเมินผลการเรียนรู้  และสามารถนำความรู้ที่ได้ไปใช้ในการออกแบบและปฏิบัติการวัดและประเมินผลการเรียนรู้ให้สอดคล้องกับธรรมชาติของรายวิชานั้นๆ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โดยสามารถออกแบบเครื่องมือวัดและประเมินผลชนิดต่าง ๆ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ได้อย่างมีคุณภาพ สอดคล้องกับหลักสูตรและการจัดการเรียนรู้ตามสภาพจริง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ละเป็นผู้ที่มีบุคลิกภาพและคุณลักษณะที่เหมาะสมกับความเป็นครูตามกรอบจรรยาบรรณ และมาตรฐานวิชาชีพครู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spacing w:lineRule="atLeast" w:line="20"/>
        <w:ind w:left="0" w:firstLine="720"/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ักษณะการดำเนินการ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ที่ใช้ต่อภาคการศึกษา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1"/>
      </w:tblGrid>
      <w:tr>
        <w:trPr>
          <w:trHeight w:val="73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บรรยา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อนเสริ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ฝึกปฏิบัติ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ฝึกงานภาคสนา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ศึกษาด้วยตนเอง</w:t>
            </w:r>
          </w:p>
        </w:tc>
      </w:tr>
      <w:tr>
        <w:trPr>
          <w:trHeight w:val="3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75</w:t>
            </w:r>
          </w:p>
        </w:tc>
      </w:tr>
    </w:tbl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คิดเป็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ต่อสัปดาห์ที่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างในการให้คำปร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ะนำทางวิชาการแก่นิสิตเป็นรายบุคคล</w:t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 ทุกวันพุธ เวลา </w:t>
      </w:r>
      <w:r>
        <w:rPr>
          <w:rFonts w:cs="TH SarabunPSK" w:ascii="TH SarabunPSK" w:hAnsi="TH SarabunPSK"/>
          <w:sz w:val="32"/>
          <w:szCs w:val="32"/>
        </w:rPr>
        <w:t xml:space="preserve">13.00-16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ห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กอาจารย์ ชั้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คณะศึกษา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เวล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ที่</w:t>
      </w:r>
      <w:r>
        <w:rPr>
          <w:rFonts w:ascii="TH SarabunPSK" w:hAnsi="TH SarabunPSK" w:cs="TH SarabunPSK"/>
          <w:sz w:val="32"/>
          <w:sz w:val="32"/>
          <w:szCs w:val="32"/>
        </w:rPr>
        <w:t>อื่น ๆ ตามที่ผู้สอน</w:t>
      </w:r>
      <w:r>
        <w:rPr>
          <w:rFonts w:ascii="TH SarabunPSK" w:hAnsi="TH SarabunPSK" w:cs="TH SarabunPSK"/>
          <w:sz w:val="32"/>
          <w:sz w:val="32"/>
          <w:szCs w:val="32"/>
        </w:rPr>
        <w:t>แต่ละกลุ่ม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ผลการเรียนรู้ของนิสิต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ที่การกระจายความรับผิดชอบ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5500" w:type="pct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315"/>
        <w:gridCol w:w="394"/>
        <w:gridCol w:w="393"/>
        <w:gridCol w:w="405"/>
        <w:gridCol w:w="354"/>
        <w:gridCol w:w="351"/>
        <w:gridCol w:w="351"/>
        <w:gridCol w:w="352"/>
        <w:gridCol w:w="351"/>
        <w:gridCol w:w="352"/>
        <w:gridCol w:w="347"/>
        <w:gridCol w:w="347"/>
        <w:gridCol w:w="348"/>
        <w:gridCol w:w="349"/>
        <w:gridCol w:w="344"/>
        <w:gridCol w:w="345"/>
        <w:gridCol w:w="344"/>
        <w:gridCol w:w="347"/>
        <w:gridCol w:w="385"/>
        <w:gridCol w:w="385"/>
        <w:gridCol w:w="385"/>
        <w:gridCol w:w="349"/>
        <w:gridCol w:w="349"/>
        <w:gridCol w:w="350"/>
        <w:gridCol w:w="336"/>
      </w:tblGrid>
      <w:tr>
        <w:trPr>
          <w:tblHeader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  <w:lang w:val="en-AU"/>
              </w:rPr>
              <w:t>รายวิชา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  <w:lang w:val="en-AU"/>
              </w:rPr>
              <w:t>คุณธรรม จริยธรรม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  <w:lang w:val="en-AU"/>
              </w:rPr>
              <w:t>ความรู้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  <w:lang w:val="en-AU"/>
              </w:rPr>
              <w:t>ทักษะทางปัญญา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  <w:lang w:val="en-AU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  <w:lang w:val="en-AU"/>
              </w:rPr>
              <w:t>ทักษะ</w:t>
            </w:r>
          </w:p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  <w:lang w:val="en-AU"/>
              </w:rPr>
              <w:t>การวิเคราะห์ฯ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</w:r>
          </w:p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  <w:lang w:val="en-AU"/>
              </w:rPr>
              <w:t>ด้านทักษะการจัดการเรียนรู้</w:t>
            </w:r>
          </w:p>
        </w:tc>
      </w:tr>
      <w:tr>
        <w:trPr>
          <w:tblHeader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1.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1.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1.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2.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2.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2.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2.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2.5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2.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3.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3.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3.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3.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4.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4.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4.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4.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5.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5.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5.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6.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6.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6.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6.4</w:t>
            </w:r>
          </w:p>
        </w:tc>
      </w:tr>
      <w:tr>
        <w:trPr>
          <w:trHeight w:val="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  <w:t xml:space="preserve">0308391  </w:t>
              <w:br/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การ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วัดและประเมินผล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  <w:br/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ทางการศึกษ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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AU"/>
              </w:rPr>
              <w:t></w:t>
            </w:r>
          </w:p>
        </w:tc>
      </w:tr>
    </w:tbl>
    <w:p>
      <w:pPr>
        <w:pStyle w:val="Normal"/>
        <w:ind w:left="0" w:hanging="0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tbl>
      <w:tblPr>
        <w:tblW w:w="1020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41"/>
        <w:gridCol w:w="3315"/>
        <w:gridCol w:w="3328"/>
      </w:tblGrid>
      <w:tr>
        <w:trPr>
          <w:tblHeader w:val="true"/>
          <w:trHeight w:val="452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ผลการเรียนรู้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(CLOs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วิธีการสอน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วิธีการประเมินผล</w:t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คุณธรรม จริยธรร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.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มีความรู้ ความเข้าใจในมโนทัศน์เกี่ยวกับคุณธรรมพื้นฐาน จรรยาบรรณของวิชาชีพครู คุณธรรม  และจรรยาบรรณของการวัดผล ค่านิยมที่พึงประสงค์สำหรับการสร้างสรรค์สังคมแห่งความพอเพียงและยั่งยืน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เรียนรู้ผ่านกระบวนการวิเคราะห์ และสะท้อนความคิดด้วยกิจกรรมการเรียนรู้เป็นรายบุคคล และรายกลุ่ม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ขียนอนุทินสะท้อนผลการเรียนรู้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เรียนรู้ผ่านการทำกิจกรรมกลุ่ม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แสดงบทบาทสมมติ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เรียนรู้จากต้นแบบ เช่น กรณีตัวอย่างบุคคล  ครูผู้สอน เพื่อ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left" w:pos="360" w:leader="none"/>
              </w:tabs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รียนรู้ผ่านวัฒนธรรมองค์กร ที่ปลูกฝังให้นิสิตมีระเบียบวินัย โดยเน้นการเข้าชั้นเรียนให้ตรงเวลา การแต่งกายที่เป็นไปตามระเบียบของมหาวิทยาลั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5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สอดแทรกเรื่องคุณธรรม จริยธรรมในการสอน การยกย่องนิสิตที่ทำดี ทำประโยชน์แก่ส่วนรวม เป็นต้น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360" w:leader="none"/>
              </w:tabs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สอ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เมินผลจากการสังเกตพฤติกรรมการแสดงออกของนิสิต เช่น การตรงเวลาของนิสิตในการเข้าชั้นเรียน การส่งงานตามกำหนดระยะเวลาที่มอบหมาย และการร่วมกิจกรร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ชั้น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ิสิตประเมินผลการเรียนรู้ด้วยตนเอง ก่อนและหลังการเรียน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ใช้บัณฑิตประเมินคุณธรรม จริยธรรมบัณฑิตจากการปฏิบัติงาน</w:t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.2</w:t>
              <w:tab/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ยอมรับในคุณค่าของความแตกต่างหลากหลาย สามารถวิเคราะห์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สังเคราะห์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และนำความรู้เกี่ยวกับคุณธรรมพื้นฐาน จรรยาบรรณของวิชาชีพครู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จรรยาบรรณของการวัดผล เจตคติที่ดีต่อการวัดประเมิน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และค่านิยมที่พึงประสงค์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ไปประยุกต์ใช้ในการดำรงชีวิตและประกอบวิชาชีพ เพื่อสร้างสรรค์สังคมแห่งความพอเพียง ยั่งยืน และมีสันติสุข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.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3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ตระหนักถึงความสำคัญของการดำรงชีวิตและประกอบวิชาชีพตามคุณธรรมพื้นฐานและจรรยาบรรณของวิชาชีพครู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napToGrid w:val="false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pacing w:val="-12"/>
                <w:sz w:val="32"/>
                <w:szCs w:val="32"/>
                <w:u w:val="single"/>
                <w:shd w:fill="FFFF00" w:val="clear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12"/>
                <w:sz w:val="32"/>
                <w:szCs w:val="32"/>
                <w:u w:val="single"/>
                <w:shd w:fill="FFFF00" w:val="clear"/>
                <w:lang w:val="en-AU"/>
              </w:rPr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u w:val="single"/>
                <w:lang w:val="en-AU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ความรู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.1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มีความรู้ความเข้าใจเกี่ยวกับหลักการและเทคนิคการวัดและประเมินผลทางการศึกษา และเห็นความสัมพันธ์ของวิชาพื้นฐานทางด้านมนุษยศาสตร์ สังคมศาสตร์ วิทยาศาสตร์ คณิตศาสตร์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สหศาสตร์ ภาษาไทย ภาษาต่างประเทศ และคอมพิวเตอร์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1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ให้ภาพรวมความรู้ก่อนเข้าสู่เนื้อหาที่เรียน การเชื่อมโยงความรู้ใหม่กับความรู้เดิมหรือความรู้จากศาสตร์ที่เกี่ยวข้อง และการสรุปความรู้ใหม่หลังจบบทเรียน โดยเลือกใช้วิธีการสอนที่เหมาะสมกับเนื้อหา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2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ใช้วิธีจัดการเรียนรู้ที่เน้นผู้เรียนเป็นสำคัญอย่างหลากหลายที่เหมาะสมตามเนื้อหาสาระ และจุดมุ่งหมายในการเรียนรู้ เพื่อการเรียนรู้ทั้งองค์ความรู้และทักษะกระบวนการเรียนรู้ ที่เน้นหลักการทางทฤษฎี และประยุกต์ใช้ทางปฏิบัติในบริบทจริง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เรียนรู้จากสื่อและแหล่งเรียนรู้ที่หลากหลายทั้งภายในและภายนอกห้องเรียน โดยคำนึงถึงทั้งการเปลี่ยนแปลงทางเทคโนโลยี และการคงไว้ซึ่งภูมิปัญญาที่ทรงคุณค่า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ประเมินตนเองก่อนเรียนและหลัง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เมินด้วยการทดสอบย่อย ทดสอบกลางภาค และทดสอบปลายภาค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เมินความเข้าใจของนิสิตจากการสะท้อนความคิดในรูปแบบต่าง ๆ เช่น การนำเสนอปากเปล่า การตรวจผลงาน การแสดงออกระหว่างการทำกิจกรรมการเรียนรู้ เป็นต้น</w:t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.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สามารถบูรณาการความรู้ในศาสตร์สาขาวิชาต่าง ๆ ไปใช้ในการแสวงหาความรู้เพื่อแก้ปัญหาทางการศึกษา และประกอบวิชาชีพอย่างมีประสิทธิภาพ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.3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ตระหนักถึงคุณค่าและความสำคัญของศาสตร์สาขาวิชาต่างๆ ที่มีต่อการดำรงชีวิตและประกอบวิชาชีพ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u w:val="single"/>
                <w:lang w:val="en-AU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.4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มีความรู้ความเข้าใจเกี่ยวกับแนวคิด ทฤษฎี และหลักการที่เกี่ยวข้องกับพัฒนาการและการเรียนรู้ของผู้เรียน การจัดการเรียนการสอน  การวัดและประเมินผล การวิจัย และกฎหมายที่เกี่ยวข้องกับการศึกษา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u w:val="single"/>
                <w:lang w:val="en-AU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.5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สามารถวิเคราะห์ สังเคราะห์ ประเมิน และนำความรู้เกี่ยวกับแนวคิด ทฤษฎีและหลักการที่เกี่ยวข้องกับพัฒนาการและการเรียนรู้ของผู้เรียน การจัดการเรียนการสอน การวิจัยและกฎหมายที่เกี่ยวข้องกับการศึกษาไปใช้ในการจัดการเรียนการสอนและการพัฒนาผู้เรียนอย่างเหมาะสมและมีประสิทธิภาพ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u w:val="single"/>
                <w:lang w:val="en-AU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.6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ตระหนักถึงคุณค่าของการนำความรู้เกี่ยวกับแนวคิด ทฤษฎี และหลักการที่เกี่ยวข้องกับพัฒนาการและการเรียนรู้ของผู้เรียน การจัดการเรียนการสอน การวัดและประเมินผล การวิจัย และกฎหมายที่เกี่ยวข้องกับการศึกษาไปใช้ในการจัดการเรียนการสอนและการพัฒนาผู้เรียน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ทักษะทางปัญญา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3.1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มีความรู้ความเข้าใจเกี่ยวกับหลักและกระบวนการคิดแบบต่าง ๆ ออกแบบเครื่องมือวัดและประเมินผลทางการศึกษาเพื่อพัฒนาผู้เรียน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1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เรียนรู้ผ่านกระบวนการคิดเพื่อส่งเสริมการคิดวิเคราะห์ คิดสังเคราะห์   คิดอย่างมีวิจารณญาณ คิดสร้างสรรค์ ด้วยกิจกรรมการเรียนรู้ที่หลากหลาย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2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เรียนรู้ผ่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ิจกรรมการออกแบบการสร้างเครื่องมือวัดและประเมินผลการศึกษาและการหาคุณภาพเครื่องมือ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เรียนรู้จากประสบการณ์ตรงในการปฏิบัติงาน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ประเมินทักษะปัญญาของตน เช่น การสังเกต การตั้งคำถาม การสืบค้นข้อมูล การคิดวิเคราะห์ การสังเคราะห์ การสะท้อนและสื่อความคิด เป็นต้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เมินทักษะทางปัญญาจากการ สังเกตพฤติกรรมการทำงานของนิสิต ประเมินจากการนำเสนอรายงานในชั้นเรียน การทดสอบโดยใช้แบบทดสอบหรือสัมภาษณ์ ประเมินตามสภาพจริงจากผลงาน และการปฏิบัติของนิสิต เป็นต้น</w:t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3.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สามารถวิเคราะห์ประเด็นปัญหาที่เกี่ยวกับสังคม วัฒนธรรม เศรษฐกิจ และสิ่งแวดล้อม สามารถปรับตัว และแก้ปัญหาต่าง ๆ ในการดำรงชีวิตได้โดยใช้วิถีทางปัญญา และการออกแบบเครื่องมือวัดผล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3.3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สามารถวิเคราะห์และใช้วิจารณญาณในการตัดสินเกี่ยวกับการจัดการเรียนการสอนและการพัฒนาผู้เรียน และสร้างสรรค์ องค์ความรู้หรือนวัตกรรมไปใช้ในการพัฒนาตนเอง การจัดการเรียนการสอน การวัดและประเมินผลเพื่อพัฒนาผู้เรียนอย่างมีประสิทธิภาพ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3.4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ตระหนักถึงคุณค่าของการใช้วิถีทางปัญญาในการดำรงชีวิต การประกอบวิชาชีพ และการแก้ปัญหา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4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4.1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มีความรู้ความเข้าใจเกี่ยวกับบทบาทหน้าที่และความรับผิดชอบของตนเองและสมาชิกในสังคม และหลักการทำงานและอยู่ร่วมกับผู้อื่นอย่างเป็นกัลยาณมิตร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1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เรียนรู้ผ่านประสบการณ์ตรงจากการทำงานร่วมกับผู้อื่น ในลักษณะกิจกรรมคู่ และกิจกรรมกลุ่มเพื่อฝึกทักษะกระบวนการกลุ่ม ฝึกความรับผิดชอบ และการยอมรับในความแตกต่าง ในการเรียนรู้รายวิชาที่ศึกษาในชั้นเรียน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2)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เรียนรู้ผ่านกิจกรรมสะท้อนความคิด ความรู้สึกร่วมกับผู้อื่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 w:eastAsia="en-US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 w:eastAsia="en-US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เมินจากพฤติกรรมและการแสดงออกของนิสิตในการทำกิจกรรมกลุ่มในชั้นเรียน และสังเกตจากพฤติกรรมที่แสดงออกในการร่วมกิจกรร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ประเมินตนเองโดยใช้แบบประเมินกระบวนการกลุ่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.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สามารถสร้างความสัมพันธ์ที่ดี มีความรับผิดชอบ และสามารถทำงานร่วมกับผู้อื่นอย่างมีความสุข และมีประสิทธิภาพ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.3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เคารพในความแตกต่างและปฏิบัติต่อสมาชิกในกลุ่ม ผู้ร่วมงาน และผู้ให้ข้อมูลด้วยความเข้าใจและเป็นมิตร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.4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ตระหนักถึงคุณค่าของการมีความรับผิดชอบและการอยู่ร่วมกับผู้อื่นอย่างเป็นกัลยาณมิตร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5.1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มีความรู้ความเข้าใจเกี่ยวกับการใช้ภาษาพูด ภาษาเขียน เทคโนโลยีสารสนเทศ และคณิตศาสตร์และสถิติพื้นฐาน เพื่อการสื่อสาร การเรียนรู้ การจัดการเรียนการสอน การออกแบบเครื่องมือวัดและประเมินผลทางการศึกษา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10"/>
                <w:sz w:val="32"/>
                <w:sz w:val="32"/>
                <w:szCs w:val="32"/>
              </w:rPr>
              <w:t xml:space="preserve">การเรียนรู้จากประสบการณ์ตรงโดยใช้สื่อเทคโนโลยี โปรแกรมคอมพิวเตอร์ และการสื่อสารแบบ </w:t>
            </w:r>
            <w:r>
              <w:rPr>
                <w:rFonts w:cs="TH SarabunPSK" w:ascii="TH SarabunPSK" w:hAnsi="TH SarabunPSK"/>
                <w:color w:val="000000"/>
                <w:spacing w:val="10"/>
                <w:sz w:val="32"/>
                <w:szCs w:val="32"/>
              </w:rPr>
              <w:t xml:space="preserve">on-line </w:t>
            </w:r>
            <w:r>
              <w:rPr>
                <w:rFonts w:ascii="TH SarabunPSK" w:hAnsi="TH SarabunPSK" w:cs="TH SarabunPSK"/>
                <w:color w:val="000000"/>
                <w:spacing w:val="10"/>
                <w:sz w:val="32"/>
                <w:sz w:val="32"/>
                <w:szCs w:val="32"/>
              </w:rPr>
              <w:t xml:space="preserve">ในกิจกรรมการเรียนรู้รายวิชาต่าง ๆ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เรียนรู้จากต้นแบบในการใช้เทคโนโลยีในการสืบค้น และสื่อสาร เช่น จากผู้สอน เพื่อน วิทยากรผู้เชี่ยวชาญ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เมินจากเทคนิคการนำเสนอผลง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สังเกตพฤติกรรมการใช้เทคโนโลยีระหว่างกระบวนการเรียนรู้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สะท้อนความรู้ ความเข้าใจ ความคิดเห็นผ่านเทคโนโลยีในรูปแบบต่าง ๆ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5.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สามารถใช้ภาษาพูด ภาษาเขียน เทคโนโลยีสารสนเทศ และคณิตศาสตร์และสถิติพื้นฐานในการสื่อสาร การเรียนรู้ การจัดการเรียนการสอน และการออกแบบเครื่องมือวัดและประเมินผลทางการศึกษาอย่างมีประสิทธิภาพ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5.3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ตระหนักถึงคุณค่าของการใช้ภาษาพูด ภาษาเขียน เทคโนโลยีสารสนเทศ และคณิตศาสตร์และสถิติพื้นฐาน ในการสื่อสาร การเรียนรู้ การจัดการเรียนการสอน และการออกแบบเครื่องมือวัดและประเมินผลทางการศึกษา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ทักษะการจัดการเรียนรู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6.1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มีความรู้ความเข้าใจเกี่ยวกับแนวคิด หลักการ และทฤษฎีที่เกี่ยวข้องกับการจัดการเรียนการสอน การวัดประเมินผล การจัดการชั้นเรียน การบันทึกและรายงานผลการจัดการเรียนการสอน 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เรียนรู้จากประสบการณ์ตรงผ่านการสอนของอาจารย์ด้วยวิธีการที่หลากหลาย เช่น การศึกษากรณีตัวอย่าง การสังเกตการณ์สอน การสังเกตพฤติกรรมผู้เรียน การสัมภาษณ์ผู้มีประสบการณ์ การฝึกเขียนแผนการจัด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และการออกแบบเครื่องมือวัดผลประเมิน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 การผลิตสื่อประกอบการจัดการเรียนรู้ การทดลองสอน เป็นต้น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เรียนรู้จากต้นแบบ ได้แก่ ผู้สอน เพื่อน ครูประจำการ ผู้บริหารสถานศึกษา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สังเกตพฤติกรรมการเรียนรู้และพัฒนาการด้านทักษะ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เมินจากการนำเสนอผลงาน และการทดลอง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ประเมินตนเอง</w:t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6.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สามารถวางแผน ออกแบบ ปฏิบัติการสอน จัดการชั้นเรียน วัดและประเมินผลการเรียนรู้ บันทึกและรายงานผลการจัดการเรียนการสอน และทำวิจัยในชั้นเรียน เพื่อพัฒนาศักยภาพของผู้เรียนได้อย่างเหมาะสมตามความแตกต่างระหว่างบุคคล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6.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3</w:t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สามารถสร้างสรรค์สภาพแวดล้อมทางกายภาพ และบรรยากาศการเรียนรู้ที่อบอุ่น มั่นคง ปลอดภัย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6.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</w:t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ตระหนักถึงคุณค่าของการนำแนวคิด หลักการ และทฤษฎีที่เกี่ยวข้องกับการสอน การวัดประเมินผล การจัดการชั้นเรียน การบันทึกและรายงานผลการจัดการเรียนการสอน  มาใช้ในการพัฒนาศักยภาพของผู้เรียนได้อย่างเหมาะสมตามความแตกต่างระหว่างบุคคล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สอนและการประเมินผล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006"/>
        <w:gridCol w:w="924"/>
        <w:gridCol w:w="889"/>
        <w:gridCol w:w="2643"/>
        <w:gridCol w:w="1862"/>
      </w:tblGrid>
      <w:tr>
        <w:trPr>
          <w:tblHeader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ัปดาห์ที่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หัวข้อ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รายละเอียด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จำนวนชั่วโมง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ิจกรรมการเรียนการสอน สื่อที่ใช้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ผู้สอน</w:t>
            </w:r>
          </w:p>
        </w:tc>
      </w:tr>
      <w:tr>
        <w:trPr>
          <w:tblHeader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บรรยา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ปฏิบัติ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>ความรู้พื้นฐานเกี่ยวกับการวัดและประเมินผลทางการศึกษา</w:t>
            </w:r>
          </w:p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จุดประสงค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ของการวัดและประเมิ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ทางการศึกษา</w:t>
            </w:r>
          </w:p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แนะนำรายวิชา </w:t>
            </w:r>
            <w:r>
              <w:rPr>
                <w:rFonts w:ascii="TH SarabunPSK" w:hAnsi="TH SarabunPSK" w:cs="TH SarabunPSK"/>
                <w:szCs w:val="32"/>
              </w:rPr>
              <w:t>การจัดการเรียนการสอน การประเมินผลการเรียนการสอน และมอบหมายงาน</w:t>
            </w:r>
          </w:p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บรรยายประกอบสื่อนำเสนอ ซักถาม อภิปรายสรุปความรู้ร่วมกัน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ผ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ณัชชา </w:t>
            </w:r>
          </w:p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มหปุญญานนท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>ความรู้พื้นฐานเกี่ยวกับการวัดและประเมินผลทางการศึกษา</w:t>
            </w:r>
          </w:p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จุดประสงค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ของการวัดและประเมิ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ทางการศึกษา</w:t>
            </w:r>
          </w:p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สังเกตชั้นเรียนวิชาคณิตศาสตร์ และภาษาอังกฤษ ณ โรงเรียนหวังดี เพื่อบูรณาการความรู้เรื่อง</w:t>
            </w:r>
            <w:r>
              <w:rPr>
                <w:rFonts w:ascii="TH SarabunPSK" w:hAnsi="TH SarabunPSK" w:cs="TH SarabunPSK"/>
                <w:szCs w:val="32"/>
              </w:rPr>
              <w:t>พื้นฐานเกี่ยวกับการวัดและประเมินผลทางการศึกษา</w:t>
            </w:r>
            <w:r>
              <w:rPr>
                <w:rFonts w:ascii="TH SarabunPSK" w:hAnsi="TH SarabunPSK" w:cs="TH SarabunPSK"/>
                <w:szCs w:val="32"/>
              </w:rPr>
              <w:t>และจุดประสงค์ทางการศึกษ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คุณครูผู้สอน โรงเรียนหวังดี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ประเมินผลก่อนเรียน แบบย่อย และแบบสรุปรวม</w:t>
            </w:r>
          </w:p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แนวคิดและเทคนิคเกี่ยวกับการประเมินทางเลือกใหม่</w:t>
            </w:r>
          </w:p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(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assessment of learning, assessment for learning, assessment as learning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บรรยายประกอบสื่อนำเสนอ ซักถาม อภิปรายสรุปความรู้ร่วมกัน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ผ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ณัชชา </w:t>
            </w:r>
          </w:p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มหปุญญานนท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เทคนิคการวัดและประเมินผ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บรรยายประกอบสื่อนำเสนอ ซักถาม อภิปรายสรุปความรู้ร่วมกัน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ผ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ณัชชา </w:t>
            </w:r>
          </w:p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มหปุญญานนท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ประเมินตามสภาพจริงและแฟ้มสะสมผลงา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บรรยายประกอบสื่อนำเสนอ ซักถาม อภิปรายสรุปความรู้ร่วมกัน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ผ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ณัชชา </w:t>
            </w:r>
          </w:p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มหปุญญานนท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สร้างและการใช้เครื่องมือวัดด้านความรู้ความคิ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บรรยายประกอบสื่อ</w:t>
            </w:r>
          </w:p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Test blueprint</w:t>
            </w:r>
          </w:p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ฏิบัติการสร้างเครื่องมือ นำเสนอ วิพากษ์ร่วมกัน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ผ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ณัชชา มหปุญญานนท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สร้างและการใช้เครื่องมือวัดด้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คุณลักษณะ</w:t>
            </w:r>
          </w:p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สร้างและการใช้เครื่องมือวัดด้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ปฏิบัต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บรรยายประกอบสื่อ</w:t>
            </w:r>
          </w:p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Test blueprint</w:t>
            </w:r>
          </w:p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ฏิบัติการสร้างเครื่องมือ นำเสนอ วิพากษ์ร่วมกัน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ผ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ณัชชา มหปุญญานนท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สร้างและการใช้เครื่องมือวัดด้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คุณลักษณะ</w:t>
            </w:r>
          </w:p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สร้างและการใช้เครื่องมือวัดด้า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ปฏิบัต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ออกปฏิบัติการ ณ โรงเรียนบ้านกลาง และโรงเรียนบ้านน้ำกระจาย เพื่อตรวจสอบความเหมาะสมของ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Test blueprint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คณะครูโรงเรียนบ้านกลาง และโรงเรียนบ้านน้ำกระจาย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9</w:t>
            </w:r>
          </w:p>
        </w:tc>
        <w:tc>
          <w:tcPr>
            <w:tcW w:w="9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อบกลางภาค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10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ตรวจสอบคุณภาพของเครื่องมือวั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ออกปฏิบัติการ ณ โรงเรียนบ้านกลาง และโรงเรียนบ้านน้ำกระจาย เพื่อตรวจสอบคุณภาพของแบบทดสอบด้านความเที่ยงตร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คณะครูโรงเรียนบ้านกลาง และโรงเรียนบ้านน้ำกระจาย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ารทดลองใช้เครื่องมือวัดผ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ออกปฏิบัติการ ณ โรงเรียนบ้านกลาง และโรงเรียนบ้านน้ำกระจาย เพื่อตรวจสอบคุณภาพของแบบทดสอ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คณะครูโรงเรียนบ้านกลาง และโรงเรียนบ้านน้ำกระจาย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2-1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>สถิติที่ใช้ใน</w:t>
            </w:r>
            <w:r>
              <w:rPr>
                <w:rFonts w:ascii="TH SarabunPSK" w:hAnsi="TH SarabunPSK" w:cs="TH SarabunPSK"/>
                <w:szCs w:val="32"/>
              </w:rPr>
              <w:t>การตรวจสอบคุณภาพเครื่องมือวัด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>สถิติที่ใช้ในการวัดและประเมิน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Cs w:val="32"/>
              </w:rPr>
              <w:t>(</w:t>
            </w:r>
            <w:r>
              <w:rPr>
                <w:rFonts w:ascii="TH SarabunPSK" w:hAnsi="TH SarabunPSK" w:cs="TH SarabunPSK"/>
                <w:szCs w:val="32"/>
              </w:rPr>
              <w:t>การแจกแจงความถี่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Cs w:val="32"/>
              </w:rPr>
              <w:t>การวัดแนวโน้มสู่ส่วนกลาง</w:t>
            </w:r>
            <w:r>
              <w:rPr>
                <w:rFonts w:cs="TH SarabunPSK" w:ascii="TH SarabunPSK" w:hAnsi="TH SarabunPSK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การกระ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บรรยายประกอบสื่อนำเสนอ ซักถาม ฝึกวิเคราะห์ข้อมูลด้วยโปรแกรมคอมพิวเตอร์ </w:t>
            </w:r>
          </w:p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ทำแบบฝึกหัด เฉลย ให้ข้อมูลย้อนกลั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ผ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ณัชชา มหปุญญานนท์</w:t>
            </w:r>
          </w:p>
        </w:tc>
      </w:tr>
      <w:tr>
        <w:trPr>
          <w:trHeight w:val="21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172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4-1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คะแนนและการแปลความหมายของคะแนน</w:t>
            </w:r>
          </w:p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ให้ระดับคะแนน การรายงานผล</w:t>
            </w:r>
          </w:p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นำผลการประเมินไปใช้ปรับปรุงการเรียนการสอ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124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124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ยาย ยกตัวอย่างประกอบ อภิปรายกลุ่มจากกรณีศึกษา </w:t>
            </w:r>
          </w:p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แบบฝึกหัด</w:t>
            </w:r>
          </w:p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สรุปความรู้ร่วมกัน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ให้ข้อมูลย้อนกลั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ผ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ณัชชา </w:t>
            </w:r>
          </w:p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มหปุญญานนท์</w:t>
            </w:r>
          </w:p>
        </w:tc>
      </w:tr>
      <w:tr>
        <w:trPr>
          <w:trHeight w:val="21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172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นำเสน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อภิปรายผลการสร้างเครื่องมื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124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124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นำเสนอผลการสร้างและหาคุณภาพเครื่องมือ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/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อภิปรายสรุปความรู้ร่วมกัน ซักถามในประเด็นที่สงสัย ให้ข้อมูลย้อนกลั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ผศ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ณัชชา </w:t>
            </w:r>
          </w:p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มหปุญญานนท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ind w:left="0" w:hanging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17-18</w:t>
            </w:r>
          </w:p>
        </w:tc>
        <w:tc>
          <w:tcPr>
            <w:tcW w:w="9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อบปลายภาคด้วยข้อสอบมาตรฐาน</w:t>
            </w:r>
          </w:p>
        </w:tc>
      </w:tr>
      <w:tr>
        <w:trPr/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รว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30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จัดลำดับหัวข้อและเทคนิควิธีสอนอาจเปลี่ยนแปลงได้ตามความเหมาะสม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แผนการประเมินผลการเรียนรู้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05"/>
        <w:gridCol w:w="3465"/>
        <w:gridCol w:w="1609"/>
        <w:gridCol w:w="1589"/>
      </w:tblGrid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ลำดั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 xml:space="preserve">ผลการเรียนรู้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  <w:t>(CLOs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การประเมิ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ักษณะการประเมิ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สัปดาห์ที่ประเมิ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สัดส่วนของการประเมินผ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ด้านคุณธรรม จริยธรร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396" w:hanging="283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CLO 1.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396" w:hanging="283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CLO 1.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396" w:hanging="283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CLO 1.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0"/>
              <w:ind w:left="237" w:hanging="237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รวจสอบสถิติการเข้าชั้นเรีย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/>
              <w:ind w:left="237" w:hanging="237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ังเกตพฤติกรร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"/>
              <w:ind w:left="237" w:hanging="237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ตนเองของนิสิต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</w:r>
          </w:p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ตลอดภาคเรีย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</w:r>
          </w:p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ด้านความรู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396" w:hanging="283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CLO 2.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396" w:hanging="283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CLO 2.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396" w:hanging="283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CLO 2.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396" w:hanging="283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CLO 2.4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396" w:hanging="283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CLO 2.5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396" w:hanging="283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CLO 2.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0"/>
              <w:ind w:left="237" w:hanging="237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ทดสอบย่อยระหว่างภาคเรียนหรือการสอบกลางภาค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0"/>
              <w:ind w:left="237" w:hanging="237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ทดสอบปลายภา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 xml:space="preserve">สัปดาห์ที่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 xml:space="preserve">9 </w:t>
            </w:r>
          </w:p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</w:r>
          </w:p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 xml:space="preserve">สัปดาห์ที่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17-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15</w:t>
            </w:r>
          </w:p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</w:r>
          </w:p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2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ด้านทักษะทางปัญญ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396" w:hanging="283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CLO 3.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396" w:hanging="283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CLO 3.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396" w:hanging="283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CLO 3.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0"/>
              <w:ind w:left="237" w:hanging="237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ังเกตพฤติกรร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"/>
              <w:ind w:left="237" w:hanging="237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ประเมินชิ้น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รื่องมือวัดผลทางการศึกษ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ตลอดภาคเรีย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3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ด้านทักษะความสัมพันธ์ระหว่างบุคคลและความรับผิดชอ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396" w:hanging="283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CLO 4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396" w:hanging="283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CLO 4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396" w:hanging="283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CLO 4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396" w:hanging="283"/>
              <w:jc w:val="left"/>
              <w:rPr/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CLO 4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0"/>
              <w:ind w:left="320" w:hanging="32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ังเกตพฤติกรรม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0"/>
              <w:ind w:left="320" w:hanging="32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ตนเองของนิสิต</w:t>
            </w:r>
          </w:p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ตลอดภาคเรีย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ด้านการสื่อสารและการใช้เทคโนโลยีสารสนเท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396" w:hanging="283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CLO 5.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396" w:hanging="283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CLO 5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396" w:hanging="283"/>
              <w:jc w:val="left"/>
              <w:rPr/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CLO 5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0"/>
              <w:ind w:left="320" w:hanging="32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ังเกตพฤติกรรม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0"/>
              <w:ind w:left="320" w:hanging="32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การนำเสนอผลงา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ตลอดภาคเรีย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ด้านทักษะการจัดการเรียนรู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396" w:hanging="283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 xml:space="preserve">CLO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6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.1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396" w:hanging="283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 xml:space="preserve">CLO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6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2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396" w:hanging="283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 xml:space="preserve">CLO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6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396" w:hanging="283"/>
              <w:jc w:val="left"/>
              <w:rPr/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 xml:space="preserve">CLO 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6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ังเกตพฤติกรรม</w:t>
            </w:r>
          </w:p>
          <w:p>
            <w:pPr>
              <w:pStyle w:val="Normal"/>
              <w:spacing w:lineRule="atLeast" w:line="20"/>
              <w:ind w:left="0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ประเมินการออกแบบชิ้น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ครื่องมือวัดผลทางการศึกษ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</w:rPr>
              <w:t>Test Blueprint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5-6,7-8,10-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5</w:t>
            </w:r>
          </w:p>
        </w:tc>
      </w:tr>
      <w:tr>
        <w:trPr/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รว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0" w:hanging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  <w:t xml:space="preserve">100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%</w:t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ประกอบคะแนน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รับผิดชอบ ความตั้งใจ การตรง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ส่วนร่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0%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จุดประสงค์การเรียนรู้แยกตามด้านต่าง ๆ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(Test Blueprint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%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ข้อสอบวัดพฤติกรรมด้านความรู้ความคิดตามตัวชี้วัดหรือจุดประสงค์การเรียนรู้และข้อสอบแบบต่าง ๆ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%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เครื่องมือวัดด้านคุณลักษณ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%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แบบวัดปฏิบั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บริค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%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ฝึกหัดสถิติ  การวิเคราะห์คุณภาพเครื่องมือ หรือการทดสอบย่อย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%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สนองาน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%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บปลายภาค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%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%</w:t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ใช้ระบบแบบอิงเกณฑ์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ระดับขั้น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0 – 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5 – 7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0 – 7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5 – 6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 – 6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5 – 5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 – 5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 – 4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อบการเรียนการสอน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ร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หลั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ำคัญ</w:t>
      </w:r>
    </w:p>
    <w:p>
      <w:pPr>
        <w:pStyle w:val="Normal"/>
        <w:ind w:left="958" w:hanging="958"/>
        <w:jc w:val="left"/>
        <w:rPr>
          <w:rFonts w:ascii="TH SarabunPSK" w:hAnsi="TH SarabunPSK" w:cs="TH SarabunPSK"/>
          <w:sz w:val="32"/>
          <w:szCs w:val="32"/>
        </w:rPr>
      </w:pPr>
      <w:bookmarkStart w:id="1" w:name="Text19"/>
      <w:bookmarkEnd w:id="1"/>
      <w:r>
        <w:rPr>
          <w:rFonts w:ascii="TH SarabunPSK" w:hAnsi="TH SarabunPSK" w:cs="TH SarabunPSK"/>
          <w:sz w:val="32"/>
          <w:sz w:val="32"/>
          <w:szCs w:val="32"/>
        </w:rPr>
        <w:t xml:space="preserve">โกวิท  ประวาลพฤกษ์  และสมศักดิ์  สินธุระเวชญ์ </w:t>
      </w:r>
      <w:r>
        <w:rPr>
          <w:rFonts w:cs="TH SarabunPSK" w:ascii="TH SarabunPSK" w:hAnsi="TH SarabunPSK"/>
          <w:sz w:val="32"/>
          <w:szCs w:val="32"/>
        </w:rPr>
        <w:t xml:space="preserve">(2523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ในชั้น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ไทยวัฒนาพานิ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58" w:right="-174" w:hanging="95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พิชิต  ฤทธิ์จรูญ</w:t>
      </w:r>
      <w:r>
        <w:rPr>
          <w:rFonts w:cs="TH SarabunPSK" w:ascii="TH SarabunPSK" w:hAnsi="TH SarabunPSK"/>
          <w:sz w:val="32"/>
          <w:szCs w:val="32"/>
        </w:rPr>
        <w:t xml:space="preserve">.  (2545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วัดและประเมินผล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ฮ้า ออฟ เคอร์มีสท์</w:t>
      </w:r>
    </w:p>
    <w:p>
      <w:pPr>
        <w:pStyle w:val="Normal"/>
        <w:ind w:left="958" w:right="-174" w:hanging="95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รัช  วรรณรัตน์</w:t>
      </w:r>
      <w:r>
        <w:rPr>
          <w:rFonts w:cs="TH SarabunPSK" w:ascii="TH SarabunPSK" w:hAnsi="TH SarabunPSK"/>
          <w:sz w:val="32"/>
          <w:szCs w:val="32"/>
        </w:rPr>
        <w:t xml:space="preserve">. (2539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ประเมินผลการศึกษา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ทดสอบทางการศึกษาและจิตวิทยา  มหาวิทยาลัยศรีนครินทรวิโรฒ ประสานมิตร</w:t>
      </w:r>
    </w:p>
    <w:p>
      <w:pPr>
        <w:pStyle w:val="Normal"/>
        <w:ind w:left="958" w:right="-654" w:hanging="95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นึก  ภัททิยธนี</w:t>
      </w:r>
      <w:r>
        <w:rPr>
          <w:rFonts w:cs="TH SarabunPSK" w:ascii="TH SarabunPSK" w:hAnsi="TH SarabunPSK"/>
          <w:sz w:val="32"/>
          <w:szCs w:val="32"/>
        </w:rPr>
        <w:t xml:space="preserve">. (2555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ผล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 xml:space="preserve">8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ฬสินธุ์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ประสานการพิมพ์</w:t>
      </w:r>
    </w:p>
    <w:p>
      <w:pPr>
        <w:pStyle w:val="Normal"/>
        <w:ind w:left="958" w:right="-14" w:hanging="958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Ebel.Robert L. (1979)  </w:t>
      </w:r>
      <w:r>
        <w:rPr>
          <w:rFonts w:cs="TH SarabunPSK" w:ascii="TH SarabunPSK" w:hAnsi="TH SarabunPSK"/>
          <w:b/>
          <w:bCs/>
          <w:sz w:val="32"/>
          <w:szCs w:val="32"/>
        </w:rPr>
        <w:t>Essential of Educational Measurement</w:t>
      </w:r>
      <w:r>
        <w:rPr>
          <w:rFonts w:cs="TH SarabunPSK" w:ascii="TH SarabunPSK" w:hAnsi="TH SarabunPSK"/>
          <w:sz w:val="32"/>
          <w:szCs w:val="32"/>
        </w:rPr>
        <w:t>. 3</w:t>
      </w:r>
      <w:r>
        <w:rPr>
          <w:rFonts w:cs="TH SarabunPSK" w:ascii="TH SarabunPSK" w:hAnsi="TH SarabunPSK"/>
          <w:sz w:val="32"/>
          <w:szCs w:val="32"/>
          <w:vertAlign w:val="superscript"/>
        </w:rPr>
        <w:t>rd</w:t>
      </w:r>
      <w:r>
        <w:rPr>
          <w:rFonts w:cs="TH SarabunPSK" w:ascii="TH SarabunPSK" w:hAnsi="TH SarabunPSK"/>
          <w:sz w:val="32"/>
          <w:szCs w:val="32"/>
        </w:rPr>
        <w:t xml:space="preserve"> ed. Englewood Cliffs , New Jerseey : Prentice – Hall.</w:t>
      </w:r>
    </w:p>
    <w:p>
      <w:pPr>
        <w:pStyle w:val="Normal"/>
        <w:ind w:left="958" w:right="-14" w:hanging="958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Gronlund , N.E. (1993). </w:t>
      </w:r>
      <w:r>
        <w:rPr>
          <w:rFonts w:cs="TH SarabunPSK" w:ascii="TH SarabunPSK" w:hAnsi="TH SarabunPSK"/>
          <w:b/>
          <w:bCs/>
          <w:sz w:val="32"/>
          <w:szCs w:val="32"/>
        </w:rPr>
        <w:t>How to make Achievement Tests and Assessment</w:t>
      </w:r>
      <w:r>
        <w:rPr>
          <w:rFonts w:cs="TH SarabunPSK" w:ascii="TH SarabunPSK" w:hAnsi="TH SarabunPSK"/>
          <w:sz w:val="32"/>
          <w:szCs w:val="32"/>
        </w:rPr>
        <w:t>. 5</w:t>
      </w:r>
      <w:r>
        <w:rPr>
          <w:rFonts w:cs="TH SarabunPSK" w:ascii="TH SarabunPSK" w:hAnsi="TH SarabunPSK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sz w:val="32"/>
          <w:szCs w:val="32"/>
        </w:rPr>
        <w:t xml:space="preserve"> ed. Boston : Allyn and Bacon</w:t>
      </w:r>
    </w:p>
    <w:p>
      <w:pPr>
        <w:pStyle w:val="Normal"/>
        <w:ind w:left="958" w:right="-14" w:hanging="958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Gronlund , N.E. and R.L.Linn. (1990) </w:t>
      </w:r>
      <w:r>
        <w:rPr>
          <w:rFonts w:cs="TH SarabunPSK" w:ascii="TH SarabunPSK" w:hAnsi="TH SarabunPSK"/>
          <w:b/>
          <w:bCs/>
          <w:sz w:val="32"/>
          <w:szCs w:val="32"/>
        </w:rPr>
        <w:t>Measurement and Evaluation in Teaching</w:t>
      </w:r>
      <w:r>
        <w:rPr>
          <w:rFonts w:cs="TH SarabunPSK" w:ascii="TH SarabunPSK" w:hAnsi="TH SarabunPSK"/>
          <w:sz w:val="32"/>
          <w:szCs w:val="32"/>
        </w:rPr>
        <w:t>. 6</w:t>
      </w:r>
      <w:r>
        <w:rPr>
          <w:rFonts w:cs="TH SarabunPSK" w:ascii="TH SarabunPSK" w:hAnsi="TH SarabunPSK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sz w:val="32"/>
          <w:szCs w:val="32"/>
        </w:rPr>
        <w:t xml:space="preserve"> ed. New York : Macmillan.</w:t>
      </w:r>
    </w:p>
    <w:p>
      <w:pPr>
        <w:pStyle w:val="Normal"/>
        <w:ind w:left="958" w:right="-14" w:hanging="958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Kubizyn, Tom and Gary Borich (1990). </w:t>
      </w:r>
      <w:r>
        <w:rPr>
          <w:rFonts w:cs="TH SarabunPSK" w:ascii="TH SarabunPSK" w:hAnsi="TH SarabunPSK"/>
          <w:b/>
          <w:bCs/>
          <w:sz w:val="32"/>
          <w:szCs w:val="32"/>
        </w:rPr>
        <w:t>Educational Testing and Measurement.</w:t>
      </w:r>
      <w:r>
        <w:rPr>
          <w:rFonts w:cs="TH SarabunPSK" w:ascii="TH SarabunPSK" w:hAnsi="TH SarabunPSK"/>
          <w:sz w:val="32"/>
          <w:szCs w:val="32"/>
        </w:rPr>
        <w:t>. 3</w:t>
      </w:r>
      <w:r>
        <w:rPr>
          <w:rFonts w:cs="TH SarabunPSK" w:ascii="TH SarabunPSK" w:hAnsi="TH SarabunPSK"/>
          <w:sz w:val="32"/>
          <w:szCs w:val="32"/>
          <w:vertAlign w:val="superscript"/>
        </w:rPr>
        <w:t>rd</w:t>
      </w:r>
      <w:r>
        <w:rPr>
          <w:rFonts w:cs="TH SarabunPSK" w:ascii="TH SarabunPSK" w:hAnsi="TH SarabunPSK"/>
          <w:sz w:val="32"/>
          <w:szCs w:val="32"/>
        </w:rPr>
        <w:t xml:space="preserve"> ed. Illinois : Foreman and company. </w:t>
      </w:r>
    </w:p>
    <w:p>
      <w:pPr>
        <w:pStyle w:val="Normal"/>
        <w:ind w:left="958" w:right="-14" w:hanging="958"/>
        <w:jc w:val="left"/>
        <w:rPr/>
      </w:pPr>
      <w:r>
        <w:rPr>
          <w:rFonts w:cs="TH SarabunPSK" w:ascii="TH SarabunPSK" w:hAnsi="TH SarabunPSK"/>
          <w:sz w:val="32"/>
          <w:szCs w:val="32"/>
        </w:rPr>
        <w:t>Mehrens , William A., and Irvin J. Lehman. (1973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Measurement and Evaluation and Psychology. </w:t>
      </w:r>
      <w:r>
        <w:rPr>
          <w:rFonts w:cs="TH SarabunPSK" w:ascii="TH SarabunPSK" w:hAnsi="TH SarabunPSK"/>
          <w:sz w:val="32"/>
          <w:szCs w:val="32"/>
        </w:rPr>
        <w:t xml:space="preserve">New York : Rinenart and Winston 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2" w:name="Text19"/>
      <w:bookmarkStart w:id="3" w:name="Text19"/>
      <w:bookmarkEnd w:id="3"/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ข้อมูลสำคัญ</w:t>
      </w:r>
    </w:p>
    <w:p>
      <w:pPr>
        <w:pStyle w:val="Normal"/>
        <w:ind w:left="958" w:right="-14" w:hanging="95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วาล  แพรัตกุล </w:t>
      </w:r>
      <w:r>
        <w:rPr>
          <w:rFonts w:cs="TH SarabunPSK" w:ascii="TH SarabunPSK" w:hAnsi="TH SarabunPSK"/>
          <w:sz w:val="32"/>
          <w:szCs w:val="32"/>
        </w:rPr>
        <w:t xml:space="preserve">(2520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นิคการเขียนข้อสอบ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โรงพิมพ์คุรุสภาลาดพร้าว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58" w:right="-654" w:hanging="95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ูศักดิ์  ขัมภลิขิต </w:t>
      </w:r>
      <w:r>
        <w:rPr>
          <w:rFonts w:cs="TH SarabunPSK" w:ascii="TH SarabunPSK" w:hAnsi="TH SarabunPSK"/>
          <w:sz w:val="32"/>
          <w:szCs w:val="32"/>
        </w:rPr>
        <w:t>(2525)  “</w:t>
      </w:r>
      <w:r>
        <w:rPr>
          <w:rFonts w:ascii="TH SarabunPSK" w:hAnsi="TH SarabunPSK" w:cs="TH SarabunPSK"/>
          <w:sz w:val="32"/>
          <w:sz w:val="32"/>
          <w:szCs w:val="32"/>
        </w:rPr>
        <w:t>เทคนิคการเขียนข้อสอบ”  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อกสารประกอบการประชุมสัมมนาระดับชาติว่าด้วยการพัฒนาแบบทดสอบ  ครั้งที่  </w:t>
      </w: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รมวิชากา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58" w:right="-174" w:hanging="95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ยาวดี  วิบูลย์ศรี</w:t>
      </w:r>
      <w:r>
        <w:rPr>
          <w:rFonts w:cs="TH SarabunPSK" w:ascii="TH SarabunPSK" w:hAnsi="TH SarabunPSK"/>
          <w:sz w:val="32"/>
          <w:szCs w:val="32"/>
        </w:rPr>
        <w:t xml:space="preserve">.  (2540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การสร้างแบบทดสอบวัดผลสัมฤทธิ์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ุฬาลงกรณ์มหาวิทยาลัย</w:t>
      </w:r>
    </w:p>
    <w:p>
      <w:pPr>
        <w:pStyle w:val="Normal"/>
        <w:ind w:left="958" w:right="-174" w:hanging="95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งบ  ลักษณะ</w:t>
      </w:r>
      <w:r>
        <w:rPr>
          <w:rFonts w:cs="TH SarabunPSK" w:ascii="TH SarabunPSK" w:hAnsi="TH SarabunPSK"/>
          <w:sz w:val="32"/>
          <w:szCs w:val="32"/>
        </w:rPr>
        <w:t>. 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ลักษณะเฉพาะของข้อสอบ” ใ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ระชุมปฏิบัติการเพื่อปรับปรุงและส่งเสริมคุณภาพการวัดผลและประเมินผลการศึกษา  ระดับมัธยมศึกษาตอนปลา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1-14  </w:t>
      </w:r>
      <w:r>
        <w:rPr>
          <w:rFonts w:ascii="TH SarabunPSK" w:hAnsi="TH SarabunPSK" w:cs="TH SarabunPSK"/>
          <w:sz w:val="32"/>
          <w:sz w:val="32"/>
          <w:szCs w:val="32"/>
        </w:rPr>
        <w:t>สำนักทดสอบทางการศึกษา  กรมวิชาการ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58" w:right="-174" w:hanging="95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ข้อมูลแนะนำ</w:t>
      </w:r>
    </w:p>
    <w:p>
      <w:pPr>
        <w:pStyle w:val="Normal"/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http://www.edu.tsu.ac.th/major/eva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hyperlink r:id="rId9">
        <w:r>
          <w:rPr>
            <w:rStyle w:val="InternetLink"/>
            <w:rFonts w:cs="TH SarabunPSK" w:ascii="TH SarabunPSK" w:hAnsi="TH SarabunPSK"/>
            <w:color w:val="0000FF"/>
            <w:sz w:val="32"/>
            <w:szCs w:val="32"/>
            <w:u w:val="single"/>
          </w:rPr>
          <w:t>http://www.watpon.com</w:t>
        </w:r>
      </w:hyperlink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และปรับปรุงการดำเนินการของรายวิชา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ประเมินประสิทธิผลของรายวิชาโดยนิสิต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การสอนโดยใช้ระบบออนไลน์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สอบถามความคิดเห็นของผู้เรียน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นะผ่านเว๊บบอร์ด  </w:t>
      </w:r>
      <w:r>
        <w:rPr>
          <w:rFonts w:cs="TH SarabunPSK" w:ascii="TH SarabunPSK" w:hAnsi="TH SarabunPSK"/>
          <w:sz w:val="32"/>
          <w:szCs w:val="32"/>
        </w:rPr>
        <w:t xml:space="preserve">(http://www.edu.tsu.ac.th/major/eva/webboard/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ลุ่มหลักสูตรวิชาการประเมินผลและวิจัย  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ประเมินการสอ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โดย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เมินผลการสอน ซึ่งเป็นแบบประเมินผลการสอนของมหาวิทยาลั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กำหนดให้มีการประเมินการสอนของอาจารย์ผู้สอน โดยนิสิต ทุกภาคการศึกษา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ชุมระดมความคิดเห็นจากคณาจารย์ผู้สอนหลังสิ้นสุดการเรียนการสอนในแต่ละภาคการศึกษา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ดอภิปราย และสัมมนาเพื่อพัฒนารายวิชาให้มีสาระวิชาที่ทันสมัยต่อสภาวการณ์ที่เปลี่ยนแปลงไปและพัฒนารูปแบบการสอนให้มีความเหมาะสมและน่าสนใจมากยิ่งขึ้น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ปรุงการสอน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นำผลการประเมินผู้เรียนมาใช้ในการปรับปรุงการสอน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>นำปัญหาที่เกิดจากการจัดการเรียนการสอนมาแก้ปัญหาโดยใช้หลักการวิจัยในชั้นเรียน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ค้นคว้าข้อมูลองค์ความรู้ใหม่ๆ ในสาขาวิชาเพื่อนำมาใช้ในการสอ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.4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การเรียนการสอนร่วมกับโครงการบริการวิชาการโดยให้นิสิตมีส่วนร่วมหลักเพื่อสร้างประสบการณ์ตรงให้แก่นิสิต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วนสอบมาตรฐานผลสัมฤทธิ์รายวิชาของนิสิต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>ให้นิสิตมีโอกาสตรวจสอบคะแนนพร้อมทั้งทราบข้อบกพร่องที่เกิดจากการสอบทุกครั้ง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>ประชุมคณาจารย์ผู้สอนทุกกลุ่ม  เพื่อทวนสอบคะแนนและเกรดของนิสิต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3  </w:t>
      </w:r>
      <w:r>
        <w:rPr>
          <w:rFonts w:ascii="TH SarabunPSK" w:hAnsi="TH SarabunPSK" w:cs="TH SarabunPSK"/>
          <w:sz w:val="32"/>
          <w:sz w:val="32"/>
          <w:szCs w:val="32"/>
        </w:rPr>
        <w:t>ประชุมคณะกรรมการบริหารคณะเพื่อทวนเกรดของนิสิต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4  </w:t>
      </w:r>
      <w:r>
        <w:rPr>
          <w:rFonts w:ascii="TH SarabunPSK" w:hAnsi="TH SarabunPSK" w:cs="TH SarabunPSK"/>
          <w:sz w:val="32"/>
          <w:sz w:val="32"/>
          <w:szCs w:val="32"/>
        </w:rPr>
        <w:t>ให้นิสิตมีโอกาสตรวจสอบคะแนนและเกรดก่อนส่งเกรดให้สำนักทะเบียนและประมวลผล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ทบทวนและการวางแผนปรับปรุงประสิทธิภาพของรายวิชา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ผลที่ได้จากการประเมินผู้เรีย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งาน  การทดสอบ  และการสังเกตพฤติกรร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การสอนโดยใช้ระบบออนไลน์  ข้อเสนอแนะผ่านเว๊บบอร์ดของกลุ่มหลักสูตรวิชาการประเมินผลและวิจัย  การสอบถามความคิดเห็นของผู้เรียน  และประชุมระดมความคิดเห็นจากคณาจารย์ผู้สอน  นำมาสรุปผลและพัฒนารายวิชาก่อนการสอนในภาคการศึกษาต่อไป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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40" w:right="1440" w:gutter="0" w:header="709" w:top="127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026" w:leader="none"/>
      </w:tabs>
      <w:rPr>
        <w:rFonts w:ascii="TH SarabunPSK" w:hAnsi="TH SarabunPSK" w:eastAsia="Times New Roman" w:cs="TH SarabunPSK"/>
        <w:sz w:val="28"/>
      </w:rPr>
    </w:pPr>
    <w:r>
      <w:rPr>
        <w:rFonts w:ascii="TH SarabunPSK" w:hAnsi="TH SarabunPSK" w:eastAsia="Times New Roman" w:cs="TH SarabunPSK"/>
        <w:sz w:val="28"/>
        <w:sz w:val="28"/>
      </w:rPr>
      <w:t xml:space="preserve">สาขาวิชาการประเมินผลและวิจัย ภาคเรียนที่ </w:t>
    </w:r>
    <w:r>
      <w:rPr>
        <w:rFonts w:eastAsia="Times New Roman" w:cs="TH SarabunPSK" w:ascii="TH SarabunPSK" w:hAnsi="TH SarabunPSK"/>
        <w:sz w:val="28"/>
      </w:rPr>
      <w:t xml:space="preserve">1 </w:t>
    </w:r>
    <w:r>
      <w:rPr>
        <w:rFonts w:ascii="TH SarabunPSK" w:hAnsi="TH SarabunPSK" w:eastAsia="Times New Roman" w:cs="TH SarabunPSK"/>
        <w:sz w:val="28"/>
        <w:sz w:val="28"/>
      </w:rPr>
      <w:t xml:space="preserve">ปีการศึกษา </w:t>
    </w:r>
    <w:r>
      <w:rPr>
        <w:rFonts w:eastAsia="Times New Roman" w:cs="TH SarabunPSK" w:ascii="TH SarabunPSK" w:hAnsi="TH SarabunPSK"/>
        <w:sz w:val="28"/>
      </w:rPr>
      <w:t>2562</w:t>
    </w:r>
    <w:r>
      <w:rPr>
        <w:rFonts w:eastAsia="Times New Roman" w:cs="TH SarabunPSK" w:ascii="TH SarabunPSK" w:hAnsi="TH SarabunPSK"/>
        <w:sz w:val="28"/>
        <w:lang w:val="th-TH"/>
      </w:rPr>
      <w:tab/>
    </w:r>
    <w:r>
      <w:rPr>
        <w:rFonts w:ascii="TH SarabunPSK" w:hAnsi="TH SarabunPSK" w:eastAsia="Times New Roman" w:cs="TH SarabunPSK"/>
        <w:sz w:val="28"/>
        <w:sz w:val="28"/>
        <w:lang w:val="th-TH"/>
      </w:rPr>
      <w:t xml:space="preserve">หน้า </w:t>
    </w:r>
    <w:r>
      <w:rPr>
        <w:rFonts w:ascii="TH SarabunPSK" w:hAnsi="TH SarabunPSK" w:eastAsia="Times New Roman" w:cs="TH SarabunPSK"/>
        <w:sz w:val="28"/>
        <w:sz w:val="28"/>
      </w:rPr>
      <w:fldChar w:fldCharType="begin"/>
    </w:r>
    <w:r>
      <w:rPr>
        <w:sz w:val="28"/>
        <w:sz w:val="28"/>
        <w:rFonts w:ascii="TH SarabunPSK" w:hAnsi="TH SarabunPSK" w:eastAsia="Times New Roman" w:cs="TH SarabunPSK"/>
      </w:rPr>
      <w:instrText xml:space="preserve"> PAGE </w:instrText>
    </w:r>
    <w:r>
      <w:rPr>
        <w:sz w:val="28"/>
        <w:sz w:val="28"/>
        <w:rFonts w:ascii="TH SarabunPSK" w:hAnsi="TH SarabunPSK" w:eastAsia="Times New Roman" w:cs="TH SarabunPSK"/>
      </w:rPr>
      <w:fldChar w:fldCharType="separate"/>
    </w:r>
    <w:r>
      <w:rPr>
        <w:sz w:val="28"/>
        <w:sz w:val="28"/>
        <w:rFonts w:ascii="TH SarabunPSK" w:hAnsi="TH SarabunPSK" w:eastAsia="Times New Roman" w:cs="TH SarabunPSK"/>
      </w:rPr>
      <w:t>31</w:t>
    </w:r>
    <w:r>
      <w:rPr>
        <w:sz w:val="28"/>
        <w:sz w:val="28"/>
        <w:rFonts w:ascii="TH SarabunPSK" w:hAnsi="TH SarabunPSK" w:eastAsia="Times New Roman" w:cs="TH SarabunPSK"/>
      </w:rPr>
      <w:fldChar w:fldCharType="end"/>
    </w:r>
  </w:p>
  <w:p>
    <w:pPr>
      <w:pStyle w:val="Footer"/>
      <w:ind w:left="2387" w:right="360" w:hanging="1667"/>
      <w:rPr>
        <w:rFonts w:ascii="TH SarabunPSK" w:hAnsi="TH SarabunPSK" w:eastAsia="Times New Roman" w:cs="TH SarabunPSK"/>
        <w:sz w:val="28"/>
      </w:rPr>
    </w:pPr>
    <w:r>
      <w:rPr>
        <w:rFonts w:eastAsia="Times New Roman" w:cs="TH SarabunPSK" w:ascii="TH SarabunPSK" w:hAnsi="TH SarabunPSK"/>
        <w:sz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>
        <w:b w:val="false"/>
        <w:bCs/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87" w:hanging="1667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Times New Roman" w:hAnsi="Times New Roman" w:eastAsia="MS Mincho;ＭＳ 明朝" w:cs="Times New Roman"/>
      <w:sz w:val="24"/>
      <w:lang w:eastAsia="ja-JP" w:bidi="ar-SA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/>
      <w:lang w:bidi="th-TH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ngsana New" w:hAnsi="Angsana New" w:eastAsia="Calibri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Calibri" w:cs="Angsana New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Calibri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Calibri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Angsana New" w:hAnsi="Angsana New" w:eastAsia="Calibri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Times New Roman" w:hAnsi="Times New Roman" w:eastAsia="MS Mincho;ＭＳ 明朝" w:cs="Times New Roman"/>
      <w:sz w:val="24"/>
      <w:szCs w:val="28"/>
      <w:lang w:eastAsia="ja-JP" w:bidi="ar-SA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16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watpon.com/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5:41:00Z</dcterms:created>
  <dc:creator>TrueFasterUser</dc:creator>
  <dc:description/>
  <cp:keywords/>
  <dc:language>en-US</dc:language>
  <cp:lastModifiedBy>Natcha Mah</cp:lastModifiedBy>
  <cp:lastPrinted>2017-06-29T14:19:00Z</cp:lastPrinted>
  <dcterms:modified xsi:type="dcterms:W3CDTF">2019-09-30T15:53:00Z</dcterms:modified>
  <cp:revision>6</cp:revision>
  <dc:subject/>
  <dc:title>แบบฟอร์ม มคอ</dc:title>
</cp:coreProperties>
</file>