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4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Teaching Specific Subject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ศึกษาบัณฑิต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084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เฉพาะ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Teaching Specific Subject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กลุ่มสาระการเรียนรู้  วิธีการจัดการเรียนรู้ตามรายวิชาเฉพาะสาขา  การทำแผนการจัดการเรียนรู้  การวัดและประเมิน การสอนซ่อมเสริม และฝึกปฏิบัติการสอนวิชาเอก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nalyze curriculum of learning strand; methods of learning management according to specific courses description; make lesson plans; measure and assess including remedial teaching and teaching profess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 major subject are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การศึกษาบัณฑิต วิชาเอกคณิตศาสตร์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highlight w:val="lightGray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หลักสูตรกลุ่มสาระการเรียนรู้คณิตศาสตร์ที่เกี่ยวข้องกับการจัดการเรียนรู้ในชั้นเรียนจริงและเหมาะสมกับผู้เรียน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เกี่ยวกับสมรรถนะการสอนคณิตศาสตร์ของครู และสามารถบูรณาการความรู้ทางการสอนและวิชาเอก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วิธีจัดการเรียนรู้ สื่อการสอน เครื่องมือการวัดผลและการสอนซ่อมเสริม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ทำแผนการจัดการเรียนรู้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นำความรู้ไปฝึกประสบการณ์การสอน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นิสิตมีความรู้และเห็นความสำคัญในการสอนวิชาคณิตศาสตร์และนำไปสู่การประยุกต์ใช้ทั้งในและนอกชั้นเรียน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สร้างบัณฑิตของมหาวิทยาลัยทักษิณ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ั่วโมงต่อ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ั่วโมงต่อ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ชั่วโมงต่อ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tabs>
          <w:tab w:val="clear" w:pos="720"/>
          <w:tab w:val="left" w:pos="5087" w:leader="none"/>
        </w:tabs>
        <w:spacing w:before="0" w:after="0"/>
        <w:ind w:left="720" w:hanging="1667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การประกาศให้นักศึกษาทราบทางเว็บไซต์และติดประกาศหน้าห้องทำงาน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ุณธรรมจริยธรร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วามรู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ทางปัญญ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ด้านการจัดการเรียนรู้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3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3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เฉพาะสาข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11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39"/>
        <w:gridCol w:w="3969"/>
        <w:gridCol w:w="3367"/>
      </w:tblGrid>
      <w:tr>
        <w:trPr>
          <w:tblHeader w:val="true"/>
          <w:trHeight w:val="45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ุณธรรมพื้นฐาน จรรยาบรรณของวิชาชีพครู และค่านิยมที่พึง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 จากการตอบคำถามในชั้นเรียน หรือจากการรายงานการค้นคว้า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และการนำไปใช้จากพฤติกรรมที่แสดงออกของนักเรียนทั้งในและนอกชั้นเรีย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ของนิสิต ก่อนและหลังเรียน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ยอมรับคุณค่าของความแตกต่าง หลากหลายและนำความรู้เกี่ยวกับคุณธรรมพื้นฐานจรรยาบรรณของวิชาชีพครู และค่านิยมที่พึงประสงค์ไปใช้ในการดำรงชีวิตและประกอบวิชาชีพ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จรรยาบรรณของวิชาชีพคร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วามสัมพันธ์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สรุปความรู้ใหม่หลังจบบทเรียน โดยเลือกใช้วิธีการสอนที่เหมาะสมกับเนื้อหาวิชาคณิตศาสตร์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ทางปฏิบัติในบริบทจริง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และการทำวิจัยใน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มาใช้ในการสอ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ย่างมีประสิทธิภาพ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ี่มีต่อการดำรงชีวิตและการประกอบอาชีพ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 หลักการและทฤษฎีที่เกี่ยวข้องกับหลักสูตร การสอน และการวัดผลประเมินผ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ะดับมัธยมศึกษ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 หลักการและทฤษฏีที่เกี่ยวข้องกับหลักสูตร การสอนและการวัดผลประเมินผล ในวิชาคณิตศาสตร์ระดับมัธยมศึกษา ไปใช้ในการจัดการเรียนการสอนอย่างเหมาะสมและมีประสิทธิภาพ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การนำความรู้เกี่ยวกับแนวคิด ทฤษฎีและหลักการทางคณิตศาสตร์ที่เกี่ยวข้องไปพัฒนาการจัด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ๆ ที่เกี่ยวข้องกับการเรียนการสอนวิชาคณิตศาสตร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คณิตศาสตร์ที่ศึกษาและการทำวิจัยในชั้นเรียน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คณิตศาสตร์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ระบวนการพัฒนาความสามารถทางปัญญาของตน ได้แก่ การสังเกต การตั้งคำถาม การสืบค้นข้อมูล การคิดวิเคราะห์ การสังเคราะห์ การสะท้อนและสื่อความคิด</w:t>
            </w:r>
          </w:p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ทางปัญญาทั้งการคิดที่เป็นนามธรรมและการแสดงออกที่เป็นรูปธรรม ได้แก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ัญหาการเรียนรู้ทางคณิตศาสตร์ที่เกี่ยวกับสังคม วัฒนธรรม เศรษฐกิจ และสิ่งแวดล้อมและสามารถนำมาใช้ในการสอน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วิชาคณิตศาสตร์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ในชั้นเรียนคณิตศาสตร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คณิตศาสตร์ที่ศึกษาในชั้นเรีย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คณิตศาสตร์ในสถานศึกษ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ั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และมีประสิทธิภาพ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ผู้เรียน และเพื่อร่วมงานด้วยความเข้าใจและเป็นมิตร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ค้นคว้าข้อมูลเกี่ยวกับกับเนื้อหาคณิตศาสตร์ หรือการสอนคณิตศาสตร์ ทั้งจากหนังสือ บทความในวารสาร และอินเตอร์เน็ต และให้แปลความหมายข้อมูล หรือทำการวิเคราะห์ข้อมูลเพื่อสื่อสารกับเพื่อนร่วมชั้น ในรูปแบบของการนำเสนอรายงานหรือการทำแผ่นพับ โปสเตอร์ และนำเสนอวิธีการนำข้อมูลดังกล่าวไปใช้ในการจัดการเรียนการสอน</w:t>
            </w:r>
          </w:p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ได้แก่ จากผู้สอน เพื่อน วิทยากรผู้เชี่ยวชาญ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เทคนิคการนำเสนอผล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งเกตพฤติกรรมการใช้เทคโนโลยีระหว่างกระบวนการเรียนรู้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ทักษะด้านการจัด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แนวคิด หลักการ และทฤษฎีทางคณิตศาสตร์ที่เกี่ยวกับการจัดการเรียนการสอน การวัดและประเมินผล การจัดการชั้นเรียน การบันทึกและรายงานผลการจัดการเรียนการสอน และการวิจัยในชั้นเรียน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ออกแบบกิจกรรมการเรียนการสอนวิชาคณิตศาสตร์ที่ส่งเสริมความเข้าใจเกี่ยวกับธรรมชาติของคณิตศาสตร์ การเขียนแผนการสอน และการนำเสนอกิจกรรมการเรียนการสอน</w:t>
            </w:r>
          </w:p>
          <w:p>
            <w:pPr>
              <w:pStyle w:val="Style16"/>
              <w:ind w:left="416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ออกแบบวิจัยในชั้นเรียน เพื่อพัฒนาศักยภาพของผู้เรียนได้อย่างเหมาะสมตามความแตกต่างระหว่างบุคค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 ในการเรียนการสอนวิชาคณิตศาสตร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ในวิชา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549390" cy="106921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3689"/>
                              <w:gridCol w:w="658"/>
                              <w:gridCol w:w="266"/>
                              <w:gridCol w:w="443"/>
                              <w:gridCol w:w="442"/>
                              <w:gridCol w:w="1401"/>
                              <w:gridCol w:w="25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ัปดาห์ที่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หัวข้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จำนวนชั่วโม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ิจกรรมการเรียน การสอน สื่อที่ใช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ผู้สอ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บรรยา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ปฏิบัต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87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แนะนำรายวิชา กิจกรรมการเรียนการสอนและวิธีการวัดและ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87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ประสบการณ์การเรียนคณิตศาสตร์จากชั้นเรียนที่ผ่านมาตั้งแต่ระดับประถมศึกษาและระดับมัธยมศึกษ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บรรย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ทำกิจกรรมกลุ่มและนำเสนอรายงา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 xml:space="preserve">ความรู้เชิงบูรณาการด้านเนื้อหาและวิธีสอนทางด้านคณิตศาสตร์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pedagogical contents knowledge in mathematic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บรรย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ทำกิจกรรมกลุ่มและนำเสนอรายงา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วิเคราะห์หลักสูตรกลุ่มสาระการเรียนรู้คณิตศาสตร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บรรย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ทำกิจกรรมกลุ่มและนำเสนอรายงา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วัดและการประเมินในการจัดการเรียนรู้วิชาคณิตศาสตร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บรรย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ทำกิจกรรมกลุ่มและนำเสนอรายงา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อบกลางภา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 xml:space="preserve">-Medias for Leaning Promoting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ความรู้เชิงการสอนในการบูรณาการความรู้ด้านเนื้อหาและวิธีสอนผนวกกับเทคโนโลยีในการจัดการเรียนรู้วิชาคณิตศาสตร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บรรย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ทำกิจกรรมกลุ่มและนำเสนอรายงา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หลักการและวิธีการทำแผนการจัดการเรียนรู้วิชาคณิตศาสตร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ออกแบบเครื่องมือวัดผลและประเมินผลในวิชาคณิต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บรรย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 xml:space="preserve">การทำกิจกรรมกลุ่มและนำเสนอรายงาน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สังเกตการณ์จัดการเรียนรู้ของนักเรียนในชั้นเรียนคณิตศาสตร์เพื่อเข้าใจการคิดทางคณิตศาสตร์ของนักเรียนและการเรียนรู้ของนักเรีย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ลงพื้นที่ในโรงเรียน  เพื่อวิเคราะห์การเรียนรู้ของนักเรียนและบทบาทการสอนแบบใหม่ในชั้นเรียนคณิต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สะท้อน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ฝึกปฏิบัติการร่วมกันทำแผนการจัดการเรียนร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แบบการบูรณาการความรู้ด้านเนื้อหาและวิธีการสอน  ในการพัฒนาการเรียนรู้ของผู้เรีย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ทำกิจกรรมกลุ่มและนำเสนอรายงา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ึกปฏิบัติการสอนในชั้นเรียนคณิตศาสตร์ที่เน้นให้ผู้เรียนเกิดการเรียนรู้จากแผนการจัดการเรียนรู้ที่ร่วมกันออกแบบ และร่วมสังเกตชั้นเรียนร่วมกัน พร้อมทั้งร่วมสะท้อนผลการปฏิบัติการสอน เพื่อนำมาปรับปรุงการจัดการเรียนรู้ เพื่อพัฒนาความเป็นครูมืออาชีพ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การลงพื้นที่ในโรงเรียน  เพื่อวิเคราะห์การเรียนรู้ของนักเรียนและบทบาทการสอนแบบใหม่ในชั้นเรียนคณิต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สะท้อนผลการเรียนร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ุวรรณี เปลี่ยนรัม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ด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เกษม เปรมประยู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สอบปลายภา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AU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3689"/>
                        <w:gridCol w:w="658"/>
                        <w:gridCol w:w="266"/>
                        <w:gridCol w:w="443"/>
                        <w:gridCol w:w="442"/>
                        <w:gridCol w:w="1401"/>
                        <w:gridCol w:w="255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ัปดาห์ที่</w:t>
                            </w:r>
                          </w:p>
                        </w:tc>
                        <w:tc>
                          <w:tcPr>
                            <w:tcW w:w="3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หัวข้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รายละเอียด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จำนวนชั่วโมง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ิจกรรมการเรียน การสอน สื่อที่ใช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ผู้สอ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บรรยาย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ปฏิบัติ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87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แนะนำรายวิชา กิจกรรมการเรียนการสอนและวิธีการวัดและ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87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ประสบการณ์การเรียนคณิตศาสตร์จากชั้นเรียนที่ผ่านมาตั้งแต่ระดับประถมศึกษาและระดับมัธยมศึกษ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บรรย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ทำกิจกรรมกลุ่มและนำเสนอรายงา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 xml:space="preserve">ความรู้เชิงบูรณาการด้านเนื้อหาและวิธีสอนทางด้านคณิตศาสตร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(pedagogical contents knowledge in mathematics)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บรรย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ทำกิจกรรมกลุ่มและนำเสนอรายงา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วิเคราะห์หลักสูตรกลุ่มสาระการเรียนรู้คณิตศาสตร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บรรย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ทำกิจกรรมกลุ่มและนำเสนอรายงา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วัดและการประเมินในการจัดการเรียนรู้วิชาคณิตศาสตร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บรรย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ทำกิจกรรมกลุ่มและนำเสนอรายงา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อบกลางภา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 xml:space="preserve">-Medias for Leaning Promoting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ความรู้เชิงการสอนในการบูรณาการความรู้ด้านเนื้อหาและวิธีสอนผนวกกับเทคโนโลยีในการจัดการเรียนรู้วิชาคณิตศาสตร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บรรย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ทำกิจกรรมกลุ่มและนำเสนอรายงา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หลักการและวิธีการทำแผนการจัดการเรียนรู้วิชาคณิต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การออกแบบเครื่องมือวัดผลและประเมินผลในวิชาคณิตศาสตร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บรรย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 xml:space="preserve">การทำกิจกรรมกลุ่มและนำเสนอรายงาน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สังเกตการณ์จัดการเรียนรู้ของนักเรียนในชั้นเรียนคณิตศาสตร์เพื่อเข้าใจการคิดทางคณิตศาสตร์ของนักเรียนและการเรียนรู้ของนักเรีย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ลงพื้นที่ในโรงเรียน  เพื่อวิเคราะห์การเรียนรู้ของนักเรียนและบทบาทการสอนแบบใหม่ในชั้นเรียนคณิตศาสตร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ารสะท้อนผลการเรียนรู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ฝึกปฏิบัติการร่วมกันทำแผนการจัดการเรียนร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อกแบบการบูรณาการความรู้ด้านเนื้อหาและวิธีการสอน  ในการพัฒนาการเรียนรู้ของผู้เรีย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ทำกิจกรรมกลุ่มและนำเสนอรายงา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ึกปฏิบัติการสอนในชั้นเรียนคณิตศาสตร์ที่เน้นให้ผู้เรียนเกิดการเรียนรู้จากแผนการจัดการเรียนรู้ที่ร่วมกันออกแบบ และร่วมสังเกตชั้นเรียนร่วมกัน พร้อมทั้งร่วมสะท้อนผลการปฏิบัติการสอน เพื่อนำมาปรับปรุงการจัดการเรียนรู้ เพื่อพัฒนาความเป็นครูมืออาชีพ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การลงพื้นที่ในโรงเรียน  เพื่อวิเคราะห์การเรียนรู้ของนักเรียนและบทบาทการสอนแบบใหม่ในชั้นเรียนคณิตศาสตร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ารสะท้อนผลการเรียนร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ุวรรณี เปลี่ยนรัมย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ด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เกษม เปรมประยู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สอบปลายภา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ับผิดชอบในงานที่ได้รับการ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พฤติกรรม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งานกลุ่ม ในงานที่ได้รับการมอบหม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การสอ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7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ทิศนา  แขมมณี</w:t>
      </w:r>
      <w:r>
        <w:rPr>
          <w:rFonts w:cs="TH SarabunPSK" w:ascii="TH SarabunPSK" w:hAnsi="TH SarabunPSK"/>
          <w:sz w:val="32"/>
          <w:szCs w:val="32"/>
        </w:rPr>
        <w:t xml:space="preserve">.  (2550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สตร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5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. Redish, E. F. (2003). </w:t>
      </w:r>
      <w:r>
        <w:rPr>
          <w:rFonts w:cs="TH SarabunPSK" w:ascii="TH SarabunPSK" w:hAnsi="TH SarabunPSK"/>
          <w:iCs/>
          <w:sz w:val="32"/>
          <w:szCs w:val="32"/>
          <w:u w:val="single"/>
        </w:rPr>
        <w:t>Teaching physics : with the physics suite</w:t>
      </w:r>
      <w:r>
        <w:rPr>
          <w:rFonts w:cs="TH SarabunPSK" w:ascii="TH SarabunPSK" w:hAnsi="TH SarabunPSK"/>
          <w:iCs/>
          <w:sz w:val="32"/>
          <w:szCs w:val="32"/>
        </w:rPr>
        <w:t>. Hoboken</w:t>
      </w:r>
      <w:r>
        <w:rPr>
          <w:rFonts w:cs="TH SarabunPSK" w:ascii="TH SarabunPSK" w:hAnsi="TH SarabunPSK"/>
          <w:sz w:val="32"/>
          <w:szCs w:val="32"/>
        </w:rPr>
        <w:t>, NJ: John Wiley &amp; Sons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Hozomizu, M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แดง</w:t>
      </w:r>
      <w:r>
        <w:rPr>
          <w:rFonts w:cs="TH SarabunPSK" w:ascii="TH SarabunPSK" w:hAnsi="TH SarabunPSK"/>
          <w:sz w:val="32"/>
          <w:szCs w:val="32"/>
          <w:u w:val="single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zomizu, M. (</w:t>
      </w:r>
      <w:r>
        <w:rPr>
          <w:rFonts w:cs="TH SarabunPSK" w:ascii="TH SarabunPSK" w:hAnsi="TH SarabunPSK"/>
          <w:sz w:val="32"/>
          <w:szCs w:val="32"/>
        </w:rPr>
        <w:t xml:space="preserve">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ด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108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kihiko, T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คณิตศาสตร์ให้สนุกด้วยแพทเทิร์นบล๊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3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iced.tsukuba.ac.jp/math/apec2006/</w:t>
        </w:r>
      </w:hyperlink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me.kku.ac.th/</w:t>
        </w:r>
      </w:hyperlink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hrd.apecwiki.org/index.php/Classroom_Innovations_through</w:t>
        </w:r>
      </w:hyperlink>
      <w:r>
        <w:rPr>
          <w:rFonts w:cs="TH SarabunPSK" w:ascii="TH SarabunPSK" w:hAnsi="TH SarabunPSK"/>
          <w:sz w:val="32"/>
          <w:szCs w:val="32"/>
        </w:rPr>
        <w:t>_Lesson_Study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www.thaiteachers.tv/  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ที่เกี่ยวข้องอื่นๆ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จากนิสิตในช่วงก่อนสอบกลางภาคและก่อนสอบปลายภาค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เขียนแสดงความคิดเห็นเกี่ยวกับการจัดการเรียนรู้ในสัปดาห์สุดท้ายก่อนสอบ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ระดมความคิดเห็นจากคณาจารย์ผู้สอนปลายภาค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ความรู้ใหม่ๆ ทั้งในประเทศและต่างประเทศ มาใช้ใน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เพื่อพัฒนารายวิชาให้มีสาระวิชาและการจัดการเรียนรู้ให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เพื่อทวนสอบคะแนนและเกรดของนิส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สอบถามความคิดเห็น คะแนนสอบของนิสิต การประชุมสัมมนา นำมาสรุปและพัฒนารายวิชาก่อนการสอนในภาคการศึกษาหน้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426" w:right="566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riced.tsukuba.ac.jp/math/apec2006/" TargetMode="External"/><Relationship Id="rId18" Type="http://schemas.openxmlformats.org/officeDocument/2006/relationships/hyperlink" Target="http://www.crme.kku.ac.th/" TargetMode="External"/><Relationship Id="rId19" Type="http://schemas.openxmlformats.org/officeDocument/2006/relationships/hyperlink" Target="http://hrd.apecwiki.org/index.php/Classroom_Innovations_through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4:00Z</dcterms:created>
  <dc:creator>TrueFasterUser</dc:creator>
  <dc:description/>
  <dc:language>en-US</dc:language>
  <cp:lastModifiedBy>User</cp:lastModifiedBy>
  <cp:lastPrinted>2019-06-18T13:08:00Z</cp:lastPrinted>
  <dcterms:modified xsi:type="dcterms:W3CDTF">2019-10-02T04:04:00Z</dcterms:modified>
  <cp:revision>2</cp:revision>
  <dc:subject/>
  <dc:title>แบบฟอร์ม มคอ</dc:title>
</cp:coreProperties>
</file>