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คอ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. 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Course Specification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 xml:space="preserve">031352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หลักสูตรคณิตศาสตร์ระดับโรงเรียน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Mathematics Curriculum Development in School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hanging="1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ศึกษามหาบัณฑิต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ขาวิชา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ารสอนวิทยาศาสตร์ </w:t>
      </w:r>
    </w:p>
    <w:p>
      <w:pPr>
        <w:pStyle w:val="Normal"/>
        <w:ind w:hanging="1276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eastAsia="TH SarabunPSK" w:cs="TH SarabunPSK" w:ascii="TH SarabunPSK" w:hAnsi="TH SarabunPSK"/>
          <w:b/>
          <w:bCs/>
          <w:sz w:val="36"/>
          <w:szCs w:val="36"/>
        </w:rPr>
        <w:t xml:space="preserve">              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ิตศาสตร์และคอมพิวเตอ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</w:t>
      </w:r>
      <w:r>
        <w:rPr>
          <w:rFonts w:cs="TH SarabunPSK" w:ascii="TH SarabunPSK" w:hAnsi="TH SarabunPSK"/>
          <w:b/>
          <w:bCs/>
          <w:sz w:val="36"/>
          <w:szCs w:val="36"/>
        </w:rPr>
        <w:t>.2561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คณะ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ารบัญ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hanging="1678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3</w:t>
      </w:r>
    </w:p>
    <w:p>
      <w:pPr>
        <w:pStyle w:val="Normal"/>
        <w:ind w:left="720" w:hanging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5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11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13</w:t>
      </w:r>
    </w:p>
    <w:p>
      <w:pPr>
        <w:pStyle w:val="Normal"/>
        <w:ind w:left="2127" w:hanging="1407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>13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1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bookmarkEnd w:id="0"/>
      <w:r>
        <w:rPr>
          <w:rFonts w:cs="TH SarabunPSK" w:ascii="TH SarabunPSK" w:hAnsi="TH SarabunPSK"/>
          <w:b/>
          <w:bCs/>
          <w:sz w:val="32"/>
          <w:szCs w:val="32"/>
        </w:rPr>
        <w:t xml:space="preserve">031355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หลักสูตรคณิตศาสตร์ระดับโรงเรียน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3(2-2-5)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firstLine="1418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  <w:t>Mathematics Curriculum Development in School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tabs>
          <w:tab w:val="clear" w:pos="720"/>
          <w:tab w:val="left" w:pos="701" w:leader="none"/>
        </w:tabs>
        <w:ind w:left="1134" w:hanging="99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การ แนวคิดในการจัดทำหลักสูตรคณิตศาสตร์ โครงสร้างหลักสูตรคณิตศาสตร์ระดับโรงเรียนประเภทของหลักสูตรในระดับต่างๆ การนำหลักสูตรไปใช้ การประเมินหลักสูตร และการพัฒนาหลักสูตรคณิตศาสตร์ ปฏิบัติการวิเคราะห์และออกแบบโครงสร้างหลักสูตรคณิตศาสตร์ในสถานศึกษา และปฏิบัติการประเมินหลักสูตรเพื่อนำไปใช้พัฒนาหลักสูตร</w:t>
      </w:r>
    </w:p>
    <w:p>
      <w:pPr>
        <w:pStyle w:val="Normal"/>
        <w:tabs>
          <w:tab w:val="clear" w:pos="720"/>
          <w:tab w:val="left" w:pos="701" w:leader="none"/>
        </w:tabs>
        <w:ind w:left="1134" w:hanging="414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>Principles; concepts in making mathematics curriculum; structure of mathematics curriculum for schools, categories of curriculum in various levels; curriculum using; curriculum assessment and mathematics curriculum development; analysis and design practicum of mathematics curriculum structure in schools; curriculum assessment practicum for curriculum development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32"/>
          <w:szCs w:val="32"/>
          <w:rFonts w:cs="TH SarabunPSK" w:ascii="TH SarabunPSK" w:hAnsi="TH SarabunPSK"/>
          <w:lang w:val="en-US" w:eastAsia="en-US"/>
        </w:rPr>
        <w:instrText xml:space="preserve"> FORMTEXT </w:instrText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separate"/>
      </w:r>
      <w:r>
        <w:rPr>
          <w:rFonts w:cs="TH SarabunPSK" w:ascii="TH SarabunPSK" w:hAnsi="TH SarabunPSK"/>
          <w:sz w:val="32"/>
          <w:szCs w:val="32"/>
          <w:lang w:val="en-US" w:eastAsia="en-US"/>
        </w:rPr>
        <w:t>[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ระบุชื่อหลักสูตรที่ใช้รายวิชานี้ หากเป็นรายวิชาที่เปิดเป็นวิชาเลือกเสรี ให้ใช้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หลายหลักสูตร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และระบุว่าเป็นวิชา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ศึกษาทั่วไป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วิชาเฉพาะ เช่น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พื้นฐานเฉพาะด้าน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 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บังคับ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>" "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วิชาเลือก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"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หรือ วิชาเลือกเสรี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] </w:t>
      </w:r>
      <w:r/>
      <w:r>
        <w:rPr>
          <w:sz w:val="32"/>
          <w:szCs w:val="32"/>
          <w:rFonts w:cs="TH SarabunPSK" w:ascii="TH SarabunPSK" w:hAnsi="TH SarabunPSK"/>
          <w:lang w:val="en-US" w:eastAsia="en-US"/>
        </w:rPr>
        <w:fldChar w:fldCharType="end"/>
      </w: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ศึกษาทั่วไป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805180</wp:posOffset>
                </wp:positionH>
                <wp:positionV relativeFrom="paragraph">
                  <wp:posOffset>34925</wp:posOffset>
                </wp:positionV>
                <wp:extent cx="216535" cy="1803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2.7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ฉพาะ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805180</wp:posOffset>
                </wp:positionH>
                <wp:positionV relativeFrom="paragraph">
                  <wp:posOffset>55245</wp:posOffset>
                </wp:positionV>
                <wp:extent cx="216535" cy="18034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4.3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พื้นฐานเฉพาะด้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805180</wp:posOffset>
                </wp:positionH>
                <wp:positionV relativeFrom="paragraph">
                  <wp:posOffset>44450</wp:posOffset>
                </wp:positionV>
                <wp:extent cx="216535" cy="18034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05180</wp:posOffset>
                </wp:positionH>
                <wp:positionV relativeFrom="paragraph">
                  <wp:posOffset>24765</wp:posOffset>
                </wp:positionV>
                <wp:extent cx="216535" cy="18034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1.9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เอกบังคับ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7">
                <wp:simplePos x="0" y="0"/>
                <wp:positionH relativeFrom="column">
                  <wp:posOffset>732790</wp:posOffset>
                </wp:positionH>
                <wp:positionV relativeFrom="paragraph">
                  <wp:posOffset>21590</wp:posOffset>
                </wp:positionV>
                <wp:extent cx="233680" cy="25654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368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Verdana" w:ascii="Verdana" w:hAnsi="Verdana"/>
                                <w:lang w:val="en-US"/>
                              </w:rPr>
                              <w:t>/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4pt;height:20.2pt;mso-wrap-distance-left:9.05pt;mso-wrap-distance-right:9.05pt;mso-wrap-distance-top:3.6pt;mso-wrap-distance-bottom:3.6pt;margin-top:1.7pt;mso-position-vertical-relative:text;margin-left:57.7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Verdana" w:ascii="Verdana" w:hAnsi="Verdana"/>
                          <w:lang w:val="en-US"/>
                        </w:rPr>
                        <w:t>/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ิชาเอกเลือก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8">
                <wp:simplePos x="0" y="0"/>
                <wp:positionH relativeFrom="column">
                  <wp:posOffset>805180</wp:posOffset>
                </wp:positionH>
                <wp:positionV relativeFrom="paragraph">
                  <wp:posOffset>39370</wp:posOffset>
                </wp:positionV>
                <wp:extent cx="216535" cy="18034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1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โท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48260</wp:posOffset>
                </wp:positionV>
                <wp:extent cx="216535" cy="18034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8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276" w:leader="none"/>
        </w:tabs>
        <w:ind w:firstLine="1701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ชาประสบการเชิงปฏิบัติ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9">
                <wp:simplePos x="0" y="0"/>
                <wp:positionH relativeFrom="column">
                  <wp:posOffset>805180</wp:posOffset>
                </wp:positionH>
                <wp:positionV relativeFrom="paragraph">
                  <wp:posOffset>38735</wp:posOffset>
                </wp:positionV>
                <wp:extent cx="216535" cy="18034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80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</w:rPr>
                            </w:pPr>
                            <w:r>
                              <w:rPr>
                                <w:rFonts w:cs="Times New Roman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14.2pt;mso-wrap-distance-left:9.05pt;mso-wrap-distance-right:9.05pt;mso-wrap-distance-top:3.6pt;mso-wrap-distance-bottom:3.6pt;margin-top:3.05pt;mso-position-vertical-relative:text;margin-left:63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Times New Roman"/>
                        </w:rPr>
                      </w:pPr>
                      <w:r>
                        <w:rPr>
                          <w:rFonts w:cs="Times New Roman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ุวรรณี เปลี่ยนรัมย์ 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สุวรรณี เปลี่ยนรัมย์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 ดร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เกษม เปรมประยูร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firstLine="336"/>
        <w:rPr/>
      </w:pPr>
      <w:r>
        <w:rPr>
          <w:rFonts w:cs="TH SarabunPSK" w:ascii="TH SarabunPSK" w:hAnsi="TH SarabunPSK"/>
          <w:sz w:val="32"/>
          <w:szCs w:val="32"/>
        </w:rPr>
        <w:t xml:space="preserve">1/256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  <w:lang w:val="en-US"/>
        </w:rPr>
        <w:t>1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ind w:firstLine="33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hanging="142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  <w:lang w:val="en-US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 xml:space="preserve">พฤศจิกายน </w:t>
      </w:r>
      <w:r>
        <w:rPr>
          <w:rFonts w:cs="TH SarabunPSK" w:ascii="TH SarabunPSK" w:hAnsi="TH SarabunPSK"/>
          <w:sz w:val="32"/>
          <w:szCs w:val="32"/>
          <w:lang w:val="en-US"/>
        </w:rPr>
        <w:t>2561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322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เกิดการเรียนรู้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มีความสามารถ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มรรถนะที่ต้องการด้านต่าง ๆ </w:t>
      </w:r>
    </w:p>
    <w:p>
      <w:pPr>
        <w:pStyle w:val="Normal"/>
        <w:tabs>
          <w:tab w:val="clear" w:pos="720"/>
          <w:tab w:val="left" w:pos="2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1</w:t>
        <w:tab/>
      </w:r>
      <w:r>
        <w:rPr>
          <w:rFonts w:ascii="TH SarabunPSK" w:hAnsi="TH SarabunPSK" w:cs="TH SarabunPSK"/>
          <w:sz w:val="32"/>
          <w:sz w:val="32"/>
          <w:szCs w:val="32"/>
        </w:rPr>
        <w:t>มีความเข้าใจเกี่ยวกับหลักการและโครงสร้างของหลักสูตรคณิตศาสตร์ระดับมัธยมศึกษาตอนปลาย</w:t>
      </w:r>
    </w:p>
    <w:p>
      <w:pPr>
        <w:pStyle w:val="Normal"/>
        <w:tabs>
          <w:tab w:val="clear" w:pos="720"/>
          <w:tab w:val="left" w:pos="2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2   </w:t>
      </w:r>
      <w:r>
        <w:rPr>
          <w:rFonts w:ascii="TH SarabunPSK" w:hAnsi="TH SarabunPSK" w:cs="TH SarabunPSK"/>
          <w:sz w:val="32"/>
          <w:sz w:val="32"/>
          <w:szCs w:val="32"/>
        </w:rPr>
        <w:t>สามารถวิเคราะห์โครงสร้างหลักสูตร</w:t>
      </w:r>
      <w:r>
        <w:rPr>
          <w:rFonts w:ascii="TH SarabunPSK" w:hAnsi="TH SarabunPSK" w:cs="TH SarabunPSK"/>
          <w:sz w:val="32"/>
          <w:sz w:val="32"/>
          <w:szCs w:val="32"/>
          <w:lang w:val="en-US"/>
        </w:rPr>
        <w:t>คณิตศาสตร์ใน</w:t>
      </w:r>
      <w:r>
        <w:rPr>
          <w:rFonts w:ascii="TH SarabunPSK" w:hAnsi="TH SarabunPSK" w:cs="TH SarabunPSK"/>
          <w:sz w:val="32"/>
          <w:sz w:val="32"/>
          <w:szCs w:val="32"/>
        </w:rPr>
        <w:t>สถานศึกษาได้</w:t>
      </w:r>
    </w:p>
    <w:p>
      <w:pPr>
        <w:pStyle w:val="Normal"/>
        <w:tabs>
          <w:tab w:val="clear" w:pos="720"/>
          <w:tab w:val="left" w:pos="280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>2.3</w:t>
        <w:tab/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หลักสูตรคณิตศาสตร์ในสถานศึกษาได้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ของรายวิชา</w:t>
      </w:r>
    </w:p>
    <w:p>
      <w:pPr>
        <w:pStyle w:val="Normal"/>
        <w:ind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</w:t>
      </w:r>
      <w:r>
        <w:rPr>
          <w:rFonts w:ascii="TH SarabunPSK" w:hAnsi="TH SarabunPSK" w:cs="TH SarabunPSK"/>
          <w:spacing w:val="10"/>
          <w:sz w:val="32"/>
          <w:sz w:val="32"/>
          <w:szCs w:val="32"/>
        </w:rPr>
        <w:t xml:space="preserve">มีความเชี่ยวชาญในศาสตร์การสอนสาขาคณิตศาสตร์ โดยเข้าใจหลักการและแนวคิดของโครงสร้างหลักสูตรของคณิตศาสตร์ระดับโรงเรียนในชั้นมัธยมศึกษาตอนปลาย และวิเคราะห์และออกแบบโครงสร้างหลักสูตรคณิตศาสตร์ในสถานศึกษา </w:t>
      </w:r>
      <w:r>
        <w:rPr>
          <w:rFonts w:ascii="TH SarabunPSK" w:hAnsi="TH SarabunPSK" w:cs="TH SarabunPSK"/>
          <w:sz w:val="32"/>
          <w:sz w:val="32"/>
          <w:szCs w:val="32"/>
        </w:rPr>
        <w:t>ให้ทันกับสถานการณ์ทางวิทยาศาสตร์และเทคโนโลยี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ักษณะ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5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ต่อสัปดาห์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ที่ และช่องทางในการให้คำปรึกษาแนะนำทางวิชาการแก่นิสิตเป็นรายบุคคล</w:t>
      </w:r>
    </w:p>
    <w:p>
      <w:pPr>
        <w:pStyle w:val="Normal"/>
        <w:tabs>
          <w:tab w:val="clear" w:pos="720"/>
          <w:tab w:val="left" w:pos="5087" w:leader="none"/>
        </w:tabs>
        <w:spacing w:before="0" w:after="0"/>
        <w:ind w:left="720" w:hanging="0"/>
        <w:contextualSpacing/>
        <w:rPr/>
      </w:pP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โดยการประกาศให้นักศึกษาทราบทางเว็บไซต์และติดประกาศหน้าห้องทำงาน</w:t>
      </w:r>
      <w:r>
        <w:br w:type="page"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val="en-US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11289" w:type="dxa"/>
        <w:jc w:val="left"/>
        <w:tblInd w:w="-118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9"/>
        <w:gridCol w:w="415"/>
        <w:gridCol w:w="415"/>
        <w:gridCol w:w="416"/>
        <w:gridCol w:w="417"/>
        <w:gridCol w:w="416"/>
        <w:gridCol w:w="416"/>
        <w:gridCol w:w="416"/>
        <w:gridCol w:w="418"/>
        <w:gridCol w:w="416"/>
        <w:gridCol w:w="416"/>
        <w:gridCol w:w="416"/>
        <w:gridCol w:w="418"/>
        <w:gridCol w:w="416"/>
        <w:gridCol w:w="416"/>
        <w:gridCol w:w="416"/>
        <w:gridCol w:w="475"/>
        <w:gridCol w:w="418"/>
        <w:gridCol w:w="416"/>
        <w:gridCol w:w="416"/>
        <w:gridCol w:w="417"/>
        <w:gridCol w:w="417"/>
        <w:gridCol w:w="416"/>
        <w:gridCol w:w="416"/>
        <w:gridCol w:w="6"/>
      </w:tblGrid>
      <w:tr>
        <w:trPr>
          <w:tblHeader w:val="true"/>
          <w:trHeight w:val="895" w:hRule="atLeast"/>
        </w:trPr>
        <w:tc>
          <w:tcPr>
            <w:tcW w:w="1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</w:t>
            </w:r>
          </w:p>
        </w:tc>
        <w:tc>
          <w:tcPr>
            <w:tcW w:w="16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ความรู้ </w:t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ทางปัญญา </w:t>
            </w:r>
          </w:p>
        </w:tc>
        <w:tc>
          <w:tcPr>
            <w:tcW w:w="2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ฯ </w:t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ักษะการจัดการเรียนรู้ </w:t>
            </w:r>
          </w:p>
        </w:tc>
      </w:tr>
      <w:tr>
        <w:trPr>
          <w:tblHeader w:val="true"/>
          <w:trHeight w:val="221" w:hRule="atLeast"/>
        </w:trPr>
        <w:tc>
          <w:tcPr>
            <w:tcW w:w="1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4.5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2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5.3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1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2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.3</w:t>
            </w:r>
          </w:p>
        </w:tc>
      </w:tr>
      <w:tr>
        <w:trPr>
          <w:trHeight w:val="70" w:hRule="atLeast"/>
        </w:trPr>
        <w:tc>
          <w:tcPr>
            <w:tcW w:w="1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34" w:hanging="34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031352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หลักสูตรคณิตศาสตร์ในโรงเรียน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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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899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027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ค่าและคุณธรรม จริยธรรม เสียสละ และซื่อสัตย์สุจริต มีจรรยาบรรณทางวิชาการและวิชาชี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มอบหมายงานให้นิสิตทำงานเดี่ยวและงานกลุ่ม เพื่อนิสิตจะได้เรียนรู้การวางแผนการทำงาน  การแลกเปลี่ยนความคิดเห็น  มีการค้นคว้าข้อมูล และมีความสามัคคี  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เรื่องราวต่างๆ เกี่ยวกับการมีจริยธรรม จิตสาธารณ การมีส่วนร่วมต่อสังคม การช่วยเหลือสังคม การมีสัมมาคารวะ เพื่อปลูกฝังให้นิสิตมีความรับผิดชอบ  และมีน้ำใจช่วยเหลือผู้อื่น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เปลี่ยนแปลงพฤติกรรมในการมีส่วนร่วมในการทำงานกลุ่ม  การตรงต่อเวลาในการเข้าชั้นเรียน และส่งงานตามที่ได้รับมอบหมายรวมทั้งสังเกต ลักษณะการพูดจา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วินัย ตรงต่อเวลา รับผิดชอบต่อตนเองและสังคม เคารพระเบียบข้อบังคับขององค์กรและสังค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ภาวะผู้นำและผู้ตามสามารถวินิจฉัยปัญหาข้อขัดแย้งและลำดับความสำคัญเชิงวิชาการและวิชาชีพอย่างมีเหตุผล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คารพสิทธิและรับฟังความคิดเห็นของผู้อื่น รวมทั้งเคารพในคุณค่าและศักดิ์ศรีความเป็นมนุษย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เกี่ยวกับหลักการและทฤษฎีที่สำคัญในเนื้อหาที่ศึกษาในสาขาวิชาการสอนวิทยาศาสตร์ คณิตศาสตร์และคณิตศาสตร์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รยาย การอภิปราย การสืบค้นข้อมูล การนำเสนอรายงาน 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การมอบหมายงานให้ทำเป็นกลุ่มและนำเสนอ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ชิญวิทยากรมาบรรยาย และการจัดประชุมเชิงปฏิบัติการ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ร่วมแลกเปลี่ยนเรียนรู้กับงานในวิชาชีพครูในชั้นเรียนจริง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นำเสนอรายงาน รายงานการสืบค้นข้อมูล และการสอบกลางภาคและปลายภาค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การนำความรู้ไปใช้ การวิเคราะห์ การสังเคราะห์ การประเมินค่า จากการรายงานการวิเคราะห์หลักสูตร การออกแบบวิธีการจัดการเรียนรู้ และการเขียนแผนการสอน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ตระหนักถึงคุณค่าของการนำความรู้ไปใช้จากพฤติกรรม และการแสดงออกในการเข้าร่วมกิจกรรมในชั้นเรียน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วิเคราะห์ปัญหา รวมทั้งประยุกต์ความรู้ ทักษะ วิธีการ และการใช้เครื่องมือที่เหมาะสมกับการแก้ปัญหา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ติดตามความก้าวหน้าทางวิชาการด้านสาขาวิชาการสอนวิทยาศาสตร์ คณิตศาสตร์และ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ความรู้ในสาขาวิชาการสอนวิทยาศาสตร์ คณิตศาสตร์และ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ิดอย่างมีวิจารณญาณและคิดอย่างเป็นระบบ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ระบวนการเรียนการสอนที่ฝึกทักษะการคิด ทั้งในระดับบุคคลและกลุ่ม เช่น อภิปรายกลุ่ม กรณีศึกษา สัมมนา การจัดทำโครงการ ฯลฯ  และการฝึกปฏิบัติ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แสดงความคิดเห็นในกิจกรรมส่งเสริมการคิด รายงานบุคคลและรายงานกลุ่ม การนำเสนอหน้าชั้นเรียน และจัดส่งผลการวิเคราะห์กรณีศึกษาทางการเรียนรู้คณิตศาสตร์ หรือตัวอย่างการจัดการเรียนรู้วิชาคณิตศาสตร์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สืบค้น รวบรวม ศึกษา วิเคราะห์ และสรุปประเด็นปัญหาที่ซับซ้อน เพื่อใช้แก้ปัญหาอย่างสร้างสรรค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bookmarkStart w:id="1" w:name="_GoBack"/>
            <w:bookmarkEnd w:id="1"/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ค้นหาข้อเท็จจริง ทำความเข้าใจ ประเมินข้อมูลจากหลักฐานใหญ่ แล้วนำข้อสรุปมาใช้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ะยุกต์ความรู้และทักษะที่เกี่ยวข้องทางวิชาการและวิชาชีพด้านสาขาวิชาการสอนคณิตศาสตร์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มนุษยสัมพันธ์ที่ดี สามารถสื่อสารกับกลุ่มคนหลากหลาย ทั้งภาษาไทยและภาษาต่างประเทศ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กลุ่มในลักษณะต่างๆ ทั้งในชั้นเรียนและนอกชั้นเรียน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ความรับผิดชอบในการปฏิบัติกิจกรรมในชั้นเรียนและประเมินจากผลการทำกิจกรรมกลุ่มและการทำรายงานจากแบบประเมินการทำงานกลุ่ม</w:t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งานที่ได้รับมอบหมาย ทั้งงานรายบุคคลและงานกลุ่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ับผิดชอบในการพัฒนาการเรียนรู้ทั้งของตนเองและทางวิชาชีพอย่างต่อเนื่อ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4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สามารถใช้ความรู้ในศาสตร์ด้านสาขาวิชาการสอนคณิตศาสตร์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บริการและพัฒนาสังคมได้อย่างเหมาะส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5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ปรับตัวทำงานร่วมกับผู้อื่น ทั้งในฐานผู้นำและสมาชิกกลุ่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เทคนิคทางสถิติและคณิตศาสตร์ เพื่อการศึกษาค้นคว้าอิสระและวิจัย ได้อย่างมีประสิทธิภาพ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ารเรียนรู้การสอนที่เน้นการฝึกทักษะการสื่อสารทั้งการพูด การฟัง การเขียน ในระหว่างผู้เรียน ผู้สอน และผู้เกี่ยวข้องอื่น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ประสบการณ์ให้ผู้เรียนนำเสนอผลงาน โดยใช้เทคโนโลยีสารสนเทศ  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างคณิตศาสตร์และสถิติ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ทักษะการพูดในการนำเสนอผลงาน การเขียนรายงาน การนำเสนอโดยใช้เทคโนโลยีสารสนเทศ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ความสามารถในการใช้ทักษะทางคณิตศาสตร์และสถิติเพื่ออธิบาย อภิปรายผลงานได้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ย่างเหมาะสม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ภาษาไทยและภาษาต่างประเทศในการสรุปประเด็นและการสื่อสารอย่างถูกต้องเหมาะสมโดยการพูดและการเขียน ทั้งในการสื่อสารทั่วไปและเชิงวิชาการ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5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ใช้คณิตศาสตร์ในการจัดการข้อมูลต่าง ๆ และใช้เทคโนโลยีสารสนเทศติดตามความก้าวหน้าทางวิชาการอย่างเหมาะสม รวมทั้งมีวิจารณญาณในการใช้เทคโนโลยีอย่างรู้เท่าทั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จัด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06" w:leader="none"/>
                <w:tab w:val="left" w:pos="1176" w:leader="none"/>
              </w:tabs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 ความเข้าใจ และตระหนักถึงคุณค่า เกี่ยวกับแนวคิด หลักการ และทฤษฎีที่เกี่ยวข้องกับการจัดการศึกษา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shd w:fill="FFFF00" w:val="clear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ทำ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Microteaching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กิจกรรมการเรียนการสอนวิชาวิชาคณิตศาสตร์ การเขียนแผนการสอน และการปฏิบัติการสอนในสถานการณ์จำลองและสถานการณ์จริง</w:t>
            </w:r>
          </w:p>
        </w:tc>
        <w:tc>
          <w:tcPr>
            <w:tcW w:w="30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แผนการสอนที่นักเรียนออกแบบ และการปฏิบัติการสอนในสถานการณ์จำลองและสถานการณ์จริง</w:t>
            </w:r>
          </w:p>
          <w:p>
            <w:pPr>
              <w:pStyle w:val="Normal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2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ออกแบบ วางแผนปฏิบัติการสอน และวัดประเมินผลการเรียนรู้ บันทึก และรายงานผลการจัดการเรียนรู้ และทำวิจัยในชั้นเรียน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U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.3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มารถบูรณาการภูมิปัญญาท้องถิ่น และแนวคิด หลักเศรษฐกิจพอเพียงสู่การจัดการเรียนรู้ใน บริบทจริง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US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US"/>
              </w:rPr>
            </w:r>
          </w:p>
        </w:tc>
        <w:tc>
          <w:tcPr>
            <w:tcW w:w="30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30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99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"/>
        <w:gridCol w:w="2571"/>
        <w:gridCol w:w="961"/>
        <w:gridCol w:w="893"/>
        <w:gridCol w:w="3218"/>
        <w:gridCol w:w="1369"/>
      </w:tblGrid>
      <w:tr>
        <w:trPr>
          <w:tblHeader w:val="true"/>
        </w:trPr>
        <w:tc>
          <w:tcPr>
            <w:tcW w:w="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25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3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และสื่อที่ใช้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3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ชี้แจงรายละเอียดรายวิช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จุดประสงค์รายวิชา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ติกา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ข้อตกลง 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แนวการเรียนและการประเมินผ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ชี้แจ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3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 xml:space="preserve">บทนำ 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การศึกษ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วคิด การจัด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ุดมุ่งหมายการศึกษ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ารจัดการศึกษาที่อิงมาตรฐ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รรยา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 poi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-5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งค์ประกอบของ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ภทของหลักสูต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ลักสูตรแกนกลางการศึกษาขั้นพื้นฐา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หลักสูตรสถานศึกษาตามหลักสูตรแกนกลางการศึกษาขั้นพื้นฐาน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ใหญ่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 poi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-8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หมายและความสำคัญของ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ูปแบบการพัฒนา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บวนการพัฒนาหลักสูตร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ภิปรายกลุ่มย่อย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ื่อ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 power point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กลางภาค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2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โครงสร้างหลักสูตรกลุ่มสาระวิชาคณิตศาสตร์ระดับชั้นมัธยมศึกษา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วิเคราะห์ความสัมพันธ์ของหลักสูตรกลุ่มสาระวิชาคณิตศาสตร์ ในระดับหลักสูตรที่คาดหวัง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(intend curriculum)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ระดับหลักสูตรนำไปใช้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(Implemeted curriculum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และระดับหลักสูตรที่ได้มา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(Attained or Realized curriculum)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วิเคราะห์ความสัมพันธ์เชิงเนื้อหาและโครงสร้างในกลุ่มสาระวิชาคณิตศาสตร์ในแต่ละระดับชั้นมัธยมศึกษาตอนปลาย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ทำกิจกรรมกลุ่มและนำเสนอรายงาน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่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อภิปรายบทความทั้งในและต่างประเทศ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ผลการเรียนรู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ทำและออกแบ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หลักสูตรกลุ่มสาระวิชาคณิตศาสตร์ในระดับโรง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ปฏิบัติการออกแบบหลักสูตรกลุ่มสาระวิชาคณิต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ภาคสนามในบริบทโรงเรียนจริง การสังเกต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ะท้อนผลการเรียนรู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-16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การประเมินหลักสูตรเพื่อนำใช้พัฒนาหลักสูต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นกลุ่มสาระวิชาคณิตศาสตร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ในระดับหลักสูตรที่คาดหวั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ะดับหลักสูตรนำไปใช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ระดับหลักสูตรที่ได้มา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ภาคสนามในบริบทโรงเรียนจริง การสังเกตชั้นเร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บันทึกและการสะท้อนผลการเรียนรู้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รายงานเพื่อสรุปประเด็นที่ได้เรียนรู้ ปัญหา อุปสรรค แนวทางการแก้ไ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รรณี เปลี่ยนรัมย์</w:t>
            </w:r>
          </w:p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ษม เปรมประยูร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8</w:t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90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087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Heading7"/>
        <w:spacing w:before="0" w:after="0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686"/>
        <w:gridCol w:w="1401"/>
        <w:gridCol w:w="1693"/>
        <w:gridCol w:w="2150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การประเมิน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ลักษณะ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ช่น สอบ รายงาน โครงงาน ฯลฯ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คะแนนที่ประเมิน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ค้นคว้าของนิสิต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นำเสนองานหน้าชั้นเรีย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อกแบบหลักสูตรกลุ่มสาระวิชาคณิตศาสตร์ระดับโรงเรียน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ฤติกรรมการเรียนและความรับผิดชอบ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กสัปดาห์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ฝึกปฏิบัติการออกแบบหลักสูตรกลุ่มสาระวิชาคณิตศาสตร์และวิเคราะห์ความสัมพันธ์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12-16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8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100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3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4"/>
      </w:tblGrid>
      <w:tr>
        <w:trPr/>
        <w:tc>
          <w:tcPr>
            <w:tcW w:w="836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ูนสุข  อุด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6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งขล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มหาวิทยาลัยทักษิ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364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และข้อมูลแนะนำ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และสาระการเรียนรู้แกนกลาง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ุ่มสาระ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..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6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และสาระการเรียนรู้แกนกลาง กลุ่มสาระการเรียนรู้คณิต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0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6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ัวชี้วัดและสาระการเรียนรู้แกนกลาง กลุ่มสาระการเรียนรู้วิทยาศาสตร์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ฉบับปรับปรุง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2560)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ตามหลักสูตรแกนกลางการศึกษาขั้นพื้นฐาน พุทธศักราช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551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รงพิมพ์ชุมนุมสหกรณ์การเกษตรแห่งประเทศไทย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จทิพย์  เชื้อรัตนพงษ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9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พัฒนา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การและแนว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บริหารการศึกษา คณะครุศาสตร์ 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ธำรง  บัวศรี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ทฤษฎีหลักสูตร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อกแบบและ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20" w:right="22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  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ถีสร้างการเรียนรู้เพื่อศิษย์ใน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)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ถาตา พับลิเคชั่น จำกั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20" w:right="22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จารณ์  พานิช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7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สร้างการเรียนรู้สู่ศตวรรษ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2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ูลนิธิสยามกัมมาจล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ดิสสระ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5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ัฒนาหลักสูตรและการส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วีริยาสาส์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วงศ์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40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ะบวนทัศน์ใหม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จัดการศึกษาเพื่อพัฒนาศักยภาพของบุคค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ศึกษาศาสตร์ มหาวิทยาลัยศรีนครินทรวิโร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ัย  วงษ์ใหญ่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7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พัฒนาหลักสูตรและการสอน ภาค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มรมเด็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งัด  อุทรานัน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3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พื้นฐานและหลักการพัฒนาหลักสูต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พิมพ์ครั้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ควิชาบริหารการศึกษา คณะครุศาสตร์ จุฬาลงกรณ์มหาวิทยาลัย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สภา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2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งานการวิจัย สภาพปัญหาและแนวทางแก้ปัญหาการจัดการเรียนการสอนที่ส่งผลต่อการพัฒนาคุณภาพผู้เรียนในระดับการศึกษาขั้นพื้นฐ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ซ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อมมิวนิเคชั่น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นักงานเลขาธิการสภาการศึกษา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(2553)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บโรงเรียนคุณภาพระดับโลก ขึ้นมาสู่ความเป็นโรงเรียนคุณภาพชั้นนำได้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: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ิกหวานกราฟฟิค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eauchamp, George A.  (1981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Theory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th </w:t>
            </w:r>
            <w:r>
              <w:rPr>
                <w:rFonts w:cs="TH SarabunPSK" w:ascii="TH SarabunPSK" w:hAnsi="TH SarabunPSK"/>
                <w:sz w:val="32"/>
                <w:szCs w:val="32"/>
              </w:rPr>
              <w:t>ed.  Illinois : F.E. Peacock Publisher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Burden, Paul R. &amp; Byrd, David M.  (1999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Methods for Effective Teaching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USA : A Viacom Com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Doll, Ronald C.  (1996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Improvement : Decision Making and Process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Oxford : Pergamo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Fogarty, Robin.  (1991 a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Mindful School : How to Integrate the Curricula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Illinois :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>IRI/SkyLight Training and Publishing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acGilchrist, Barbara. &amp; Buttress, Margaret.  (2005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ransforming Learning and Teaching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London : Paul Chapma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McNeil, D. John.  (1981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: A Comprehensive Introduc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 xml:space="preserve">nd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ed.  Boston : Little Brown and Company. </w:t>
              <w:tab/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Oliva, Peter F.  (1992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eveloping the Curriculum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3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r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New York : Harpers Collins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Pratt, D. &amp; Short, E. C.  (1994).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 xml:space="preserve">  “Curriculum Management,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In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International Encyclopedia of Educ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2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nd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Torsten Husen and T.N. Postlethwaite (eds.) Oxford : Pergamo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Pratt, David.  (1994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Planning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Florida : Harcourt Brace College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aylor, J. Galen , Alexander, William M. &amp; Lewis, Arthur J.  (1981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Curriculum Planning for Better Teaching and Learning.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4</w:t>
            </w:r>
            <w:r>
              <w:rPr>
                <w:rFonts w:cs="TH SarabunPSK" w:ascii="TH SarabunPSK" w:hAnsi="TH SarabunPSK"/>
                <w:sz w:val="32"/>
                <w:szCs w:val="32"/>
                <w:vertAlign w:val="superscript"/>
              </w:rPr>
              <w:t>th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ed.  new York : Holt, Rinehart and Winston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Streumer, J. N. &amp; Tuijnman, A. C.  (1994). 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</w:rPr>
              <w:t>“Curriculum in Adult Education,”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in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The International Encyclopedia of Educa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Editors-in-Chief by Husen, Torsten &amp; Postlethwaite, T. Neville.    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aba, Hilda.  (1962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urriculum Development : Theory and Practice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New York : Harcourt, Brace &amp; World.</w:t>
            </w:r>
          </w:p>
          <w:p>
            <w:pPr>
              <w:pStyle w:val="Normal"/>
              <w:ind w:left="709" w:hanging="709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Tyler, Raph W.  (1949).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asic Principles of Curriculum and Instruction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Chicago : University of Chicago.</w:t>
            </w:r>
          </w:p>
          <w:p>
            <w:pPr>
              <w:pStyle w:val="Normal"/>
              <w:ind w:left="709" w:hanging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7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5"/>
      </w:tblGrid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นิสิต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ถามและเก็บข้อมูลของผู้เรียนระหว่างการเรียนและเมื่อสิ้นสุดการเรียน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ิดตามประเมินผลผู้เรียนภายหลังการเรียนสิ้นภาคการศึกษา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ู้สอนผ่านเว็บของมหาวิทยาลัย</w:t>
            </w:r>
          </w:p>
          <w:p>
            <w:pPr>
              <w:pStyle w:val="Style18"/>
              <w:ind w:left="36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ทำแบบประเมินการสอนเมื่อสิ้นสุดภาคการศึกษา</w:t>
            </w:r>
          </w:p>
          <w:p>
            <w:pPr>
              <w:pStyle w:val="Normal"/>
              <w:ind w:left="6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ประเมินผู้สอนผ่านเว็บของมหาวิทยาลัย</w:t>
            </w:r>
          </w:p>
          <w:p>
            <w:pPr>
              <w:pStyle w:val="Normal"/>
              <w:ind w:firstLine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FF0000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กรรมการในสาขาวิชา ตรวจสอบผลการประเมินการเรียนรู้ของนิสิต โดยพิจารณาวิธีการให้คะแนนสอบ  และค่าระดับขั้น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ะอนุกรรมการการประกันคุณภาพการศึกษา ตรวจสอบผลการประเมินการเรียนรู้ของนิสิต</w:t>
            </w:r>
          </w:p>
          <w:p>
            <w:pPr>
              <w:pStyle w:val="Normal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850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Style18"/>
              <w:ind w:left="720" w:hanging="7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ดำเนินการปรับปรุงรายละเอียดของรายวิชาทุกป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ณะกรรมการในสาขาวิชาร่วมพิจารณาการเปลี่ยนหรือสลับอาจารย์ผู้สอน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20" w:top="1440" w:footer="720" w:bottom="1440"/>
      <w:pgNumType w:start="53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00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Verdana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71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/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1z0">
    <w:name w:val="WW8Num1z0"/>
    <w:qFormat/>
    <w:rPr>
      <w:rFonts w:ascii="Cordia New" w:hAnsi="Cordia New" w:eastAsia="Calibri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/>
  </w:style>
  <w:style w:type="character" w:styleId="Style13">
    <w:name w:val="แบบอักษร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"/>
      <w:sz w:val="24"/>
      <w:szCs w:val="24"/>
      <w:lang w:val="en-AU" w:bidi="ar-SA"/>
    </w:rPr>
  </w:style>
  <w:style w:type="character" w:styleId="Style14">
    <w:name w:val="ชื่อเรื่อง อักขระ"/>
    <w:qFormat/>
    <w:rPr>
      <w:rFonts w:ascii="AngsanaUPC" w:hAnsi="AngsanaUPC" w:eastAsia="Times New Roman" w:cs="Angsana New"/>
      <w:b/>
      <w:bCs/>
      <w:sz w:val="40"/>
      <w:szCs w:val="40"/>
      <w:lang w:val="en-AU"/>
    </w:rPr>
  </w:style>
  <w:style w:type="character" w:styleId="PageNumber">
    <w:name w:val="Page Number"/>
    <w:basedOn w:val="Style13"/>
    <w:rPr/>
  </w:style>
  <w:style w:type="character" w:styleId="Style15">
    <w:name w:val="หัวกระดาษ อักขระ"/>
    <w:qFormat/>
    <w:rPr>
      <w:rFonts w:ascii="Times New Roman" w:hAnsi="Times New Roman" w:eastAsia="Times New Roman" w:cs="Angsana New"/>
      <w:sz w:val="20"/>
      <w:szCs w:val="23"/>
      <w:lang w:val="en-AU"/>
    </w:rPr>
  </w:style>
  <w:style w:type="character" w:styleId="Style16">
    <w:name w:val="ข้อความบอลลูน อักขระ"/>
    <w:qFormat/>
    <w:rPr>
      <w:rFonts w:ascii="Segoe UI" w:hAnsi="Segoe UI" w:eastAsia="Times New Roman" w:cs="Angsana New"/>
      <w:sz w:val="18"/>
      <w:szCs w:val="22"/>
      <w:lang w:val="en-AU"/>
    </w:rPr>
  </w:style>
  <w:style w:type="character" w:styleId="Style17">
    <w:name w:val="ท้ายกระดาษ อักขระ"/>
    <w:qFormat/>
    <w:rPr>
      <w:rFonts w:ascii="Times New Roman" w:hAnsi="Times New Roman" w:eastAsia="Times New Roman" w:cs="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Style18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Style19">
    <w:name w:val="ข้อความบอลลูน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/>
    <w:rPr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4:14:00Z</dcterms:created>
  <dc:creator>FADTSU01</dc:creator>
  <dc:description/>
  <dc:language>en-US</dc:language>
  <cp:lastModifiedBy>User</cp:lastModifiedBy>
  <cp:lastPrinted>2019-06-21T12:56:00Z</cp:lastPrinted>
  <dcterms:modified xsi:type="dcterms:W3CDTF">2019-10-02T04:14:00Z</dcterms:modified>
  <cp:revision>2</cp:revision>
  <dc:subject/>
  <dc:title/>
</cp:coreProperties>
</file>