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47800" cy="25241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urse Specification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03323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้างสรรค์ทาง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ฐมว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การศึกษาปฐมว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ศึกษาศาสต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PSK" w:hAnsi="TH SarabunPSK" w:cs="TH SarabunPSK"/>
          <w:i/>
          <w:i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i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 xml:space="preserve">ภาควิชา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i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สาขาวิชาการศึกษาปฐมวัย คณะศึกษาศาสตร์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 xml:space="preserve"> วิทยาเขตสงขลา</w:t>
      </w:r>
    </w:p>
    <w:p>
      <w:pPr>
        <w:pStyle w:val="Heading7"/>
        <w:tabs>
          <w:tab w:val="clear" w:pos="720"/>
          <w:tab w:val="left" w:pos="7767" w:leader="none"/>
        </w:tabs>
        <w:spacing w:before="0" w:after="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Heading7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Heading7"/>
        <w:tabs>
          <w:tab w:val="clear" w:pos="720"/>
          <w:tab w:val="left" w:pos="360" w:leader="none"/>
          <w:tab w:val="left" w:pos="792" w:leader="none"/>
          <w:tab w:val="left" w:pos="1107" w:leader="none"/>
        </w:tabs>
        <w:spacing w:before="0" w:after="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GB"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033232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ิลปสร้างสรรค์ทางศึกษาปฐมว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Creative Art in Early Childhood Education</w:t>
      </w:r>
    </w:p>
    <w:p>
      <w:pPr>
        <w:pStyle w:val="Heading7"/>
        <w:tabs>
          <w:tab w:val="clear" w:pos="720"/>
          <w:tab w:val="left" w:pos="360" w:leader="none"/>
          <w:tab w:val="left" w:pos="792" w:leader="none"/>
          <w:tab w:val="left" w:pos="1107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ายวิชาที่ต้องเรียนก่อนรายวิชานี้</w:t>
      </w:r>
    </w:p>
    <w:p>
      <w:pPr>
        <w:pStyle w:val="Heading7"/>
        <w:tabs>
          <w:tab w:val="clear" w:pos="720"/>
          <w:tab w:val="left" w:pos="360" w:leader="none"/>
          <w:tab w:val="left" w:pos="792" w:leader="none"/>
          <w:tab w:val="left" w:pos="1107" w:leader="none"/>
        </w:tabs>
        <w:spacing w:before="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>-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ัณฑ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สาขาวิชาการศึกษาปฐมวั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 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ฉัตรชยา รอดระหงษ์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ึกษาศาสตร์ มหาวิทยาลัยทักษิณ สงขล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</w:p>
        </w:tc>
      </w:tr>
    </w:tbl>
    <w:p>
      <w:pPr>
        <w:pStyle w:val="Heading7"/>
        <w:tabs>
          <w:tab w:val="clear" w:pos="720"/>
          <w:tab w:val="left" w:pos="360" w:leader="none"/>
          <w:tab w:val="left" w:pos="792" w:leader="none"/>
          <w:tab w:val="left" w:pos="1107" w:leader="none"/>
        </w:tabs>
        <w:spacing w:before="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sz w:val="32"/>
          <w:szCs w:val="32"/>
          <w:lang w:val="en-US" w:bidi="ar-EG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sz w:val="32"/>
          <w:szCs w:val="32"/>
          <w:lang w:val="en-US" w:bidi="ar-EG"/>
        </w:rPr>
      </w:pPr>
      <w:r>
        <w:rPr>
          <w:rFonts w:cs="TH SarabunPSK" w:ascii="TH SarabunPSK" w:hAnsi="TH SarabunPSK"/>
          <w:sz w:val="32"/>
          <w:szCs w:val="32"/>
          <w:lang w:val="en-US" w:bidi="ar-EG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  <w:tab w:val="left" w:pos="792" w:leader="none"/>
          <w:tab w:val="left" w:pos="110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ความรู้ความเข้าใจในเรื่อง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  ความเข้าใจเกี่ยวกับความหมาย  ความสำคัญ  ขอบข่าย  ประเภท  ลักษณะ  รูปแบบ  เป้าหมายของศิลปสร้างสรรค์ของ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  หลักการ  และทฤษฎีที่เกี่ยวข้องกับศิลปะสำหรับ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ทางศิลปะสำหรับเด็กปฐมวัยแต่ละระดับ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  ประเภท  วัสดุอุปกรณ์  วิธีการจัดกิจกรรม  และการประเมินผลของการจัดกิจกรรมศิลปสร้างสรรค์แต่ละประเภทได้อย่างเหมาะสมกับ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จัดกิจกรรมศิลปสร้างสรรค์เพื่อส่งเสริมพัฒนาการของ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การเลือกวัสดุอุปกรณ์  เทคนิคและวิธีการส่งเสริมการจัดกิจกรรมศิลปสร้างสรรค์ได้เหมาะสมกับเด็กปฐมวัยแต่ละวัย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ัดกิจกรรมศิลปสร้างสรรค์ให้สัมพันธ์กับพัฒนาการเด็กปฐมวัยแต่ละ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และประเมินผลพัฒนาการทางศิลปสร้างสรรค์ของเด็กปฐมวัย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บาทครูในการจัดศิลปะสร้างสรรค์สำหรับเด็กปฐมวัย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เมินความคิดสร้างสรรค์ของเด็กปฐมวัย</w:t>
            </w:r>
          </w:p>
          <w:p>
            <w:pPr>
              <w:pStyle w:val="Normal"/>
              <w:ind w:left="14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ทักษะใน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การเลือกวัสดุอุปกรณ์  เทคนิคและวิธีการส่งเสริมการจัดกิจกรรมศิลปสร้างสรรค์ได้เหมาะสมกับเด็กปฐมวัยแต่ละ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ประเมินผลพัฒนาการทางศิลปสร้างสรรค์ของ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ฐมวัย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อนศิลปะสร้างสรรค์สำหรับเด็กปฐมวั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จตคติ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ก ชื่นชม ตระหนักและเห็นคุณค่าในการสอนศิลปะสร้างสรรค์สำหรับเด็กปฐมว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ขั้นพื้นฐาน เป็นการเตรียมความพร้อมด้านปัญญาในการนำความรู้ ความเข้าใจ เกี่ยวกับการศึกษาปฐมวัยต่อการพัฒนาเด็กปฐมวัยอย่างเหมาะส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957"/>
        <w:gridCol w:w="2831"/>
        <w:gridCol w:w="1492"/>
        <w:gridCol w:w="63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เกี่ยวกับศิลปะสร้างสรรค์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ปฐมวัย ประเภท หลักการจัดประสบการณ ศิลปสร้างสรรค์สำหรับเด็กปฐมวัย บทบาทครูในการจัดศิลปะสร้างสรรค์สำหรับเด็กปฐมวัย                    การประเมินพัฒนาการของเด็กปฐมวัยจากศิลปสร้างสรรค์ และฝึกปฏิบัติ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45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5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9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/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ผู้เรียน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และทางโทรศัพท์ไอดี </w:t>
      </w:r>
      <w:r>
        <w:rPr>
          <w:rFonts w:cs="TH SarabunPSK" w:ascii="TH SarabunPSK" w:hAnsi="TH SarabunPSK"/>
          <w:sz w:val="32"/>
          <w:szCs w:val="32"/>
        </w:rPr>
        <w:t xml:space="preserve">line </w:t>
      </w:r>
      <w:r>
        <w:rPr>
          <w:rFonts w:ascii="TH SarabunPSK" w:hAnsi="TH SarabunPSK" w:cs="TH SarabunPSK"/>
          <w:sz w:val="32"/>
          <w:sz w:val="32"/>
          <w:szCs w:val="32"/>
        </w:rPr>
        <w:t>โดยประกาศให้ผู้เรียนทราบในชั้นเรียนและทำเป็นตารางแจ้งไว้หน้าห้องพักอ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numPr>
          <w:ilvl w:val="0"/>
          <w:numId w:val="5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มโนทัศน์เกี่ยวกับคุณธรรมพื้นฐาน จรรยาบรรณของวิชาชีพครู และค่านิยมที่พึงประสงค์สำหรับการสร้างสรรค์สังคมแห่งความพอเพียงและตระหนักและยอมรับคุณธรรมพื้นฐาน จรรยาบรรณของวิชาชีพครูและค่านิยมที่พึงประสงค์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ความรู้ คุณธรรมพื้นฐาน จรรยาบรรณของวิชาชีพครูและค่านิยมที่พึงประสงค์ไปประยุกต์ใน การดำรงชีวิตและประกอบวิชาชีพ</w:t>
      </w:r>
    </w:p>
    <w:p>
      <w:pPr>
        <w:pStyle w:val="Style13"/>
        <w:numPr>
          <w:ilvl w:val="0"/>
          <w:numId w:val="5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และเห็นความสัมพันธ์ในศาสตร์วิชาชีพและศาสตร์เฉพาะด้านในสาขาวิชา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ถึงคุณค่าและความสำคัญของศาสตร์วิชาชีพ และศาสตร์เฉพาะด้านที่มีต่อการแกปัญหา และการต่อยอดองค์ความรู้ในการดำรงชีวิตและการประกอบวิชาชีพ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 สังเคราะห์และประเมินความรู้ศาสตร์วิชาชีพ และศาสตร์เฉพาะด้านใน                    การประกอบวิชาชีพอย่างเหมาะสมและมีประสิทธิภาพ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บูรณาการความรู้ในศาสตร์วิชาชีพ และศาสตร์เฉพาะด้านเพื่อใช้ในการดำรงชีวิตและประกอบวิชาชีพ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จากการบูรณาการไปใช้ต่อไป</w:t>
      </w:r>
    </w:p>
    <w:p>
      <w:pPr>
        <w:pStyle w:val="Style13"/>
        <w:numPr>
          <w:ilvl w:val="0"/>
          <w:numId w:val="5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ระบวนการค้นหาข้อเท็จจริง การทำความเข้าใจและการประเมินจากแหล่งข้อมูลที่หลากหลาย สามารถคิดและแก้ปัญหาอย่างมีเหตุผล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ิเคราะห์ข้อมู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ปัญหาที่เกี่ยวกับสังคม วัฒนธรรม เศรษฐกิจ สิ่งแวดล้อมและธรรมชาติ ตลอดจนสามารถใช้ข้อมูลสู่กระบวนการแก้ปัญหาต่างๆในการดำรงชีวิตอย่างมีปัญญา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ปรับตัวในสังคมแห่งการเรียนรู้ และยอมรับการเปลี่ยนแปลงได้อย่างมีความสุข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และใช้วิจารณญาณการในการจัดการเรียนรู้ให้แก่ผู้เรียน พัฒนานวัตกรรม         การเรียนรู้ในเชิงสร้างสรรค์ เกิดประโยชน์แก่ผู้เรียนและสถานศึกษาอย่างมีประสิทธิภาพ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ถึงคุณค่าของการใช้วิถีทางปัญญาในการดำรงชีวิต และการประกอบอาชีพที่เกี่ยวกับ             การจัดการศึกษาและพัฒนาทรัพยากรมนุษย์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numPr>
          <w:ilvl w:val="0"/>
          <w:numId w:val="5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ข้าใจเกี่ยวกับบทบาทหน้าที่และความรับผิดชอบของตนเองและสมาชิกในสังคม รวมทั้งหลักการทำงานและอยู่ร่วมกับผู้อื่นอย่างเป็นกัลยาณมิตร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ร้างความสัมพันธ์ที่ดี มีความรับผิดชอบและทำงานร่วมกับผู้อื่นได้อย่างมีความสุข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ถึงคุณค่าของการมีความรับผิดชอบต่อตนเองและสังคม และการอยู่ร่วมกับผู้อื่นอย่างสันติ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ารพในสิทธิของบุคคลอื่นและความแตกต่างทางวัฒนธรรม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าวะผู้นำและการเป็นสมาชิกที่ดีในการสร้างความสัมพันธ์ระหว่างบุคคลและองค์กรในความแตกต่างทางวัฒนธรรมและสังคม</w:t>
      </w:r>
    </w:p>
    <w:p>
      <w:pPr>
        <w:pStyle w:val="Style13"/>
        <w:numPr>
          <w:ilvl w:val="0"/>
          <w:numId w:val="5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วิเคราะห์เชิงตัวเลข การสื่อสาร และเทคโนโลยีสารสนเทศ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ามสำคัญของการใช้ภาษาทั้งภาษาพูดและภาษาเขียนเพื่อการสื่อสาร รวมถึงการใช้เทคโนโลยีสารสนเทศที่สอดคล้องกับวิชาชีพครู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ในการเลือกและประยุกต์ใช้คณิตศาสตร์และวิธีการทางสถิติในการศึกษาค้นคว้าอย่างเป็นระบบ แก้ปัญหาในชีวิตประจำวัน และการนำไปใช้ในวิชาชีพ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ในการใช้เทคโนโลยีสารสนเทศ เพื่อยกระดับคุณภาพการจัดการเรียนรู้ให้เกิดประสิทธิภาพและประสิทธิผล</w:t>
      </w:r>
    </w:p>
    <w:p>
      <w:pPr>
        <w:pStyle w:val="Style13"/>
        <w:numPr>
          <w:ilvl w:val="1"/>
          <w:numId w:val="5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บูรณาการเทคโนโลยีสารสนเทศกับการจัดการศึกษาทั้งในระบบ นอกระบบและตามอัธยาศัย เพื่อการพัฒนาที่ยั่งยืน</w:t>
      </w:r>
    </w:p>
    <w:p>
      <w:pPr>
        <w:pStyle w:val="Style13"/>
        <w:ind w:left="720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numPr>
          <w:ilvl w:val="0"/>
          <w:numId w:val="5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ด้าน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6.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ักษะในการออกแบบการจัดการเรียนรู้ทางการศึกษาปฐมวัย มีทักษะในการจัดการเรียนรู้ทางการศึกษาปฐมวัย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ักษะในการผลิตหรือใช้สื่อ นวัตกรรมทางการศึกษาปฐมว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ในการจัดประสบการณ์ทางศิลปะสำหรับเด็กปฐมว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134"/>
        <w:gridCol w:w="2126"/>
        <w:gridCol w:w="1279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              การสอนและสื่อที่ใช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  <w:t>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ประเภท ทฤษฏี พัฒนาการศิลปะ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ละวางแผนร่วมกั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จัดประสบการณ์ศิลปะสร้างสรรค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 อุปกรณ์ การจัดกิจกรรมศิลปะ                                    กิจกรรมพัฒนาความคิด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 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ความคิดสร้างสรรค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ฝึกปฏิบ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ะท้อนความคิดเห็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ครูในการจัดศิลปะ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ะท้อนความคิดเห็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3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งา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ะท้อนความคิดเห็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นิทรรศการ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ะท้อนความคิดเห็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จริงการจัด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ศิลปะสำหรับเด็กปฐมวั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นโรงเรียนเทศบาล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ฝึกปฏิบัติ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ะท้อนความคิดเห็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ข้อเขีย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64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64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64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64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64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64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64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252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กรณีศึกษา และ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-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8, 1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 อภิปราย เสนอความคิดเห็นในชั้นเรียน การทำงาน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ตา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ทรัพยากรประกอบการเรียนการสอน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(2540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่อนประถ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ุทธศักราช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40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คุรุสภาลาดพร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(2546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ารศึกษาปฐมวัย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4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EACEact;MS Mincho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EACEact;MS Mincho" w:cs="TH SarabunPSK"/>
                <w:color w:val="000000"/>
                <w:sz w:val="32"/>
                <w:sz w:val="32"/>
                <w:szCs w:val="32"/>
              </w:rPr>
              <w:t>คุรุสภาลาดพร้าว</w:t>
            </w:r>
            <w:r>
              <w:rPr>
                <w:rFonts w:ascii="TH SarabunPSK" w:hAnsi="TH SarabunPSK" w:eastAsia="EACEact;MS Mincho" w:cs="TH SarabunPSK"/>
                <w:color w:val="00009A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กุลยา ตันติผลาชีว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(2547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ิจกรรมการเรียนรู้สำหรับเด็กปฐมว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ดิสัน เพรส โปรดักส์ จำกัด                                        กระยาทิพย์   เรือน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7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้นแต่งขนม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บส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9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วกเรามาเล่นกันเถิดเล่นกับกระดา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PER  PLAY.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 วีรวรรณ  ศิริเสรีว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มีบุค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รติ   บุญเจ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22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ศิลป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วัฒนาพานิ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ลวรา   ชูพงศ์ไพโรจน์  และอำไพ  ศิริธัญพ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7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ำทำภาพส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เมือง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ลวรา   ชูพงศ์ไพโรจน์  และสุเทพ  กิตติสุน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6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มหมวกเล่านิท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เมือง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ลวรา   ชูพงศ์ไพโรจ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45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้างภาพจากเศษผ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นิทานสร้างสรรค์และงานฝีม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เมือง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ิก   ยุ้ย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40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กกับการพับกระดา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อ้อแกรมม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ร   ธิตะจา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ขั้น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____________.  (2543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ศิลปะสำหรับ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ัญฟ้า   รังสิยา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8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สร้างสรรค์ของเด็กปฐมว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ุศาสตร์ สถาบันราชภัฏสวนดุส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อุด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40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พัฒนาการเชิงพลวัตรสำหรับ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็กปฐมว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คุรุสภาลาดพร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หน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9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คิด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จ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ึง จันทร์ศ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ัดย้อมผ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ล  คำภา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41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ศิลปะเพื่อพัฒนาความคิดสร้างสรรค์ระดับปฐ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20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ิลด์มีเด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____________. (2539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การสอนศิลปะเด็กอนุ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วัฒนาพานิ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ศรี  พัวจินดาเน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9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ฤกษาพาเพล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ประดิษฐ์สร้างสรรค์จากเศษวัสดุจาก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รรมชาติและเศษวัสดุเหลือ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คทีฟ  พริ้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กพร ธีระ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1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ระบวนการทางวิทยาศาสตร์ของเด็กปฐมวัยที่ได้รับการจัด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ักษะสร้างสรรค์แบบเน้นกระบว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ญญานิพนธ์การศึกษา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บัณฑิต  คณะศึกษาศาสตร์  มหาวิทยาลัย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ะลูด   นิ่ม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0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ศิลป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วัฒนาพานิ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ณรงค์   เจริญพาณิชย์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2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ศิลปะเด็กอนุ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นพับลิซชิ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ณรงค์ เจริญพานิชย์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33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ด้วย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น พับลิชชิ่ง จำกัด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ชริษา  ใจแผ้ว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(2540)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ศิลปะสำหรับเด็กปฐมวั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ครศรีธรรมราช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ถาบันราชภัฏนครศรีธรรมราช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ชชา   แสงสี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47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ุ๊กตาสัตว์จากแป้งข้าวเหนี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ธา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าทิพย์   ตรีคงธรรม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ดิดประดอยตุ๊กตาปลอกนิ้วม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าพร   โลนุช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9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้นกระดาษแสนสนุกเป็นรูปสัตว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ูรพาสาส์น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รี  ศิริทรัพ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2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สำหรับเด็กปฐมว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ปฐ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ราชภัฏนครปฐ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มรม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3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บกระดาษแสนสนุ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ีริยาสาส์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ิน  มหาข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1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ในโร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จันทร์  จันทวิม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2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สร้างสรร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นพับลิซชิ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งเพชร  มงคลวิ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2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มือสร้างสรรค์วัสด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อ้อ ๑๙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พา  เดชะคุป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(2528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สำหรับเด็กก่อนวัย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จนา  เชื้อ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ดิดประดอยสนุกสนานกับงานกระดา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ิมันต์  อิฐรัต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48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เบื้องต้นการผลิตงานบาติ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ษราคั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ศี   ทองสวัสด์ และละออ  ชุติ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29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กลู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, 4(5), 101-106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วดี  ม้าลำพ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25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เรียนการสอนระดับอนุบาล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เนติ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  สิริสิงห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1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กกับการป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ุณ  ตั้งเจริ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9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ลเลี่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7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ดิษฐ์งานสวยด้วยกระดา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จ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per Creations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  ศุภวัลย์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วรรณรักษ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เอ็ดยูเคชั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ดิ์ดา  ปิ่นมณ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48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ายป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o. 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คุรุสภาลาดพร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รีมาศ  ศักดิ์ศรีว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47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ศิลป์เติบสีด้วยยางล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พรบุ๊ค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ฤษฏ์   คล้ายม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ดิดประดอยฉีกกระดาษสาสร้างงานส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ลักจิตร  บุญสำรา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เปอร์มาเช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ย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ยา  สายเช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4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ศิลปะสำหรับเด็กก่อนวัย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ิพรรณ  ตันติรัตน์ไพศ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 2545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สำหรับเด็กปฐมว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ีริยาสาส์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 เถา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36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ทัศนศิลป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พัฒ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ลักษณ์  อนุดิล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4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โปรแกรมศิลปศึกษาเพื่อส่งเสริมการรับรู้ทางศิลปะ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ด็กวัยอนุ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ครุศาสตรมหาบัณฑิต  คณะครุศาสตร์  จุฬาลงกรณ์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รษา   นิลวิเชีย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5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ฐมวัยศึกษาหลักสูตรและแนว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ิ้นท์ดิ้งเฮ้า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  อินทรัมพรรษ์ 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26)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ร้างเสริมลักษณะนิสัยเด็กปฐมวัยด้วย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อกสารการสอนชุดวิชาสร้างเสริมลักษณะนิสัยระดับประถมศึกษา หน่วยที่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-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สุโขทัยธรรมาธิ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ันต์   ศรีโส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26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การประเมินผล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วัฒนาพานิช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นโดห์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ร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(2545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กวิทย์ประดิษฐ์ศิลป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ีริยาสาส์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roman,Betty L. (1982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Early  Years in Childhood Educ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Bostom: Houghton </w:t>
              <w:br/>
              <w:t xml:space="preserve">  </w:t>
              <w:tab/>
              <w:t>Mifflin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allaway, Gloria &amp; Kear Marry. (1999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Teaching  Art  and Design in the Primary School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London: David  Fulton Publishers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Caballero Jame  A. (1980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The handbook of learning activities f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oung  childre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Atlanta: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Harmonics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Jenkins, P .(1980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rt for the Fun of IT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New Jersey: Prentice – Hall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Joan,  Bauga Koster, (2001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Growing  artists : teaching  art to young Children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nd ed.).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Columbia: Thomson learning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Jones, Artrhur  F. (199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.  Introduction to Art </w:t>
            </w:r>
            <w:r>
              <w:rPr>
                <w:rFonts w:cs="TH SarabunPSK" w:ascii="TH SarabunPSK" w:hAnsi="TH SarabunPSK"/>
                <w:sz w:val="32"/>
                <w:szCs w:val="32"/>
              </w:rPr>
              <w:t>. New York : Harper  Collins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chickedang, Judith A., Mary E., York, Ida Sartor Stewart, &amp; Doris White. A, ( 1990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trategies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for teaching Young Children.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 rd ed.). Englewood Cliffs. Prentice – Hall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Kohl, M.A, &amp; Petter. M., (1993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ience Arts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United State of America: Bright Ring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Publishing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usan. Kropa, (1994).  Cooperative Learning 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rts &amp; Activities</w:t>
            </w:r>
            <w:r>
              <w:rPr>
                <w:rFonts w:cs="TH SarabunPSK" w:ascii="TH SarabunPSK" w:hAnsi="TH SarabunPSK"/>
                <w:sz w:val="32"/>
                <w:szCs w:val="32"/>
              </w:rPr>
              <w:t>, 115 (1) , 42-43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Lesky, Lila  &amp; Rose, Mukerji. (1992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rt Basic for Young Childre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6 th ed.). 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Washington , D.C.: Brooklyn College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Lewis, Hilda Present. (1977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rt for the Preprimary Child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Virginia :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The National Art Education  Association,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ile, Naomi F. (1973) 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rt  Experiences  for Young Childre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 New York: The Macmillan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chirrmachir, R. (1993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rt and Creative Development for Young Children 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New York: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Delmar Publisher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ทยานิพนธ์ที่เกี่ยวกับศิลปะสร้างสรรค์สำหรับเด็กปฐมวัย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ผลในรายวิชานี้ ที่จัดโดยมหาวิทยาลัยทักษิณ สงขลา ได้ให้ผู้เรียนข้าประเมินผลการเรียนการสอนทางเว็บไซต์ โดยการนำแนวคิดและความคิดเห็นจากผู้เรียน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สอนของผู้สอ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ผลการประเมินผู้สอนและผลการเรียนของผู้เรียน</w:t>
            </w:r>
          </w:p>
          <w:p>
            <w:pPr>
              <w:pStyle w:val="Normal"/>
              <w:ind w:left="2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นสอบผลประเมินผลการเรียนรู้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จากได้รับผลการประเมินการสอน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ีการปรับปรุงการสอน โดยการจัดกิจกรรมในการระดมสมอง และสรรหาข้อมูลเพิ่มเติมในการปรับปรุงการสอน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ผู้เรียนหรือการสุ่มตรวจผลงานของผู้เรียน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4"/>
              </w:numPr>
              <w:ind w:left="453" w:hanging="181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นสอบการให้คะแนนจากการสุ่มตรวจผลงานของผู้เรียน</w:t>
            </w:r>
          </w:p>
          <w:p>
            <w:pPr>
              <w:pStyle w:val="Normal"/>
              <w:numPr>
                <w:ilvl w:val="0"/>
                <w:numId w:val="4"/>
              </w:numPr>
              <w:ind w:left="453" w:hanging="181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ผู้เรียน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ลการทวนสอบมาตรฐานผลสัมฤทธิ์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6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253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301" w:leader="none"/>
        <w:tab w:val="left" w:pos="8602" w:leader="none"/>
      </w:tabs>
      <w:ind w:right="360" w:hanging="0"/>
      <w:jc w:val="center"/>
      <w:rPr>
        <w:rFonts w:ascii="Browallia New" w:hAnsi="Browallia New" w:eastAsia="Browallia New" w:cs="Browallia New"/>
        <w:sz w:val="32"/>
        <w:szCs w:val="32"/>
        <w:lang w:val="en-US" w:bidi="th-TH"/>
      </w:rPr>
    </w:pPr>
    <w:r>
      <w:rPr>
        <w:rFonts w:eastAsia="Browallia New" w:cs="Browallia New" w:ascii="Browallia New" w:hAnsi="Browallia New"/>
        <w:sz w:val="32"/>
        <w:szCs w:val="32"/>
        <w:lang w:val="en-US" w:bidi="th-TH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rFonts w:ascii="Browallia New" w:hAnsi="Browallia New" w:cs="Browallia New"/>
        <w:sz w:val="32"/>
        <w:szCs w:val="32"/>
        <w:lang w:val="en-US" w:bidi="th-TH"/>
      </w:rPr>
    </w:pPr>
    <w:r>
      <w:rPr>
        <w:rFonts w:cs="Browallia New" w:ascii="Browallia New" w:hAnsi="Browallia New"/>
        <w:sz w:val="32"/>
        <w:szCs w:val="32"/>
        <w:lang w:val="en-US"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Times New Roman" w:cs="Browallia New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cs="Browallia New"/>
      <w:b w:val="false"/>
      <w:bCs/>
      <w:sz w:val="32"/>
      <w:szCs w:val="32"/>
      <w:lang w:bidi="th-TH"/>
    </w:rPr>
  </w:style>
  <w:style w:type="character" w:styleId="WW8Num8z0">
    <w:name w:val="WW8Num8z0"/>
    <w:qFormat/>
    <w:rPr>
      <w:rFonts w:ascii="Angsana New" w:hAnsi="Angsana New" w:eastAsia="Times New Roman" w:cs="Angsana New"/>
      <w:color w:val="00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Times New Roman" w:cs="Browallia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Browallia New" w:hAnsi="Browallia New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ท้ายกระดาษ อักขระ"/>
    <w:qFormat/>
    <w:rPr>
      <w:sz w:val="24"/>
      <w:szCs w:val="24"/>
      <w:lang w:val="en-AU" w:bidi="ar-SA"/>
    </w:rPr>
  </w:style>
  <w:style w:type="character" w:styleId="Style11">
    <w:name w:val="หัวกระดาษ อักขระ"/>
    <w:qFormat/>
    <w:rPr>
      <w:sz w:val="24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การเยื้องเนื้อความ 2"/>
    <w:basedOn w:val="Normal"/>
    <w:qFormat/>
    <w:pPr>
      <w:ind w:left="360" w:hanging="5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right="-420" w:firstLine="720"/>
      <w:contextualSpacing/>
      <w:jc w:val="both"/>
    </w:pPr>
    <w:rPr>
      <w:rFonts w:ascii="Calibri" w:hAnsi="Calibri" w:eastAsia="Calibri" w:cs="Calibri"/>
      <w:sz w:val="22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41:00Z</dcterms:created>
  <dc:creator>Ying</dc:creator>
  <dc:description/>
  <dc:language>en-US</dc:language>
  <cp:lastModifiedBy>Admin</cp:lastModifiedBy>
  <cp:lastPrinted>2016-09-01T16:22:00Z</cp:lastPrinted>
  <dcterms:modified xsi:type="dcterms:W3CDTF">2019-05-27T15:44:00Z</dcterms:modified>
  <cp:revision>3</cp:revision>
  <dc:subject/>
  <dc:title>Kingdom of Saudi Arabia</dc:title>
</cp:coreProperties>
</file>