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0332221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ื่อ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lang w:eastAsia="zh-CN"/>
        </w:rPr>
        <w:t>การจัดประสบการณ์ด้านร่างกายและการเคลื่อนไหวสำหรับเด็กปฐมวัย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Physical and Movement Experiences For Young Children</w:t>
      </w:r>
    </w:p>
    <w:p>
      <w:pPr>
        <w:pStyle w:val="Normal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ar-SA"/>
        </w:rPr>
        <w:t xml:space="preserve">0332221 </w:t>
      </w:r>
      <w:r>
        <w:rPr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lang w:eastAsia="zh-CN"/>
        </w:rPr>
        <w:t>การจัดประสบการณ์ด้านร่างกายและการเคลื่อนไหวสำหรับเด็กปฐมวัย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Physical and Movement Experiences For Young Childre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ผู้เรียน</w:t>
      </w:r>
      <w:r>
        <w:rPr>
          <w:rFonts w:ascii="Angsana New" w:hAnsi="Angsana New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</w:rPr>
        <w:t>การส่งเสริมพัฒนาการด้านร่างกายและการเคลื่อนไหว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และเห็นคุณค่าของการนำงานวิจัยมาบูรณาการการศึกษาเพื่อให้มีความรู้กว้างขวางมากขึ้น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2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202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ทบทวนความรู้เดิมเชื่อมโยงสู่ประสบการณ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นำเสนอความรู้เดิมที่เกี่ยวข้องกับเนื้อหาด้วยวิธีการอภิปรายกลุ่มและนำเสนอผลการอภิปร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ศึกษาความรู้จากเอกสารที่ผู้สอนบรรย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 xml:space="preserve">หลักการ แนวคิด การส่งเสริมพัฒนาการด้านร่างกายสำหรับเด็กปฐมวัย </w:t>
            </w: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หลักการ แนว</w:t>
            </w: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ทางการจัดการประสบการณ์เพื่อส่งเสริมพัฒนาการด้านร่างกายและการเคลื่อนไห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โดยใช้กรณีตัวอย่างจากงานวิจัย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8,10-11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บทบาทครูในการจัดประสบการณ์เพื่อส่งเสริมพัฒนาการด้าน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 ศึกษากรณีตัวอย่าง สังเกตการจัดกิจกรรมของครูปฐมวัยในการส่งเสริมพัฒนาการด้านร่า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4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2-12T08:54:00Z</dcterms:modified>
  <cp:revision>3</cp:revision>
  <dc:subject/>
  <dc:title>Template หลักสูตรระดับปริญญาตรี</dc:title>
</cp:coreProperties>
</file>