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Calibri" w:cs="Angsana New" w:ascii="Angsana New" w:hAnsi="Angsana New"/>
          <w:b/>
          <w:bCs/>
          <w:sz w:val="48"/>
          <w:szCs w:val="48"/>
        </w:rPr>
        <w:t>03</w:t>
      </w:r>
      <w:r>
        <w:rPr>
          <w:rFonts w:eastAsia="Calibri" w:cs="Angsana New" w:ascii="Angsana New" w:hAnsi="Angsana New"/>
          <w:b/>
          <w:bCs/>
          <w:sz w:val="48"/>
          <w:szCs w:val="48"/>
        </w:rPr>
        <w:t xml:space="preserve">1455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ฝึกปฎ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ชีพครู</w:t>
      </w:r>
      <w:r>
        <w:br w:type="page"/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;TH Sarabun New" w:hAnsi="TH SarabunPSK;TH Sarabun New" w:eastAsia="SimSun;宋体" w:cs="TH SarabunPSK;TH Sarabun New"/>
          <w:b/>
          <w:b/>
          <w:bCs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60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rPr>
          <w:rFonts w:ascii="TH SarabunIT๙;TH Sarabun New" w:hAnsi="TH SarabunIT๙;TH Sarabun New" w:eastAsia="SimSun;宋体" w:cs="TH SarabunIT๙;TH Sarabun New"/>
          <w:sz w:val="28"/>
          <w:lang w:eastAsia="zh-CN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lang w:eastAsia="zh-CN"/>
        </w:rPr>
        <w:t xml:space="preserve">        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ภิรัตน์ดา ทองแกมแก้ว ผ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นพเก้า ณ พัทลุง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S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403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0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449"/>
        <w:gridCol w:w="170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18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 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5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รู้พื้นฐานในการจัดประสบการณ์ใน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แผนการศึกษา</w:t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4-5 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8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15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2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รู้เบื้องต้นเรื่องกระบวนการ ความเป็นครู หน้าที่ครู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 )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6-8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2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9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ผลการศึกษ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สอบกลางภาคเรี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ind w:left="2387" w:hanging="1667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10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 – 1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27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ต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.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3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4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28"/>
              </w:rPr>
              <w:t>12 – 13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7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ารนำหลักสูตรไปใช้และการประเมินหลักสูตร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6 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ปฏิบัติการประเมินหลักสูตร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24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6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หลักสูตรแกนกลาง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วิเคราะห์หลักสูตรแกนกลางพุทธศักราช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551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2560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ละวิเคราะห์แนวโน้มหลักสูต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ลุ่มย่อย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วิเคราะห์หลักสูตรในโรงเรียนมาตรฐานสาก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7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ฏิบัติการพัฒนาหลักสูตรสถานศึกษา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ind w:hanging="3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ช่วงวัน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9-21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ชวนพิศ ชุมคง และอ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อภิรัตน์ดา ทองแกมแก้ว 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rPr/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3]</w: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9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6.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MACROBUTTON AcceptAllChangesInDoc [คลิกพิมพ์]</w:instrText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sz w:val="32"/>
          <w:szCs w:val="32"/>
          <w:rFonts w:cs="TH Sarabun New" w:ascii="TH Sarabun New" w:hAnsi="TH Sarabun New"/>
        </w:rPr>
        <w:t>[คลิกพิมพ์]</w:t>
      </w:r>
      <w:r>
        <w:rPr>
          <w:sz w:val="32"/>
          <w:szCs w:val="32"/>
          <w:rFonts w:cs="TH Sarabun New" w:ascii="TH Sarabun New" w:hAnsi="TH Sarabun New"/>
        </w:rPr>
        <w:fldChar w:fldCharType="end"/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39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19-12-12T09:05:00Z</dcterms:modified>
  <cp:revision>6</cp:revision>
  <dc:subject/>
  <dc:title>Template หลักสูตรระดับปริญญาตรี</dc:title>
</cp:coreProperties>
</file>