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คอ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. 5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eastAsia="Calibri" w:cs="Angsana New" w:ascii="Angsana New" w:hAnsi="Angsana New"/>
          <w:b/>
          <w:bCs/>
          <w:sz w:val="48"/>
          <w:szCs w:val="48"/>
        </w:rPr>
        <w:t>03</w:t>
      </w:r>
      <w:r>
        <w:rPr>
          <w:rFonts w:eastAsia="Calibri" w:cs="Angsana New" w:ascii="Angsana New" w:hAnsi="Angsana New"/>
          <w:b/>
          <w:bCs/>
          <w:sz w:val="48"/>
          <w:szCs w:val="48"/>
        </w:rPr>
        <w:t xml:space="preserve">14502  </w:t>
      </w:r>
      <w:r>
        <w:rPr>
          <w:rFonts w:ascii="Angsana New" w:hAnsi="Angsana New" w:eastAsia="Calibri"/>
          <w:b/>
          <w:b/>
          <w:bCs/>
          <w:sz w:val="48"/>
          <w:sz w:val="48"/>
          <w:szCs w:val="48"/>
        </w:rPr>
        <w:t>ปรัชญาการศึกษาและการพัฒนาหลักสูตร</w:t>
      </w:r>
      <w:r>
        <w:br w:type="page"/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PSK;TH Sarabun New" w:hAnsi="TH SarabunPSK;TH Sarabun New" w:eastAsia="SimSun;宋体" w:cs="TH SarabunPSK;TH Sarabun New"/>
          <w:b/>
          <w:b/>
          <w:bCs/>
          <w:sz w:val="48"/>
          <w:szCs w:val="48"/>
          <w:lang w:eastAsia="zh-CN"/>
        </w:rPr>
      </w:pPr>
      <w:r>
        <w:rPr>
          <w:rFonts w:eastAsia="SimSun;宋体" w:cs="TH SarabunPSK;TH Sarabun New" w:ascii="TH SarabunPSK;TH Sarabun New" w:hAnsi="TH SarabunPSK;TH Sarabun New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หลักสูตรและการสอ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หลักสูตรและการสอ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cs="TH SarabunPSK;TH Sarabun New" w:ascii="TH SarabunPSK;TH Sarabun New" w:hAnsi="TH SarabunPSK;TH Sarabun New"/>
          <w:sz w:val="48"/>
          <w:szCs w:val="48"/>
        </w:rPr>
        <w:t>2560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คณะ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>
          <w:trHeight w:val="524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-9</w:t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Heading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รหัส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นำ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.2)</w:t>
      </w:r>
    </w:p>
    <w:p>
      <w:pPr>
        <w:pStyle w:val="Normal"/>
        <w:rPr>
          <w:rFonts w:ascii="TH SarabunIT๙;TH Sarabun New" w:hAnsi="TH SarabunIT๙;TH Sarabun New" w:eastAsia="SimSun;宋体" w:cs="TH SarabunIT๙;TH Sarabun New"/>
          <w:sz w:val="28"/>
          <w:lang w:eastAsia="zh-CN"/>
        </w:rPr>
      </w:pPr>
      <w:r>
        <w:rPr>
          <w:rFonts w:eastAsia="TH SarabunIT๙;TH Sarabun New" w:cs="TH SarabunIT๙;TH Sarabun New" w:ascii="TH SarabunIT๙;TH Sarabun New" w:hAnsi="TH SarabunIT๙;TH Sarabun New"/>
          <w:sz w:val="28"/>
          <w:lang w:eastAsia="zh-CN"/>
        </w:rPr>
        <w:t xml:space="preserve">         </w:t>
      </w:r>
    </w:p>
    <w:p>
      <w:pPr>
        <w:pStyle w:val="Normal"/>
        <w:ind w:left="34" w:hanging="0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 xml:space="preserve">0314502   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ปรัชญาการศึกษาและการพัฒนาหลักสูตร</w:t>
      </w:r>
    </w:p>
    <w:p>
      <w:pPr>
        <w:pStyle w:val="Normal"/>
        <w:ind w:firstLine="720"/>
        <w:rPr>
          <w:rFonts w:ascii="TH SarabunIT๙;TH Sarabun New" w:hAnsi="TH SarabunIT๙;TH Sarabun New" w:eastAsia="SimSun;宋体" w:cs="TH SarabunIT๙;TH Sarabun New"/>
          <w:color w:val="000000"/>
          <w:sz w:val="28"/>
          <w:lang w:eastAsia="zh-CN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</w:t>
      </w: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 xml:space="preserve">Curriculum Development </w:t>
      </w:r>
    </w:p>
    <w:p>
      <w:pPr>
        <w:pStyle w:val="Normal"/>
        <w:tabs>
          <w:tab w:val="clear" w:pos="720"/>
          <w:tab w:val="left" w:pos="701" w:leader="none"/>
        </w:tabs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ปรัชญา แนวคิด ทฤษฎีการศึกษา ศาสนา เศรษฐกิจ สังคม และวัฒนธรรม ประวัติความเป็นมา ระบบการจัดการศึกษาไทย วิสัยทัศน์และแผนพัฒนาการศึกษาไทย แนวคิดและกลวิธีการจัดการศึกษา ทฤษฎีหลักสูตร องค์ประกอบและประเภทหลักสูตร แนวคิดและหลักการจัดทำหลักสูตร รูปแบบและกระบวนการพัฒนาหลักสูตร มาตรฐาน การนำหลักสูตรไปใช้ การประเมินหลักสูตร ปัญหาและแนวโน้มในการพัฒนาหลักสูตรเพื่อเสริมสร้างการพัฒนาที่ยั่งยืน ฝึกปฏิบัติวิเคราะห์หลักสูตร ปรับปรุงและพัฒนาหลักสูตรสถานศึกษา เพื่อประยุกต์ใช้และพัฒนาสถานศึกษา โดยวิเคราะห์เกี่ยวกับการศึกษาเพื่อการพัฒนาที่ยั่งยืน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ไม่มี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    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อาจารย์ผู้รับผิดชอบรายวิชา อาจารย์ผู้สอน และกลุ่ม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อาจารย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ภิรัตน์ดา ทองแกมแก้ว 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ิตติธัช ผศ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วนพิศ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ุ่มเรียน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S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601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ภาคเรียนต้น 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>2560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มหาวิทยาลัยทักษิณ และสถานศึกษา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449"/>
        <w:gridCol w:w="1701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* (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18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 6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และวิธีการวัดและประเมินผล</w:t>
            </w:r>
          </w:p>
          <w:p>
            <w:pPr>
              <w:pStyle w:val="Normal"/>
              <w:ind w:left="2387" w:hanging="1667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ind w:left="2387" w:hanging="1667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กิจกรรมละลายพฤติ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2-3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25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1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รู้พื้นฐานเกี่ยวกับปรัชญาการศึกษา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ปรัชญาการศึกษา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แนวคิด ทฤษฎีการศึกษา ศาสนา เศรษฐกิจ สังคม และวัฒนธรรม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ประวัติความเป็นมา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ระบบการจัดการศึกษาไทย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วิสัยทัศน์และแผนพัฒนาการศึกษาไทย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1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2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วิเคราะห์แผนการศึกษา</w:t>
            </w:r>
          </w:p>
          <w:p>
            <w:pPr>
              <w:pStyle w:val="Normal"/>
              <w:ind w:left="2387" w:hanging="1667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บรรยายส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4-5 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8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15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2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รู้เบื้องต้นเกี่ยวกับ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ุณสมบัติของ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สำคัญของ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รูปแบบของ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องค์ประกอบของ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ลักษณะของหลักสูตรที่ดี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ระดับของ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3 )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* (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6-8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22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29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3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ความรู้พื้นฐานที่เกี่ยวข้องกับการพัฒนาหลักสูตร 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สำคัญ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ปรัชญา 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องค์ประกอบที่เกี่ยวข้องกับการพัฒนา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4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นำเสนอผลการศึกษ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รายกลุ่ม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20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สอบกลางภาคเรีย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ind w:left="2387" w:hanging="1667"/>
              <w:jc w:val="both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>10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 xml:space="preserve"> – 1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  <w:sz w:val="28"/>
              </w:rPr>
              <w:t xml:space="preserve">วันที่ 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 xml:space="preserve">27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  <w:sz w:val="28"/>
              </w:rPr>
              <w:t>ต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  <w:sz w:val="28"/>
              </w:rPr>
              <w:t>ค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 xml:space="preserve">.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  <w:sz w:val="28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 xml:space="preserve">3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  <w:sz w:val="28"/>
              </w:rPr>
              <w:t>พ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  <w:sz w:val="28"/>
              </w:rPr>
              <w:t>ย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4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ทฤษฎีที่เกี่ยวข้องกับการพัฒนา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ระบวนการและขั้นตอนการพัฒนา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วิเคราะห์ปัญหาการพัฒนา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ารพัฒนาหลักสูตรเพื่อพัฒนาผู้เรียนที่ยั่งยืน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28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28"/>
              </w:rPr>
              <w:t>12 – 13</w:t>
            </w:r>
          </w:p>
          <w:p>
            <w:pPr>
              <w:pStyle w:val="Normal"/>
              <w:jc w:val="both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17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ารนำหลักสูตรไปใช้และการประเมินหลักสูตร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6 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1667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1667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ปฏิบัติการประเมินหลักสูตร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  <w:p>
            <w:pPr>
              <w:pStyle w:val="Normal"/>
              <w:ind w:left="2387" w:hanging="1667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* (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both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24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6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หลักสูตรแกนกลางการศึกษาขั้นพื้นฐา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วิเคราะห์หลักสูตรแกนกลางพุทธศักราช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2551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2560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และวิเคราะห์แนวโน้มหลักสูตร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ลุ่มย่อย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1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วิเคราะห์หลักสูตรในโรงเรียนมาตรฐานสากล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8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33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7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spacing w:lineRule="exact" w:line="300"/>
              <w:ind w:left="33" w:hanging="33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ปฏิบัติการพัฒนาหลักสูตรสถานศึกษา</w:t>
            </w:r>
          </w:p>
          <w:p>
            <w:pPr>
              <w:pStyle w:val="Normal"/>
              <w:spacing w:lineRule="exact" w:line="300"/>
              <w:ind w:left="33" w:hanging="33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jc w:val="both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ind w:hanging="3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 xml:space="preserve">ช่วงวันที่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9-21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สอบปลายภาค</w:t>
            </w:r>
          </w:p>
          <w:p>
            <w:pPr>
              <w:pStyle w:val="Normal"/>
              <w:spacing w:lineRule="exact" w:line="300"/>
              <w:ind w:left="63" w:hanging="1667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7" w:hanging="1667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ชวนพิศ ชุมคง และอ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อภิรัตน์ดา ทองแกมแก้ว </w:t>
            </w:r>
          </w:p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hanging="2387"/>
              <w:rPr/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จำนวนชั่วโมงต้องสอดคล้องกับจำนวนหน่วยกิตและสอบกลางภาคสัปดาห์ที่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ind w:left="2387" w:hanging="1667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นำเสนอผลงานด้วยความซื่อสัตย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บรรยาย อภิปราย สรุป นำเสน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 สร้างชิ้นงา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ทำงานกลุ่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ใช้เทคโนโลยีในการค้นคว้า และนำเสน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ระบุข้อเสนอเพื่อปรับปรุงวิธีสอนจากปัญหาข้อ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3]</w: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sz w:val="32"/>
          <w:szCs w:val="32"/>
        </w:rPr>
        <w:t>9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ียน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9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 New" w:ascii="TH Sarabun New" w:hAnsi="TH Sarabun New"/>
          <w:b/>
          <w:bCs/>
          <w:sz w:val="32"/>
          <w:szCs w:val="32"/>
        </w:rPr>
        <w:t>(W)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ร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: </w:t>
      </w:r>
      <w:r>
        <w:rPr>
          <w:rFonts w:ascii="TH Sarabun New" w:hAnsi="TH Sarabun New" w:cs="TH Sarabun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7"/>
        <w:spacing w:before="0" w:after="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fldChar w:fldCharType="begin"/>
      </w:r>
      <w:r>
        <w:rPr>
          <w:sz w:val="32"/>
          <w:szCs w:val="32"/>
          <w:rFonts w:cs="TH Sarabun New" w:ascii="TH Sarabun New" w:hAnsi="TH Sarabun New"/>
        </w:rPr>
        <w:instrText xml:space="preserve"> MACROBUTTON AcceptAllChangesInDoc [คลิกพิมพ์]</w:instrText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sz w:val="32"/>
          <w:szCs w:val="32"/>
          <w:rFonts w:cs="TH Sarabun New" w:ascii="TH Sarabun New" w:hAnsi="TH Sarabun New"/>
        </w:rPr>
        <w:t>[คลิกพิมพ์]</w:t>
      </w:r>
      <w:r>
        <w:rPr>
          <w:sz w:val="32"/>
          <w:szCs w:val="32"/>
          <w:rFonts w:cs="TH Sarabun New" w:ascii="TH Sarabun New" w:hAnsi="TH Sarabun New"/>
        </w:rPr>
        <w:fldChar w:fldCharType="end"/>
      </w:r>
    </w:p>
    <w:p>
      <w:pPr>
        <w:pStyle w:val="Normal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จากแผนการประเมินในมคอ</w:t>
      </w:r>
      <w:r>
        <w:rPr>
          <w:rFonts w:cs="TH Sarabun New" w:ascii="TH Sarabun New" w:hAnsi="TH Sarabun New"/>
          <w:sz w:val="32"/>
          <w:szCs w:val="32"/>
        </w:rPr>
        <w:t xml:space="preserve">. 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ทวนสอบผลสัมฤทธิ์ของนิส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ห้อ้างอิงจาก มคอ</w:t>
      </w:r>
      <w:r>
        <w:rPr>
          <w:rFonts w:cs="TH Sarabun New" w:ascii="TH Sarabun New" w:hAnsi="TH Sarabun New"/>
          <w:sz w:val="32"/>
          <w:szCs w:val="32"/>
        </w:rPr>
        <w:t xml:space="preserve">. 2 </w:t>
      </w:r>
      <w:r>
        <w:rPr>
          <w:rFonts w:ascii="TH Sarabun New" w:hAnsi="TH Sarabun New" w:cs="TH Sarabun New"/>
          <w:sz w:val="32"/>
          <w:sz w:val="32"/>
          <w:szCs w:val="32"/>
        </w:rPr>
        <w:t>และ มคอ</w:t>
      </w:r>
      <w:r>
        <w:rPr>
          <w:rFonts w:cs="TH Sarabun New" w:ascii="TH Sarabun New" w:hAnsi="TH Sarabun New"/>
          <w:sz w:val="32"/>
          <w:szCs w:val="32"/>
        </w:rPr>
        <w:t xml:space="preserve">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</w:rPr>
        <w:t>7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ที่เสนอ 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4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5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 New" w:hAnsi="TH Sarabun New" w:eastAsia="BrowalliaNew-Bold;Arial Unicode MS" w:cs="TH Sarabun New"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 xml:space="preserve">1.1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Heading7"/>
        <w:spacing w:before="0" w:after="60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.2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1.1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ind w:firstLine="1134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2.1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6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อธิบายการปรับปรุงโดยย่อ เช่น ปรับเปลี่ยนวิธีการสอนสำหรับภาคการศึกษา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ปีการศึกษานี้ การใช้อุปกรณ์การสอนแบบใหม่ เป็นต้น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ข้อเสนอแนะของผู้รับผิดชอบรายวิชา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อาจารย์ผู้ประสานงานรายวิชา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ต่อ อาจารย์ผู้รับผิดชอบหลักสูตร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อภิรัตน์ดา ทองแกมแก้ว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ชื่อประธานหลักสูตร</w:t>
            </w:r>
            <w:r>
              <w:rPr>
                <w:rFonts w:eastAsia="BrowalliaNew-Bold;Arial Unicode MS" w:cs="TH Sarabun New" w:ascii="TH Sarabun New" w:hAnsi="TH Sarabun New"/>
                <w:lang w:eastAsia="th-TH"/>
              </w:rPr>
              <w:t>/</w:t>
            </w:r>
            <w:r>
              <w:rPr>
                <w:rFonts w:ascii="TH Sarabun New" w:hAnsi="TH Sarabun New" w:eastAsia="BrowalliaNew-Bold;Arial Unicode MS" w:cs="TH Sarabun New"/>
                <w:lang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………………………………….........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ascii="TH SarabunPSK;TH Sarabun New" w:hAnsi="TH SarabunPSK;TH Sarabun New" w:cs="TH SarabunPSK;TH Sarabun New"/>
        <w:sz w:val="32"/>
        <w:sz w:val="32"/>
        <w:szCs w:val="32"/>
      </w:rPr>
      <w:t>มคอ</w:t>
    </w:r>
    <w:r>
      <w:rPr>
        <w:rFonts w:cs="TH SarabunPSK;TH Sarabun New" w:ascii="TH SarabunPSK;TH Sarabun New" w:hAnsi="TH SarabunPSK;TH Sarabun New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New" w:hAnsi="TH SarabunPSK;TH Sarabun New" w:cs="TH SarabunPSK;TH Sarabun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New" w:hAnsi="TH SarabunPSK;TH Sarabun New" w:cs="TH SarabunPSK;TH Sarabun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7">
    <w:name w:val="ปกติ"/>
    <w:qFormat/>
    <w:pPr>
      <w:widowControl/>
      <w:suppressAutoHyphens w:val="true"/>
      <w:bidi w:val="0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34:00Z</dcterms:created>
  <dc:creator>Jcberry526</dc:creator>
  <dc:description/>
  <cp:keywords/>
  <dc:language>en-US</dc:language>
  <cp:lastModifiedBy>Apiratda</cp:lastModifiedBy>
  <cp:lastPrinted>2019-05-13T12:10:00Z</cp:lastPrinted>
  <dcterms:modified xsi:type="dcterms:W3CDTF">2019-10-20T03:39:00Z</dcterms:modified>
  <cp:revision>4</cp:revision>
  <dc:subject/>
  <dc:title>Template หลักสูตรระดับปริญญาตรี</dc:title>
</cp:coreProperties>
</file>