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มคอ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 xml:space="preserve">. 5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eastAsia="Calibri" w:cs="Angsana New" w:ascii="Angsana New" w:hAnsi="Angsana New"/>
          <w:b/>
          <w:bCs/>
          <w:sz w:val="48"/>
          <w:szCs w:val="48"/>
        </w:rPr>
        <w:t>03</w:t>
      </w:r>
      <w:r>
        <w:rPr>
          <w:rFonts w:eastAsia="Calibri" w:cs="Angsana New" w:ascii="Angsana New" w:hAnsi="Angsana New"/>
          <w:b/>
          <w:bCs/>
          <w:sz w:val="48"/>
          <w:szCs w:val="48"/>
        </w:rPr>
        <w:t xml:space="preserve">14502  </w:t>
      </w:r>
      <w:r>
        <w:rPr>
          <w:rFonts w:ascii="Angsana New" w:hAnsi="Angsana New" w:eastAsia="Calibri"/>
          <w:b/>
          <w:b/>
          <w:bCs/>
          <w:sz w:val="48"/>
          <w:sz w:val="48"/>
          <w:szCs w:val="48"/>
        </w:rPr>
        <w:t>ปรัชญาการศึกษาและการพัฒนาหลักสูตร</w:t>
      </w:r>
      <w:r>
        <w:br w:type="page"/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TH SarabunPSK;TH Sarabun New" w:hAnsi="TH SarabunPSK;TH Sarabun New" w:eastAsia="SimSun;宋体" w:cs="TH SarabunPSK;TH Sarabun New"/>
          <w:b/>
          <w:b/>
          <w:bCs/>
          <w:sz w:val="48"/>
          <w:szCs w:val="48"/>
          <w:lang w:eastAsia="zh-CN"/>
        </w:rPr>
      </w:pPr>
      <w:r>
        <w:rPr>
          <w:rFonts w:eastAsia="SimSun;宋体" w:cs="TH SarabunPSK;TH Sarabun New" w:ascii="TH SarabunPSK;TH Sarabun New" w:hAnsi="TH SarabunPSK;TH Sarabun New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 xml:space="preserve"> หลักสูตรและการสอน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หลักสูตรและการสอน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cs="TH SarabunPSK;TH Sarabun New" w:ascii="TH SarabunPSK;TH Sarabun New" w:hAnsi="TH SarabunPSK;TH Sarabun New"/>
          <w:sz w:val="48"/>
          <w:szCs w:val="48"/>
        </w:rPr>
        <w:t>2560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คณะ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>
          <w:trHeight w:val="524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-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-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-9</w:t>
            </w:r>
          </w:p>
        </w:tc>
      </w:tr>
    </w:tbl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Heading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1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รหัส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br/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นำ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.2)</w:t>
      </w:r>
    </w:p>
    <w:p>
      <w:pPr>
        <w:pStyle w:val="Normal"/>
        <w:rPr>
          <w:rFonts w:ascii="TH SarabunIT๙;TH Sarabun New" w:hAnsi="TH SarabunIT๙;TH Sarabun New" w:eastAsia="SimSun;宋体" w:cs="TH SarabunIT๙;TH Sarabun New"/>
          <w:sz w:val="28"/>
          <w:lang w:eastAsia="zh-CN"/>
        </w:rPr>
      </w:pPr>
      <w:r>
        <w:rPr>
          <w:rFonts w:eastAsia="TH SarabunIT๙;TH Sarabun New" w:cs="TH SarabunIT๙;TH Sarabun New" w:ascii="TH SarabunIT๙;TH Sarabun New" w:hAnsi="TH SarabunIT๙;TH Sarabun New"/>
          <w:sz w:val="28"/>
          <w:lang w:eastAsia="zh-CN"/>
        </w:rPr>
        <w:t xml:space="preserve">         </w:t>
      </w:r>
    </w:p>
    <w:p>
      <w:pPr>
        <w:pStyle w:val="Normal"/>
        <w:ind w:left="34" w:hanging="0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 xml:space="preserve">0314502    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>ปรัชญาการศึกษาและการพัฒนาหลักสูตร</w:t>
      </w:r>
    </w:p>
    <w:p>
      <w:pPr>
        <w:pStyle w:val="Normal"/>
        <w:ind w:firstLine="720"/>
        <w:rPr>
          <w:rFonts w:ascii="TH SarabunIT๙;TH Sarabun New" w:hAnsi="TH SarabunIT๙;TH Sarabun New" w:eastAsia="SimSun;宋体" w:cs="TH SarabunIT๙;TH Sarabun New"/>
          <w:color w:val="000000"/>
          <w:sz w:val="28"/>
          <w:lang w:eastAsia="zh-CN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</w:t>
      </w: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 xml:space="preserve">Curriculum Development </w:t>
      </w:r>
    </w:p>
    <w:p>
      <w:pPr>
        <w:pStyle w:val="Normal"/>
        <w:tabs>
          <w:tab w:val="clear" w:pos="720"/>
          <w:tab w:val="left" w:pos="701" w:leader="none"/>
        </w:tabs>
        <w:jc w:val="left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>ปรัชญา แนวคิด ทฤษฎีการศึกษา ศาสนา เศรษฐกิจ สังคม และวัฒนธรรม ประวัติความเป็นมา ระบบการจัดการศึกษาไทย วิสัยทัศน์และแผนพัฒนาการศึกษาไทย แนวคิดและกลวิธีการจัดการศึกษา ทฤษฎีหลักสูตร องค์ประกอบและประเภทหลักสูตร แนวคิดและหลักการจัดทำหลักสูตร รูปแบบและกระบวนการพัฒนาหลักสูตร มาตรฐาน การนำหลักสูตรไปใช้ การประเมินหลักสูตร ปัญหาและแนวโน้มในการพัฒนาหลักสูตรเพื่อเสริมสร้างการพัฒนาที่ยั่งยืน ฝึกปฏิบัติวิเคราะห์หลักสูตร ปรับปรุงและพัฒนาหลักสูตรสถานศึกษา เพื่อประยุกต์ใช้และพัฒนาสถานศึกษา โดยวิเคราะห์เกี่ยวกับการศึกษาเพื่อการพัฒนาที่ยั่งยืน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ไม่มี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    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อาจารย์ผู้รับผิดชอบรายวิชา อาจารย์ผู้สอน และกลุ่มเรีย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ื่ออาจารย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ร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ภิรัตน์ดา ทองแกมแก้ว ผศ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ร ชวนพิศ ชุมคง  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ร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ิตติธัช ผศ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ร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ชวนพิศ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ลุ่มเรียน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S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501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ภาคเรียนต้น ปีการศึกษา </w:t>
      </w:r>
      <w:r>
        <w:rPr>
          <w:rFonts w:cs="TH SarabunPSK;TH Sarabun New" w:ascii="TH SarabunPSK;TH Sarabun New" w:hAnsi="TH SarabunPSK;TH Sarabun New"/>
          <w:sz w:val="32"/>
          <w:szCs w:val="32"/>
        </w:rPr>
        <w:t>2560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5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มหาวิทยาลัยทักษิณ และสถานศึกษา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449"/>
        <w:gridCol w:w="1701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/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* (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18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ส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 6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แนะนำรายวิชา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กิจกรรมการเรียนการสอน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และวิธีการวัดและประเมินผล</w:t>
            </w:r>
          </w:p>
          <w:p>
            <w:pPr>
              <w:pStyle w:val="Normal"/>
              <w:ind w:left="2387" w:hanging="1667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ind w:left="2387" w:hanging="1667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กิจกรรมละลายพฤติ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ภิรัตน์ดา ทองแกมแก้ว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2-3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25 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ส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1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ความรู้พื้นฐานเกี่ยวกับปรัชญาการศึกษา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*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ปรัชญาการศึกษา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*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แนวคิด ทฤษฎีการศึกษา ศาสนา เศรษฐกิจ สังคม และวัฒนธรรม 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*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ประวัติความเป็นมา 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*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ระบบการจัดการศึกษาไทย 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*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วิสัยทัศน์และแผนพัฒนาการศึกษาไทย 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1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2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วิเคราะห์แผนการศึกษา</w:t>
            </w:r>
          </w:p>
          <w:p>
            <w:pPr>
              <w:pStyle w:val="Normal"/>
              <w:ind w:left="2387" w:hanging="1667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บรรยายสรุ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ภิรัตน์ดา ทองแกมแก้ว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4-5 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8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15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.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2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ความรู้เบื้องต้นเกี่ยวกับ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คุณสมบัติของ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ความสำคัญของ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รูปแบบของ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องค์ประกอบของ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ลักษณะของหลักสูตรที่ดี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ระดับของ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3 )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/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* (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6-8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22 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29 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ก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ต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.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3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ความรู้พื้นฐานที่เกี่ยวข้องกับการพัฒนาหลักสูตร  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sz w:val="32"/>
                <w:szCs w:val="32"/>
              </w:rPr>
              <w:t xml:space="preserve">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ความสำคัญ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หลักการ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ปรัชญา  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องค์ประกอบที่เกี่ยวข้องกับการพัฒนา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4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นำเสนอผลการศึกษา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รายกลุ่ม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ภิรัตน์ดา ทองแกมแก้ว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20 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สอบกลางภาคเรีย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ภิรัตน์ดา ทองแกมแก้ว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ind w:left="2387" w:hanging="1667"/>
              <w:jc w:val="both"/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28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28"/>
              </w:rPr>
              <w:t>10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28"/>
              </w:rPr>
              <w:t xml:space="preserve"> – 11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28"/>
                <w:sz w:val="28"/>
              </w:rPr>
              <w:t xml:space="preserve">วันที่ 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28"/>
              </w:rPr>
              <w:t xml:space="preserve">27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28"/>
                <w:sz w:val="28"/>
              </w:rPr>
              <w:t>ต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28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28"/>
                <w:sz w:val="28"/>
              </w:rPr>
              <w:t>ค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28"/>
              </w:rPr>
              <w:t xml:space="preserve">.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28"/>
                <w:sz w:val="28"/>
              </w:rPr>
              <w:t xml:space="preserve">และ 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28"/>
              </w:rPr>
              <w:t xml:space="preserve">3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28"/>
                <w:sz w:val="28"/>
              </w:rPr>
              <w:t>พ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28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28"/>
                <w:sz w:val="28"/>
              </w:rPr>
              <w:t>ย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28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4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การพัฒนา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ทฤษฎีที่เกี่ยวข้องกับการพัฒนา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กระบวนการและขั้นตอนการพัฒนา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การพัฒนาหลักสูตร</w:t>
            </w:r>
          </w:p>
          <w:p>
            <w:pPr>
              <w:pStyle w:val="Normal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วิเคราะห์ปัญหาการพัฒนา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*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การพัฒนาหลักสูตรเพื่อพัฒนาผู้เรียนที่ยั่งยืน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28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28"/>
              </w:rPr>
              <w:t>12 – 13</w:t>
            </w:r>
          </w:p>
          <w:p>
            <w:pPr>
              <w:pStyle w:val="Normal"/>
              <w:jc w:val="both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17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การนำหลักสูตรไปใช้และการประเมินหลักสูตร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6 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1667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1667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ปฏิบัติการประเมินหลักสูตร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  <w:p>
            <w:pPr>
              <w:pStyle w:val="Normal"/>
              <w:ind w:left="2387" w:hanging="1667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/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* (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both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24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6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หลักสูตรแกนกลางการศึกษาขั้นพื้นฐาน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วิเคราะห์หลักสูตรแกนกลางพุทธศักราช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2551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2560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และวิเคราะห์แนวโน้มหลักสูตร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กลุ่มย่อย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วิเคราะ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1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ย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วิเคราะห์หลักสูตรในโรงเรียนมาตรฐานสากล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วิเคราะ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8 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33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7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ปฏิบัติการ</w:t>
            </w:r>
          </w:p>
          <w:p>
            <w:pPr>
              <w:pStyle w:val="Normal"/>
              <w:spacing w:lineRule="exact" w:line="300"/>
              <w:ind w:left="33" w:hanging="33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ปฏิบัติการพัฒนาหลักสูตรสถานศึกษา</w:t>
            </w:r>
          </w:p>
          <w:p>
            <w:pPr>
              <w:pStyle w:val="Normal"/>
              <w:spacing w:lineRule="exact" w:line="300"/>
              <w:ind w:left="33" w:hanging="33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jc w:val="both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17</w:t>
            </w:r>
          </w:p>
          <w:p>
            <w:pPr>
              <w:pStyle w:val="Normal"/>
              <w:ind w:hanging="3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 xml:space="preserve">ช่วงวันที่ 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9-21 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ธ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ค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.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สอบปลายภาค</w:t>
            </w:r>
          </w:p>
          <w:p>
            <w:pPr>
              <w:pStyle w:val="Normal"/>
              <w:spacing w:lineRule="exact" w:line="300"/>
              <w:ind w:left="63" w:hanging="1667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7" w:hanging="1667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ชวนพิศ ชุมคง และอ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อภิรัตน์ดา ทองแกมแก้ว </w:t>
            </w:r>
          </w:p>
          <w:p>
            <w:pPr>
              <w:pStyle w:val="Normal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7" w:hanging="2387"/>
              <w:rPr/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*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 xml:space="preserve">จำนวนชั่วโมงต้องสอดคล้องกับจำนวนหน่วยกิตและสอบกลางภาคสัปดาห์ที่ 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ind w:left="2387" w:hanging="1667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cs="TH Sarabun New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นำเสนอผลงานด้วยความซื่อสัตย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บรรยาย อภิปราย สรุป นำเสน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วิเคราะห์ สร้างชิ้นงา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ทำงานกลุ่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ใช้เทคโนโลยีในการค้นคว้า และนำเสน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  <w:lang w:val="en-US" w:eastAsia="en-US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separate"/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ระบุข้อเสนอเพื่อปรับปรุงวิธีสอนจากปัญหาข้อ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3]</w:t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end"/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3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  <w:tab/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ียน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 New" w:ascii="TH Sarabun New" w:hAnsi="TH Sarabun New"/>
          <w:b/>
          <w:bCs/>
          <w:sz w:val="32"/>
          <w:szCs w:val="32"/>
        </w:rPr>
        <w:t>(W)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กรด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: </w:t>
      </w:r>
      <w:r>
        <w:rPr>
          <w:rFonts w:ascii="TH Sarabun New" w:hAnsi="TH Sarabun New" w:cs="TH Sarabun New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7"/>
        <w:spacing w:before="0" w:after="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fldChar w:fldCharType="begin"/>
      </w:r>
      <w:r>
        <w:rPr>
          <w:sz w:val="32"/>
          <w:szCs w:val="32"/>
          <w:rFonts w:cs="TH Sarabun New" w:ascii="TH Sarabun New" w:hAnsi="TH Sarabun New"/>
        </w:rPr>
        <w:instrText xml:space="preserve"> MACROBUTTON AcceptAllChangesInDoc [คลิกพิมพ์]</w:instrText>
      </w:r>
      <w:r>
        <w:rPr>
          <w:sz w:val="32"/>
          <w:szCs w:val="32"/>
          <w:rFonts w:cs="TH Sarabun New" w:ascii="TH Sarabun New" w:hAnsi="TH Sarabun New"/>
        </w:rPr>
        <w:fldChar w:fldCharType="separate"/>
      </w:r>
      <w:r>
        <w:rPr>
          <w:sz w:val="32"/>
          <w:szCs w:val="32"/>
          <w:rFonts w:cs="TH Sarabun New" w:ascii="TH Sarabun New" w:hAnsi="TH Sarabun New"/>
        </w:rPr>
        <w:t>[คลิกพิมพ์]</w:t>
      </w:r>
      <w:r>
        <w:rPr>
          <w:sz w:val="32"/>
          <w:szCs w:val="32"/>
          <w:rFonts w:cs="TH Sarabun New" w:ascii="TH Sarabun New" w:hAnsi="TH Sarabun New"/>
        </w:rPr>
        <w:fldChar w:fldCharType="end"/>
      </w:r>
    </w:p>
    <w:p>
      <w:pPr>
        <w:pStyle w:val="Normal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จากแผนการประเมินในมคอ</w:t>
      </w:r>
      <w:r>
        <w:rPr>
          <w:rFonts w:cs="TH Sarabun New" w:ascii="TH Sarabun New" w:hAnsi="TH Sarabun New"/>
          <w:sz w:val="32"/>
          <w:szCs w:val="32"/>
        </w:rPr>
        <w:t xml:space="preserve">. 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rFonts w:cs="TH Sarabun New" w:ascii="TH Sarabun New" w:hAnsi="TH Sarabun New"/>
              </w:rPr>
              <w:t>[คลิกพิมพ์]</w: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rFonts w:cs="TH Sarabun New" w:ascii="TH Sarabun New" w:hAnsi="TH Sarabun New"/>
              </w:rPr>
              <w:t>[คลิกพิมพ์]</w: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rFonts w:cs="TH Sarabun New" w:ascii="TH Sarabun New" w:hAnsi="TH Sarabun New"/>
              </w:rPr>
              <w:t>[คลิกพิมพ์]</w: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rFonts w:cs="TH Sarabun New" w:ascii="TH Sarabun New" w:hAnsi="TH Sarabun New"/>
              </w:rPr>
              <w:t>[คลิกพิมพ์]</w: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ทวนสอบผลสัมฤทธิ์ของนิส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ให้อ้างอิงจาก มคอ</w:t>
      </w:r>
      <w:r>
        <w:rPr>
          <w:rFonts w:cs="TH Sarabun New" w:ascii="TH Sarabun New" w:hAnsi="TH Sarabun New"/>
          <w:sz w:val="32"/>
          <w:szCs w:val="32"/>
        </w:rPr>
        <w:t xml:space="preserve">. 2 </w:t>
      </w:r>
      <w:r>
        <w:rPr>
          <w:rFonts w:ascii="TH Sarabun New" w:hAnsi="TH Sarabun New" w:cs="TH Sarabun New"/>
          <w:sz w:val="32"/>
          <w:sz w:val="32"/>
          <w:szCs w:val="32"/>
        </w:rPr>
        <w:t>และ มคอ</w:t>
      </w:r>
      <w:r>
        <w:rPr>
          <w:rFonts w:cs="TH Sarabun New" w:ascii="TH Sarabun New" w:hAnsi="TH Sarabun New"/>
          <w:sz w:val="32"/>
          <w:szCs w:val="32"/>
        </w:rPr>
        <w:t xml:space="preserve">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sz w:val="32"/>
          <w:szCs w:val="32"/>
        </w:rPr>
        <w:t>7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ที่เสนอ 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4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5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 New" w:hAnsi="TH Sarabun New" w:eastAsia="BrowalliaNew-Bold;Arial Unicode MS" w:cs="TH Sarabun New"/>
          <w:sz w:val="32"/>
          <w:szCs w:val="32"/>
          <w:lang w:eastAsia="th-TH"/>
        </w:rPr>
      </w:pP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 xml:space="preserve">1.1 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 New" w:hAnsi="TH Sarabun New" w:eastAsia="Calibri" w:cs="TH Sarabun New"/>
          <w:sz w:val="32"/>
          <w:szCs w:val="3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instrText xml:space="preserve"> FORMTEXT </w:instrTex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separate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US" w:eastAsia="en-US"/>
        </w:rPr>
        <w:t>ระบุข้อวิพากษ์ทั้งที่เป็นจุดแข็งและจุดอ่อน</w: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end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</w:p>
    <w:p>
      <w:pPr>
        <w:pStyle w:val="Heading7"/>
        <w:spacing w:before="0" w:after="60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1.2 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 New" w:hAnsi="TH Sarabun New" w:eastAsia="Calibri" w:cs="TH Sarabun New"/>
          <w:sz w:val="32"/>
          <w:szCs w:val="3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instrText xml:space="preserve"> FORMTEXT </w:instrTex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separate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US" w:eastAsia="en-US"/>
        </w:rPr>
        <w:t xml:space="preserve">ระบุอาจารย์ผู้สอนต่อข้อวิพากษ์ตามข้อ </w: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1.1]</w:t>
      </w:r>
      <w:r/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end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ind w:firstLine="1134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 New" w:hAnsi="TH Sarabun New" w:eastAsia="Calibri" w:cs="TH Sarabun New"/>
          <w:sz w:val="32"/>
          <w:szCs w:val="32"/>
        </w:rPr>
      </w:pP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instrText xml:space="preserve"> FORMTEXT </w:instrTex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separate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US" w:eastAsia="en-US"/>
        </w:rPr>
        <w:t>ระบุข้อวิพากษ์ทั้งที่เป็นจุดแข็งและจุดอ่อน</w: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end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 New" w:ascii="TH Sarabun New" w:hAnsi="TH Sarabun New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 New" w:hAnsi="TH Sarabun New" w:cs="TH Sarabun New"/>
          <w:sz w:val="32"/>
          <w:szCs w:val="3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instrText xml:space="preserve"> FORMTEXT </w:instrTex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separate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US" w:eastAsia="en-US"/>
        </w:rPr>
        <w:t xml:space="preserve">ระบุอาจารย์ผู้สอนต่อข้อวิพากษ์ตามข้อ </w: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2.1]</w:t>
      </w:r>
      <w:r/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end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6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  <w:lang w:val="en-US" w:eastAsia="en-US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separate"/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อธิบายการปรับปรุงโดยย่อ เช่น ปรับเปลี่ยนวิธีการสอนสำหรับภาคการศึกษา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ปีการศึกษานี้ การใช้อุปกรณ์การสอนแบบใหม่ เป็นต้น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end"/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 New" w:hAnsi="TH Sarabun New" w:cs="TH Sarabun New"/>
          <w:sz w:val="32"/>
          <w:szCs w:val="3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  <w:lang w:val="en-US" w:eastAsia="en-US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separate"/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ข้อเสนอแนะของผู้รับผิดชอบรายวิชา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อาจารย์ผู้ประสานงานรายวิชา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ต่อ อาจารย์ผู้รับผิดชอบหลักสูตร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end"/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 xml:space="preserve">อภิรัตน์ดา ทองแกมแก้ว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ชื่อประธานหลักสูตร</w:t>
            </w:r>
            <w:r>
              <w:rPr>
                <w:rFonts w:eastAsia="BrowalliaNew-Bold;Arial Unicode MS" w:cs="TH Sarabun New" w:ascii="TH Sarabun New" w:hAnsi="TH Sarabun New"/>
                <w:lang w:eastAsia="th-TH"/>
              </w:rPr>
              <w:t>/</w:t>
            </w:r>
            <w:r>
              <w:rPr>
                <w:rFonts w:ascii="TH Sarabun New" w:hAnsi="TH Sarabun New" w:eastAsia="BrowalliaNew-Bold;Arial Unicode MS" w:cs="TH Sarabun New"/>
                <w:lang w:eastAsia="th-TH"/>
              </w:rPr>
              <w:t>เลขานุการกรรมการประจำ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………………………………….........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TH SarabunIT๙">
    <w:altName w:val="TH Sarabun New"/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ascii="TH SarabunPSK;TH Sarabun New" w:hAnsi="TH SarabunPSK;TH Sarabun New" w:cs="TH SarabunPSK;TH Sarabun New"/>
        <w:sz w:val="32"/>
        <w:sz w:val="32"/>
        <w:szCs w:val="32"/>
      </w:rPr>
      <w:t>มคอ</w:t>
    </w:r>
    <w:r>
      <w:rPr>
        <w:rFonts w:cs="TH SarabunPSK;TH Sarabun New" w:ascii="TH SarabunPSK;TH Sarabun New" w:hAnsi="TH SarabunPSK;TH Sarabun New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 New" w:hAnsi="TH SarabunPSK;TH Sarabun New" w:cs="TH SarabunPSK;TH Sarabun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 New" w:hAnsi="TH SarabunPSK;TH Sarabun New" w:cs="TH SarabunPSK;TH Sarabun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t>15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Browallia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7">
    <w:name w:val="ปกติ"/>
    <w:qFormat/>
    <w:pPr>
      <w:widowControl/>
      <w:suppressAutoHyphens w:val="true"/>
      <w:bidi w:val="0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3:33:00Z</dcterms:created>
  <dc:creator>Jcberry526</dc:creator>
  <dc:description/>
  <cp:keywords/>
  <dc:language>en-US</dc:language>
  <cp:lastModifiedBy>Apiratda</cp:lastModifiedBy>
  <cp:lastPrinted>2019-05-13T12:10:00Z</cp:lastPrinted>
  <dcterms:modified xsi:type="dcterms:W3CDTF">2019-12-12T09:11:00Z</dcterms:modified>
  <cp:revision>6</cp:revision>
  <dc:subject/>
  <dc:title>Template หลักสูตรระดับปริญญาตรี</dc:title>
</cp:coreProperties>
</file>