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20681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ฝึกปฏิบัติงานทาง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Practicum in Educationa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บริหาร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ใหม่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  <w:lang w:val="en-US"/>
        </w:rPr>
        <w:t>2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>8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ฝึกปฏิบัติงานทางการบริหารการศึกษา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Practicum in Educational Administration)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–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bidi="th-TH"/>
        </w:rPr>
        <w:t>90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bidi="th-TH"/>
        </w:rPr>
        <w:t>0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ฝึกปฏิบัติทางการบริหารการศึกษา ระบุบังคับหรือเลือกในหมวดวิชาประสบการณ์ทางการบริหาร  หลักสูตรการบริหารการศึกษา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งชัชดาพร เวหะชาติ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อาจารย์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      โทร</w:t>
      </w:r>
      <w:r>
        <w:rPr>
          <w:rFonts w:cs="TH SarabunPSK" w:ascii="TH SarabunPSK" w:hAnsi="TH SarabunPSK"/>
          <w:sz w:val="32"/>
          <w:szCs w:val="32"/>
        </w:rPr>
        <w:t>. 074-322590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  :  vahachart@gmail.com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1 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ปกติ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 เช่น มีทักษะด้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 เช่น มีความเป็นผู้นำและผู้ต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ทีม เช่น สามารถทำงานเป็นทีม และทำงานร่วมกับผู้อื่นได้ และสามารถปรับตัวให้เข้ากับวัฒนธรรมองค์กร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 เช่น สามารถนำความรู้ไปใช้ในการแก้ไขปัญหาในสภาพการปฏิบัติงานจริ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วัตถุประสงค์การพัฒนาหรือปรับปรุงประสบการณ์ภาคสนาม หรือการเปลี่ยนแปลงสำคัญที่เกิดขึ้น และการกระทำที่จะให้บรรลุวัตถุประสงค์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งาน หรือสหกิจศึกษาด้านการบริหารการศึกษา 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ฝึกปฏิบัติทางการบริหารสถาน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สัปดาห์ </w:t>
            </w:r>
          </w:p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ฝึกปฏิบัติทางการบริหาร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สัปดาห์ </w:t>
            </w:r>
          </w:p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ผู้เรียนเป็นสำคัญ โดยใช้วิธีการให้ผู้เรียนมีส่วนร่วมในการคิดและตัดสินใจ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สิตมีความรู้และเห็นความสำคัญในการ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การนิเทศการ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รายงาน 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นิส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สิตแบ่งกลุ่มประมาณ </w:t>
      </w:r>
      <w:r>
        <w:rPr>
          <w:rFonts w:cs="TH SarabunPSK" w:ascii="TH SarabunPSK" w:hAnsi="TH SarabunPSK"/>
          <w:sz w:val="32"/>
          <w:szCs w:val="32"/>
        </w:rPr>
        <w:t xml:space="preserve">8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นแต่ละห้อง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โครงการเพื่อดำเนินงานอย่างใดอย่างหนึ่ง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 </w:t>
      </w:r>
      <w:r>
        <w:rPr>
          <w:rFonts w:cs="TH SarabunPSK" w:ascii="TH SarabunPSK" w:hAnsi="TH SarabunPSK"/>
          <w:sz w:val="32"/>
          <w:szCs w:val="32"/>
        </w:rPr>
        <w:t xml:space="preserve">SBM) </w:t>
      </w:r>
      <w:r>
        <w:rPr>
          <w:rFonts w:ascii="TH SarabunPSK" w:hAnsi="TH SarabunPSK" w:cs="TH SarabunPSK"/>
          <w:sz w:val="32"/>
          <w:sz w:val="32"/>
          <w:szCs w:val="32"/>
        </w:rPr>
        <w:t>ซึ่งโครงการที่นิสิตจะดำเนินการนั้น  อาจจะเป็นโครงการใหม่ ที่นิสิตช่วยกันค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โครงการที่ทางโรงเรียนมีอยู่แล้วในแผนปฏิบัติการ และเป็นโครงการที่ดีและน่าสนใจ เป็นประโยชน์อย่างยิ่งต่อโรงเรียนและเหมาะสมกับสถานภาพความเป็นนิสิตสาขาการบริหา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โครงการใหม่ นิสิตต้องนำเสนอต่อผู้บริหารสถานศึกษาก่อนว่ายินยอมและยินดีที่จะให้นิสิตดำเนินโครงการหรือไม่ เมื่อได้รับการยินยอมและจึงค่อย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ิสิตเขียนโครงการเสนอต่ออาจารย์ผู้สอน เพื่อพิจารณาให้ความเห็นชอบและอนุมัติโครงการ ตลอดจนปรับปรุงแก้ไขตามคำแนะนำ และนำเสนอต่อสถานศึกษาอีก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แต่ละกลุ่มเขียนเค้าโครงการวิจัยประเมินโครงการ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วิจัยประเมินโครงการเสนอต่ออาจารย์ประจำวิชา โดยศึกษางานวิจัยประเมินโครงการต่างๆ ในกระบวนการวิจัยประเมินโครงการอาจจะใช้ </w:t>
      </w:r>
      <w:r>
        <w:rPr>
          <w:rFonts w:cs="TH SarabunPSK" w:ascii="TH SarabunPSK" w:hAnsi="TH SarabunPSK"/>
          <w:sz w:val="32"/>
          <w:szCs w:val="32"/>
        </w:rPr>
        <w:t xml:space="preserve">CIPP model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วิจัยแต่สามารถปรับเปลี่ยนได้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ำแนะนำหรือความเห็นชอบของอาจารย์ที่ปรึกษา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จะต้องให้โรงเรียน และหรือชุมชนมีส่วนร่วมให้มากที่สุดและพึงระว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ใดๆ ที่จะทำให้เกิดความเสียหาย เสื่อมเสียทั้งต่อโรงเรียน ชุมชน และ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และการวิจัยประเมินโครงการให้ทำควบคู่กันไป จนสิ้นสุ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 นิสิตจะต้องหลีกเลี่ยงการใช้งบประมาณจากโรงเรียนหรือชุมชน ยกเว้นเป็นโครงการที่อยู่ในแผนของโรงเรียน และได้จัดสรรงบประมาณไว้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โครงการและนิสิตแต่ละกลุ่มจะต้องส่งรายงานการวิจัยประเมินโครงการ ฉบับสมบูรณ์ให้สาขาวิช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โรงเรียนหรือชุม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ให้โรงเรียนที่ใช้เป็นฐานในการฝึกปฏิบัติ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เรียนรู้ทั้งระหว่างฝึก และเมื่อสิ้นสุดการฝึกประสบการณ์ภาคสนามให้เป็นไปตามเกณฑ์มาตรฐานวิชาชีพผู้บริหาร ของคุรุสภา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ประชุมผู้เกี่ยวข้องในการฝึกประสบการณ์ภาคสนาม ทั้งที่ปรึกษาการฝึกประสบการณ์ภาคสนามและที่ปรึกษาเฉพาะเรื่อง ให้นิสิตนำเสนอการเรียนรู้และประสบการณ์ที่ได้รับจากการฝึกประสบการณ์ภาคสนาม เพื่อการแลกเปลี่ยนเรียนรู้ระหว่างนิสิตที่ไปฝึกประสบการณ์ภาคสนาม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ารย์ชี้นำให้เห็น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นำผลการประเมินนิสิตฝึกประสบการณ์ภาคสนาม มานำเสนออภิปราย เพื่อเป็นแนวทางในการฝึกประสบการณ์ภาคสนามต่อรุ่นต่อไป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ับสนุนให้นำโจทย์ที่พบในการฝึกประสบการณ์ภาคสนามมาเป็นกรณีศึกษา หรือโจทย์ในการทำโครงงานระบบสารสนเทศ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ตามส่วนประกอบของรายงานวิจัย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ูปแบบการดำเนินโครงการเป็นไปในแนวทางเดียวกัน สาขาวิชาจึงกำหนดส่วนประกอบของรายงานการวิจัยประเมินโครง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รายงานการวิจัย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ุณูป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จากสาขาวิชา ลงนามโดยอาจารย์ประจำวิชาและประธานสาขา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sz w:val="32"/>
          <w:szCs w:val="32"/>
        </w:rPr>
        <w:t>(Executive summary repor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ประเมินโครงการสั้นกะทัดรัด ยาง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ให้สารสนเทศในการประกอบการตัดสินใจสำหรับผู้บริหาร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โครงการ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่งสนองสารสนเทศให้ใ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จำกัดขอ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ไป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ตาม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พลอ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ทคนิคที่ใช้ใน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เกี่ยวกับ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ทฤษฎี แนวคิด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ประเมินโครงการที่เกี่ยวข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โครงการที่จะใช้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หรือหลักการ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สำหรับการตัดสินผลสัมฤทธิ์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การประเมิน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หรือโมเดลหรือแนวทางการประเมินที่นำมา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ถามเชิง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ถาม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ต้อ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่องม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ควบคุมคุณภาพหรือตรวจสอบ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ถิติบรรยาย สถิติอ้างอ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รรณนาวิเคราะ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ตัดสินคุ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และการตัดสินคุณค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การวิจัยประเมิ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การวิเคราะห์ตามวัตถุประสงค์และโมเดลการประเมิน เช่น ในกรณีที่ใช้ </w:t>
      </w:r>
      <w:r>
        <w:rPr>
          <w:rFonts w:cs="TH SarabunPSK" w:ascii="TH SarabunPSK" w:hAnsi="TH SarabunPSK"/>
          <w:sz w:val="32"/>
          <w:szCs w:val="32"/>
        </w:rPr>
        <w:t>CIPP model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ามบริบท </w:t>
      </w:r>
      <w:r>
        <w:rPr>
          <w:rFonts w:cs="TH SarabunPSK" w:ascii="TH SarabunPSK" w:hAnsi="TH SarabunPSK"/>
          <w:sz w:val="32"/>
          <w:szCs w:val="32"/>
        </w:rPr>
        <w:t xml:space="preserve">(Context)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ในด้านต่างๆ ในการดำเนิน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ปัจจัยป้อน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>ตัวป้อนต่าง ๆ 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แผน การปรับเปลี่ยน ปัญหาอุปสรรค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ลลัพธ์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>ความมีประสิทธิภาพ ประสิทธิผล ผลกระทบที่เกิดขึ้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 อภิปรายผล และข้อเสนอแนะ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ค้นพบ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ตาม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ต่อผล เปรียบเทียบผลกับเกณฑ์หรือโครงการอื่นๆ ความคิดเห็นของผู้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519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GB"/>
              </w:rPr>
              <w:t>กำหนดส่ง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เกี่ยวกับแผนการเรียน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แต่ละกลุ่มติดต่อโรงเรียนเพื่อเป็นฐานในการฝึกปฏิบัติงานการดำเนิน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ต่ออาจารย์ประจำวิชา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  เพื่อดำเนินโครงการตาม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ค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 และนำเสนอหน้า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-10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วิชา ลงติดตามและประเมินการดำเนินโครงก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ก้าว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-14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วิชาลงประเมิน ครั้ง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การประเมินผลเมื่อสิ้นสุด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วิจัยประเมินโครงการและส่งอาจารย์ประจำวิชาเพื่อประเมินผ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</w:tr>
      <w:tr>
        <w:trPr>
          <w:trHeight w:val="68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เปลี่ยนได้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0"/>
        <w:gridCol w:w="2160"/>
        <w:gridCol w:w="1950"/>
        <w:gridCol w:w="13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ที่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กิจกรรมการประเมิน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ar-EG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ำเสนอรายงาน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ar-EG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ั้งใจเรียน การร่วมกิจกรรมในชั้นเรีย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ประกอบการสอน การบริหารจัดการสถาน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นิสิตและอาจารย์ประจำ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แบบฟอร์มการจัดการเรียนการสอนลักษณะพิเศษ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3)</w:t>
      </w:r>
    </w:p>
    <w:p>
      <w:pPr>
        <w:pStyle w:val="Normal"/>
        <w:spacing w:before="0" w:after="120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...</w:t>
      </w:r>
      <w:r>
        <w:rPr>
          <w:rFonts w:cs="TH SarabunPSK" w:ascii="TH SarabunPSK" w:hAnsi="TH SarabunPSK"/>
          <w:b/>
          <w:bCs/>
          <w:sz w:val="34"/>
          <w:szCs w:val="34"/>
        </w:rPr>
        <w:t>2561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ดยมีภาระงานชั่วโมงปฏิบัติ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เพื่อรายงานผลการปฏิบัติงาน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2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ดส่วนที่รับผิดชอบ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ร่วม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การสอนในวิชาที่มีการสอนลักษณะ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0268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ฏิบัติ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Praticlum Educational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-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9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-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5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จัดการเรียนการสอนลักษณะพิเศษ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ประสานงานประจำรายวิชา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ปริญญาตรี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ประกาศนียบัตรบัณฑิต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บัณฑิตศึกษา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พื้นฐานทางการศึกษาและ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………………..…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การสอนแบบพิเศษ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โดยใช้ปัญหา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เชิงร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ใช้วิจัย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ในชุมชนหรือใช้ชุมชน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..…………………..……………………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วัดและ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การจัดการเรียนรู้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41275</wp:posOffset>
                  </wp:positionV>
                  <wp:extent cx="1203960" cy="646430"/>
                  <wp:effectExtent l="0" t="0" r="0" b="0"/>
                  <wp:wrapNone/>
                  <wp:docPr id="3" name="img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)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ิดเฉพา</w:t>
      </w:r>
    </w:p>
    <w:sectPr>
      <w:headerReference w:type="default" r:id="rId5"/>
      <w:footerReference w:type="default" r:id="rId6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4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Angsana New" w:hAnsi="Angsana New" w:eastAsia="MS Mincho;ＭＳ 明朝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WW8Num48z0">
    <w:name w:val="WW8Num48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Admin</cp:lastModifiedBy>
  <cp:lastPrinted>2015-08-18T07:56:00Z</cp:lastPrinted>
  <dcterms:modified xsi:type="dcterms:W3CDTF">2019-12-22T03:40:00Z</dcterms:modified>
  <cp:revision>20</cp:revision>
  <dc:subject/>
  <dc:title>ร่างรายงานฉบับสมบูรณ์</dc:title>
</cp:coreProperties>
</file>