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02521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วิชา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  <w:lang w:val="en-AU"/>
        </w:rPr>
        <w:t>การบริหารงานวิชาการ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ADMINISTRATION OF ACADEMIC AFFAIR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sz w:val="48"/>
          <w:sz w:val="48"/>
          <w:szCs w:val="48"/>
        </w:rPr>
        <w:t>การศึกษามหาบัณฑิ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สาขาวิชา</w:t>
      </w:r>
      <w:r>
        <w:rPr>
          <w:rFonts w:ascii="TH SarabunPSK" w:hAnsi="TH SarabunPSK" w:cs="TH SarabunPSK"/>
          <w:sz w:val="48"/>
          <w:sz w:val="48"/>
          <w:szCs w:val="48"/>
        </w:rPr>
        <w:t>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sz w:val="48"/>
          <w:szCs w:val="4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งขลา  คณะศึกษาศาสตร์ 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030302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วิชา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ารบริหารงาน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Cs w:val="24"/>
        </w:rPr>
        <w:t>(ADMINISTRATION OF ACADEMIC AFFAIRS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ชัชดาพร เวหะชา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    </w:t>
      </w:r>
      <w:r>
        <w:rPr>
          <w:rFonts w:cs="TH SarabunPSK" w:ascii="TH SarabunPSK" w:hAnsi="TH SarabunPSK"/>
          <w:sz w:val="32"/>
          <w:szCs w:val="32"/>
        </w:rPr>
        <w:t>1401,150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    </w:t>
      </w:r>
      <w:r>
        <w:rPr>
          <w:rFonts w:cs="TH SarabunPSK" w:ascii="TH SarabunPSK" w:hAnsi="TH SarabunPSK"/>
          <w:sz w:val="32"/>
          <w:szCs w:val="32"/>
        </w:rPr>
        <w:t>501, 60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ึก </w:t>
      </w:r>
      <w:r>
        <w:rPr>
          <w:rFonts w:cs="TH SarabunPSK" w:ascii="TH SarabunPSK" w:hAnsi="TH SarabunPSK"/>
          <w:sz w:val="32"/>
          <w:szCs w:val="32"/>
        </w:rPr>
        <w:t xml:space="preserve">15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การวัดและประเมิน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รื่องทฤษฎีและหลักการบริหารงาน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แหล่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และ</w:t>
            </w:r>
          </w:p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คโนโลย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ิเทศ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นะแนว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เพื่อพัฒนา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หน้าช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2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401)  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150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  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501)</w:t>
        <w:tab/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60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61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sz w:val="32"/>
          <w:szCs w:val="32"/>
        </w:rPr>
        <w:t>(W)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 xml:space="preserve">-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2375"/>
        <w:gridCol w:w="25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6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6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-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81.82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78.79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   (15.15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1.22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/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 (3.03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0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1571" w:firstLine="58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1309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เปลี่ยนวิธีสอน ใช้อุปกรณ์หรือสื่อ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27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ฤษภาคม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2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27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ฤษภาคม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2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Style7">
    <w:name w:val="หัวกระดาษ อักขระ"/>
    <w:basedOn w:val="Style6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3:00Z</dcterms:created>
  <dc:creator>Jcberry526</dc:creator>
  <dc:description/>
  <cp:keywords/>
  <dc:language>en-US</dc:language>
  <cp:lastModifiedBy>Admin</cp:lastModifiedBy>
  <cp:lastPrinted>2019-05-27T13:08:00Z</cp:lastPrinted>
  <dcterms:modified xsi:type="dcterms:W3CDTF">2019-12-17T07:11:00Z</dcterms:modified>
  <cp:revision>19</cp:revision>
  <dc:subject/>
  <dc:title>Template หลักสูตรระดับปริญญาตรี</dc:title>
</cp:coreProperties>
</file>