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48"/>
          <w:szCs w:val="48"/>
        </w:rPr>
        <w:t>Dissertation Seminar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 25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Dissertation Seminar)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(1-4-4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62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lang w:bidi="th-TH"/>
        </w:rPr>
        <w:t xml:space="preserve">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าขาวิชาการบริหารการศึกษา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และ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กระบวนการคิด</w:t>
      </w:r>
      <w:r>
        <w:rPr>
          <w:rFonts w:ascii="TH SarabunPSK" w:hAnsi="TH SarabunPSK" w:cs="TH SarabunPSK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/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030287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มมนาดุษฎีนิพ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Dissertation Seminar)                 3(1-4-4)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มมนาประเด็นต่าง ๆ ที่เกี่ยวข้องกับการทำดุษฎีนิพนธ์ เพื่อให้เกิดแนวคิดสำห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้าโครงดุษฎีนิพนธ์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Cs w:val="32"/>
          <w:lang w:bidi="th-TH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Seminar on issues related to the dissertation in order to develop a framework for the dissertation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มมนาประเด็นต่าง ๆ ที่เกี่ยวข้องกับการทำดุษฎีนิพนธ์ เพื่อให้เกิดแนวคิดสำห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้าโครงดุษฎีนิพ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มมนาประเด็นต่าง ๆ ที่เกี่ยวข้องกับการทำดุษฎีนิพนธ์ เพื่อให้เกิดแนวคิดสำหรับการพัฒน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้าโครงดุษฎีนิพ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0"/>
        <w:gridCol w:w="261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(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basedOn w:val="Style5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1:00Z</dcterms:created>
  <dc:creator>Microsoft Office 2003</dc:creator>
  <dc:description/>
  <cp:keywords/>
  <dc:language>en-US</dc:language>
  <cp:lastModifiedBy>Admin</cp:lastModifiedBy>
  <cp:lastPrinted>2015-01-18T14:58:00Z</cp:lastPrinted>
  <dcterms:modified xsi:type="dcterms:W3CDTF">2019-12-22T03:52:00Z</dcterms:modified>
  <cp:revision>11</cp:revision>
  <dc:subject/>
  <dc:title>ร่างรายงานฉบับสมบูรณ์</dc:title>
</cp:coreProperties>
</file>