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>0302</w:t>
      </w:r>
      <w:r>
        <w:rPr>
          <w:rFonts w:cs="TH SarabunPSK" w:ascii="TH SarabunPSK" w:hAnsi="TH SarabunPSK"/>
          <w:b/>
          <w:bCs/>
          <w:sz w:val="44"/>
          <w:szCs w:val="44"/>
        </w:rPr>
        <w:t>651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 การพัฒนาวิชาชีพทางการบริหารการศึกษา</w:t>
      </w:r>
    </w:p>
    <w:p>
      <w:pPr>
        <w:pStyle w:val="Normal"/>
        <w:ind w:left="0" w:hanging="0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Professional Development in Educational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652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Professional Development in Educational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2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ญญาณ อุดมการณ์ด้านการบริหารการจัดการความรู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เป็นผู้บริหารมืออาชีพ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จัยเพื่อพัฒน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ผู้เรียนปฏิบัติตนเป็นผู้บริห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ผู้บริหารสถานศึกษาและผู้บริหารการศึกษาให้มีจิตวิญญาณ อุดมการณ์ด้านการบริหารการจัดการความรู้เกี่ยวกับการบริหาร ความเป็นผู้บริหารมืออาชีพ และการวิจัยเพื่อพัฒนา เน้นบริบทพลังพหุวัฒนธรร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ผู้บริหารสถาน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บริหารการศึกษาให้มีจิตวิญญาณ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ดมการณ์ด้านการบริหารการจัด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รู้เกี่ยวกับการบริหาร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เป็นผู้บริหารมืออาชีพ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trHeight w:val="440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จัยเพื่อพัฒน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บริบทพลังพหุวัฒน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คุณธรรม จริยธรรมทางการบริห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3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652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วิชาชีพทาง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อง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4:20:00Z</dcterms:created>
  <dc:creator>TrueFasterUser</dc:creator>
  <dc:description/>
  <cp:keywords/>
  <dc:language>en-US</dc:language>
  <cp:lastModifiedBy>Admin</cp:lastModifiedBy>
  <cp:lastPrinted>2016-02-04T13:41:00Z</cp:lastPrinted>
  <dcterms:modified xsi:type="dcterms:W3CDTF">2019-12-22T03:29:00Z</dcterms:modified>
  <cp:revision>13</cp:revision>
  <dc:subject/>
  <dc:title>แบบฟอร์ม มคอ</dc:title>
</cp:coreProperties>
</file>