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2511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ฤษฎีและหลักการบริหารการศึ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Theories and Principles of Educational Administr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2511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หลักการ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Theories and Principles of Educational Administration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งาน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หล่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</w:t>
            </w:r>
          </w:p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</w:t>
            </w: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5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 (3.0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19-12-22T04:41:00Z</dcterms:modified>
  <cp:revision>25</cp:revision>
  <dc:subject/>
  <dc:title>Template หลักสูตรระดับปริญญาตรี</dc:title>
</cp:coreProperties>
</file>