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030287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ัมมนาดุษฎีนิพนธ์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Dissertation Seminar)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s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ศึกษาดุษฎีบัณฑิต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 สาขา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หม่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819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งขลา  คณะศึกษาศาสตร์ 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spacing w:before="0" w:after="2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TH SarabunPSK" w:ascii="TH SarabunPSK" w:hAnsi="TH SarabunPSK"/>
          <w:sz w:val="32"/>
          <w:szCs w:val="32"/>
        </w:rPr>
        <w:t xml:space="preserve">:  03028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ดุษฎีนิพ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Dissertation Seminar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(1-4-4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ุ่งชัชดาพร เวหะชาติ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ึก </w:t>
      </w:r>
      <w:r>
        <w:rPr>
          <w:rFonts w:cs="TH SarabunPSK" w:ascii="TH SarabunPSK" w:hAnsi="TH SarabunPSK"/>
          <w:sz w:val="32"/>
          <w:szCs w:val="32"/>
        </w:rPr>
        <w:t xml:space="preserve">15 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ธีการวัดและประเมิน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ัมม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ัมม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ัมม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ัมม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ัมม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ัมม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ัมม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ัมม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ัมม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ัมม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ัมม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สัมม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4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sz w:val="32"/>
          <w:szCs w:val="32"/>
        </w:rPr>
        <w:t>(W)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  <w:t xml:space="preserve">-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0"/>
        <w:gridCol w:w="2375"/>
        <w:gridCol w:w="25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6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6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-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 (75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(25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/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004" w:firstLine="4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ภาควิชาและคณ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1571" w:firstLine="58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1309"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เปลี่ยนวิธีสอน ใช้อุปกรณ์หรือสื่อ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27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พฤษภาคม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62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27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พฤษภาคม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6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basedOn w:val="Style6"/>
    <w:qFormat/>
    <w:rPr>
      <w:rFonts w:ascii="Calibri" w:hAnsi="Calibri" w:eastAsia="Times New Roman" w:cs="Cordia New"/>
      <w:sz w:val="24"/>
      <w:szCs w:val="30"/>
    </w:rPr>
  </w:style>
  <w:style w:type="character" w:styleId="Style7">
    <w:name w:val="หัวกระดาษ อักขระ"/>
    <w:basedOn w:val="Style6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Style9">
    <w:name w:val="ชื่อเรื่อง อักขระ"/>
    <w:qFormat/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3:00Z</dcterms:created>
  <dc:creator>Jcberry526</dc:creator>
  <dc:description/>
  <cp:keywords/>
  <dc:language>en-US</dc:language>
  <cp:lastModifiedBy>Admin</cp:lastModifiedBy>
  <cp:lastPrinted>2019-05-27T13:08:00Z</cp:lastPrinted>
  <dcterms:modified xsi:type="dcterms:W3CDTF">2019-12-22T04:52:00Z</dcterms:modified>
  <cp:revision>35</cp:revision>
  <dc:subject/>
  <dc:title>Template หลักสูตรระดับปริญญาตรี</dc:title>
</cp:coreProperties>
</file>