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right="-142" w:hanging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ชา 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0302881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ประสบการณ์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44"/>
          <w:sz w:val="44"/>
          <w:szCs w:val="44"/>
        </w:rPr>
        <w:t>การบริหารการศึกษาในต่างประเทศ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(Experience in Overseas Educationa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ดุษฎี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819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right="-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3028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บการณ์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ารบริหารการศึกษาในต่างประเทศ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Experience in Overseas Educational Administration)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0-90-0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ศึกษา ดูงานและพัฒนาความร่วมมือทางวิชาการ ณ 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เดิม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ศึกษาศาสตรดุษฎีบัณฑิตสาขาการ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ขาภาวะผู้นำและนวัตกรรม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เน้นการจัดการศึกษาเพื่อให้บัณฑิตมีความเป็นมืออาชีพทางด้านการบริหาร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ภาวะผู้นำ </w:t>
      </w:r>
      <w:r>
        <w:rPr>
          <w:rFonts w:ascii="TH SarabunPSK" w:hAnsi="TH SarabunPSK" w:cs="TH SarabunPSK"/>
          <w:sz w:val="32"/>
          <w:sz w:val="32"/>
          <w:szCs w:val="32"/>
        </w:rPr>
        <w:t>ตลอดจนเพื่อผลิตบัณฑิตให้สามารถนำความรู้ และประสบการณ์ไปประยุกต์ใช้และพัฒนาตนเองรวมถึงหน่วยงานให้มีศักยภาพและเป็นที่พึ่งของสังคมทั้งในด้านวิชาการและด้านวิจัยในสังคมพหุวัฒนธรรม ด้วยเหตุดังกล่าวหลักสูตรศึกษาศาสตรดุษฎีบัณฑิตสาขาการ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ขาภาวะผู้นำ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>จึงให้ความสำคัญกับการส่งเสริมการเรียนรู้อย่างต่อเนื่อง เพื่อให้บัณฑิตมีความเป็นผู้นำทางการศึกษาอย่างแท้จริง  และตระหนักในบทบาทและหน้าที่ของตนเองบนพื้นฐานของคุณธรรมและจริยธรรมในวิชาชีพ ดังนั้นจึงจำเป็นอย่างยิ่งที่บัณฑิตจะต้องมีความรอบรู้ รู้ทันต่อความเปลี่ยนแปลงของสังคมโลก รวมถึงศาสตร์ทางด้านการบริหารการศึกษาที่มีความเปลี่ยนแปลงตลอดเวล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พิ่มโลกท</w:t>
      </w:r>
      <w:r>
        <w:rPr>
          <w:rFonts w:ascii="TH SarabunPSK" w:hAnsi="TH SarabunPSK" w:cs="TH SarabunPSK"/>
          <w:sz w:val="32"/>
          <w:sz w:val="32"/>
          <w:szCs w:val="32"/>
        </w:rPr>
        <w:t>ัศน์</w:t>
      </w:r>
      <w:r>
        <w:rPr>
          <w:rFonts w:ascii="TH SarabunPSK" w:hAnsi="TH SarabunPSK" w:cs="TH SarabunPSK"/>
          <w:sz w:val="32"/>
          <w:sz w:val="32"/>
          <w:szCs w:val="32"/>
        </w:rPr>
        <w:t>และประสบการณ์ให้กับบัณฑิตในหลักสูตรดังกล่าว จึงจำเป็นอย่างยิ่งที่จะส่งเสริมให้บัณฑิตได้มีการเรียนรู้เกี่ยวกับการจัดการศึกษาในบริบทและสังคมที่มีความแตกต่างกันออกไป โดยเฉพาะการเรียนรู้ประสบการณ์ตรงจากต่างประเทศที่มีความก้าวหน้าทางด้านวิทยาการและด้านการบริหารจัดการการศึกษา ตลอดจนการเปิดโอกาสให้บัณฑิตได้แสวงหาความรู้ด้วยตนเองและมีปฏิสัมพันธ์ตรงกับนักการศึกษาในต่างประเทศ 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ขาภาวะผู้นำและนวัตกรรม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ห็นความสำคัญของการจัดโครงการการศึกษา ดูงานและพัฒนาความร่วมมือทางวิชาการกับมหาวิทยาลัย ณ ต่างประเทศขึ้น ซึ่งเป็นกิจกรรมส่วนหนึ่งของหลักสูตร และเพื่อเป็นการเปิดโอกาสให้บัณฑิตมีมุมมองทางด้านการศึกษาที่กว้างขึ้น ตลอดจนเป็นการเปิดโอกาสให้คณาจารย์ในภาควิชาการบริหารการศึกษาได้แลกเปลี่ยนเรียนรู้และสร้างความร่วมมือทางด้านวิชาการกับมหาวิทยาลัยต่างประเทศ ซึ่งสอดคล้องกับนโยบายของมหาวิทยาลัยและรัฐบาลในการสร้างเครือข่ายที่ดีทางด้านศึกษา ตลอดจนการผลิตบัณฑิตที่มีสมรรถนะทางด้าน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้านการวิจัย </w:t>
      </w:r>
      <w:r>
        <w:rPr>
          <w:b/>
          <w:b/>
          <w:vanish/>
          <w:szCs w:val="24"/>
          <w:lang w:eastAsia="ko-KR"/>
        </w:rPr>
        <w:fldChar w:fldCharType="begin"/>
      </w:r>
      <w:r>
        <w:rPr>
          <w:b/>
          <w:b/>
          <w:szCs w:val="24"/>
          <w:vanish/>
          <w:lang w:eastAsia="ko-KR"/>
        </w:rPr>
        <w:instrText xml:space="preserve"> PAGE \* ARABIC </w:instrText>
      </w:r>
      <w:r>
        <w:rPr>
          <w:b/>
          <w:b/>
          <w:szCs w:val="24"/>
          <w:vanish/>
          <w:lang w:eastAsia="ko-KR"/>
        </w:rPr>
        <w:fldChar w:fldCharType="separate"/>
      </w:r>
      <w:r>
        <w:rPr>
          <w:b/>
          <w:b/>
          <w:szCs w:val="24"/>
          <w:vanish/>
          <w:lang w:eastAsia="ko-KR"/>
        </w:rPr>
        <w:t>0</w:t>
      </w:r>
      <w:r>
        <w:rPr>
          <w:b/>
          <w:b/>
          <w:szCs w:val="24"/>
          <w:vanish/>
          <w:lang w:eastAsia="ko-KR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ข่งขันได้ในเวทีระดับโลก ดังนั้นการศึกษา ดูงานและพัฒนาความร่วมมือดังกล่าวจะช่วยเพิ่มความเข้มแข็งให้สาขาวิชาและคณะศึกษาศาสตร์เป็นอย่างยิ่ง สามารถตอบสนองมหาวิทยาลัยวิจัยและประชาคมอาเซียนในอนาคตอันใกล้ ทั้งนี้การดำเนินการโครงการนี้ดำเนินการภายใต้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Memorandum of Understanding: MOU)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คณะศึกษาศาสตร์ มหาวิทยาลัยสงขลานครินทร์ปัตต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ึกษาศาสตร์มหาวิทยาลัย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cs="TH SarabunPSK" w:ascii="TH SarabunPSK" w:hAnsi="TH SarabunPSK"/>
          <w:sz w:val="32"/>
          <w:szCs w:val="32"/>
        </w:rPr>
        <w:t xml:space="preserve">College of Education, University of Missouri-Columbia, U.S.A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ดำเนินการโครงการทางวิชาการร่วมกันมาเป็นเวลานาน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ปริญญาเอกสาขาการ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ขาภาวะผู้นำและนวัตกรรม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ในการเรียนรู้จากประสบการณ์จริงในห้องเรียนร่วมก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ะดับปริญญาเอกสาขาการบริหารการศึกษา ณ </w:t>
      </w:r>
      <w:r>
        <w:rPr>
          <w:rFonts w:cs="TH SarabunPSK" w:ascii="TH SarabunPSK" w:hAnsi="TH SarabunPSK"/>
          <w:sz w:val="32"/>
          <w:szCs w:val="32"/>
        </w:rPr>
        <w:t>University of Missouri-Columbia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พิ่มโลกทัศน์และมุมมองทางด้านการ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วะผู้นำ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การปฏิบัติการวิชาชีพทางการ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  <w:t>Professional Internship in Educational Administratio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ระดับปริญญาเอกสาขาการบริหาร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ภาวะผู้นำและนวัตกรรมทางการศึกษา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ระชับความสัมพันธ์ระหว่างนักศึกษาและคณาจารย์ของภาควิชาการบริหารการศึกษากับสถาบันการศึกษา ณ ต่างประเทศ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การสร้างความร่วมมือทางด้านวิชาการ และวิจัยระหว่างภาควิชาการบริหารการศึกษากับ </w:t>
      </w:r>
      <w:r>
        <w:rPr>
          <w:rFonts w:cs="TH SarabunPSK" w:ascii="TH SarabunPSK" w:hAnsi="TH SarabunPSK"/>
          <w:sz w:val="32"/>
          <w:szCs w:val="32"/>
        </w:rPr>
        <w:t>Department of Educational Leadership and Policy Analysis, University of Missouri-Columbia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ิจกร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ปริญญาเอกจะเข้าชั้นเรียนเพื่อศึกษาในรายวิชา สัมมนาการศึกษานานาชาติ  ดำเนินการสอนโดยคณาจารย์จาก </w:t>
      </w:r>
      <w:r>
        <w:rPr>
          <w:rFonts w:cs="TH SarabunPSK" w:ascii="TH SarabunPSK" w:hAnsi="TH SarabunPSK"/>
          <w:sz w:val="32"/>
          <w:szCs w:val="32"/>
        </w:rPr>
        <w:t xml:space="preserve">Department of Educational Leadership and Policy Analysis, College of Education, University of Missouri, U.S.A.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เอกจะเข้าชั้นเรียนเพื่อพัฒนาทักษะภาษาอังกฤษเพิ่มเติมให้มีความเข้มแข็งเพิ่มขึ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ปริญญาเอกจะดำเนินการทำวิจัย ณ </w:t>
      </w:r>
      <w:r>
        <w:rPr>
          <w:rFonts w:cs="TH SarabunPSK" w:ascii="TH SarabunPSK" w:hAnsi="TH SarabunPSK"/>
          <w:sz w:val="32"/>
          <w:szCs w:val="32"/>
        </w:rPr>
        <w:t xml:space="preserve">Department of Educational Leadership and Policy Analysis, College of Education, University of Missouri, U.S.A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เค้าโครงวิจัยที่ได้พัฒนา โดยมีคณาจารย์ จาก </w:t>
      </w:r>
      <w:r>
        <w:rPr>
          <w:rFonts w:cs="TH SarabunPSK" w:ascii="TH SarabunPSK" w:hAnsi="TH SarabunPSK"/>
          <w:sz w:val="32"/>
          <w:szCs w:val="32"/>
        </w:rPr>
        <w:t xml:space="preserve">ELPA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ให้คำแนะนำโดยการประสานงานร่วมกับประธานหลักสูตรปริญญาเอกสาขาการบริหารการศึกษา คณะศึกษาศาสตร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เอกจะศึกษาดูงานการบริหารงานโรงเรียนเป็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chool-based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ร้างชุมชนวิชาชีพของครู </w:t>
      </w:r>
      <w:r>
        <w:rPr>
          <w:rFonts w:cs="TH SarabunPSK" w:ascii="TH SarabunPSK" w:hAnsi="TH SarabunPSK"/>
          <w:sz w:val="32"/>
          <w:szCs w:val="32"/>
        </w:rPr>
        <w:t xml:space="preserve">(Professional Learning  Community (PLC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TEM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เรียนในรัฐ </w:t>
      </w:r>
      <w:r>
        <w:rPr>
          <w:rFonts w:cs="TH SarabunPSK" w:ascii="TH SarabunPSK" w:hAnsi="TH SarabunPSK"/>
          <w:sz w:val="32"/>
          <w:szCs w:val="32"/>
        </w:rPr>
        <w:t xml:space="preserve">Missouri </w:t>
      </w:r>
      <w:r>
        <w:rPr>
          <w:rFonts w:ascii="TH SarabunPSK" w:hAnsi="TH SarabunPSK" w:cs="TH SarabunPSK"/>
          <w:sz w:val="32"/>
          <w:sz w:val="32"/>
          <w:szCs w:val="32"/>
        </w:rPr>
        <w:t>และ รัฐอื่นๆ ใกล้เคียงที่มีความโดดเด่นทางด้านการจัดการศึกษาทั้งในระดับประถมวัย ประถมศึกษาและมัธยมศึกษา รวมถึงเขตพื้นที่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หนึ่งของรายวิชา การปฏิบัติการวิชาชีพทางการบริหาร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  <w:t>Professional Internship in Educational Administratio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ัมมนาการศึกษา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0"/>
          <w:szCs w:val="30"/>
        </w:rPr>
        <w:t>Seminar in International Studie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ผู้เข้าร่วมโครงการจะได้รับเกียรติบัตรจาก </w:t>
      </w:r>
      <w:r>
        <w:rPr>
          <w:rFonts w:cs="TH SarabunPSK" w:ascii="TH SarabunPSK" w:hAnsi="TH SarabunPSK"/>
          <w:sz w:val="32"/>
          <w:szCs w:val="32"/>
        </w:rPr>
        <w:t>College of Education, University of Missouri, U.S.A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720"/>
        <w:gridCol w:w="720"/>
        <w:gridCol w:w="658"/>
        <w:gridCol w:w="7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6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เป็นไปได้ของโครงการและการดำเนินการตาม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066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8.95pt" to="24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346075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27.25pt" to="293.3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ขียนโครงการเพื่อขออนุมัติจากภาควิชาการบริหารการศึกษา คณะศึกษาศาสตร์และมหาวิทยาล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iversity of Missour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ข้าศึกษา ดูงาน และดำเนินการทำ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955</wp:posOffset>
                      </wp:positionV>
                      <wp:extent cx="1371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65pt" to="102.55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ชี้แจงคณาจารย์และนักศึกษาที่เดินทางไปศึกษาดู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7175</wp:posOffset>
                      </wp:positionV>
                      <wp:extent cx="4572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0.25pt" to="30.8pt,20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พร้อมเรื่องเอกสารต่างๆ และตั๋วเครื่องบินตลอดจนกำหนดการเดินท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685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55pt" to="57.55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ขออนุมัติใช้เงินเพื่อสนับสนุนการเดินทางให้กับคณาจาร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9560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8pt" to="21.55pt,2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เดินทางเพื่อไปศึกษา ดูงานและพัฒนาทางด้านวิชาการและความร่วมมือกับสถาบันการศึกษาต่างประ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06070</wp:posOffset>
                      </wp:positionV>
                      <wp:extent cx="3429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24.1pt" to="24.65pt,2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ละอาจารย์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เป็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การบริหารการศึกษา คณะศึกษาศาสตร์ มหาวิทยาลัยสงขลานครินท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ปริญญาเอกสาขาการ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ึกษาศาสตร์ มหาวิทยาลัยสงขลานครินท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ปริญญาเอกสาขาการบริหาร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ึกษาศาสตร์ มหาวิทยาลัยสงขลานค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ปริญญาเอกสาข</w:t>
      </w:r>
      <w:r>
        <w:rPr>
          <w:rFonts w:ascii="TH SarabunPSK" w:hAnsi="TH SarabunPSK" w:cs="TH SarabunPSK"/>
          <w:sz w:val="32"/>
          <w:sz w:val="32"/>
          <w:szCs w:val="32"/>
        </w:rPr>
        <w:t>าภาวะผู้นำ คณะศึกษาศาสตร์ มหาวิทยาลัยสงขลานครินท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หลักสูตรสาขาการบริหารการศึกษา คณะศึกษาศาสตร์ มหาวิทยาลัยทักษิณ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บริหาร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มหาวิทยาลัยทักษิณ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ป้าหมา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College of Education, University of Missouri, U.S.A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Dep. of Educational Leadership and Policy Analysis,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Dep. of Curriculum &amp; Instruction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STEM Center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Information science and learning technologies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Board of Columbia Public Schools, U.S.A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Public schools in Missouri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ของ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10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รินทร์ สังข์ทอง และภาควิชาการบริหารการศึกษา คณะศึกษาศาสตร์ มหาวิทยาลัยสงขลานครินท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ขอสนับสนุ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่าตั๋วเครื่องบินหาดใหญ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ดใหญ่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ละ </w:t>
      </w:r>
      <w:r>
        <w:rPr>
          <w:rFonts w:cs="TH SarabunPSK" w:ascii="TH SarabunPSK" w:hAnsi="TH SarabunPSK"/>
          <w:sz w:val="32"/>
          <w:szCs w:val="32"/>
        </w:rPr>
        <w:t xml:space="preserve">3,500 </w:t>
        <w:tab/>
        <w:tab/>
        <w:t xml:space="preserve">7,0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fr-FR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ค่าตั๋วเครื่องบิน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เมริกา </w:t>
      </w:r>
      <w:r>
        <w:rPr>
          <w:rFonts w:cs="TH SarabunPSK" w:ascii="TH SarabunPSK" w:hAnsi="TH SarabunPSK"/>
          <w:sz w:val="32"/>
          <w:szCs w:val="32"/>
        </w:rPr>
        <w:t>(Missouri)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ชั้นประหยัด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ๆ ละ </w:t>
      </w:r>
      <w:r>
        <w:rPr>
          <w:rFonts w:cs="TH SarabunPSK" w:ascii="TH SarabunPSK" w:hAnsi="TH SarabunPSK"/>
          <w:sz w:val="32"/>
          <w:szCs w:val="32"/>
        </w:rPr>
        <w:t>59,000</w:t>
        <w:tab/>
        <w:tab/>
        <w:tab/>
        <w:tab/>
        <w:tab/>
        <w:tab/>
        <w:tab/>
        <w:t>118,000</w:t>
      </w:r>
      <w:r>
        <w:rPr>
          <w:rFonts w:cs="TH SarabunPSK" w:ascii="TH SarabunPSK" w:hAnsi="TH SarabunPSK"/>
          <w:sz w:val="32"/>
          <w:szCs w:val="32"/>
          <w:lang w:val="fr-F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fr-FR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ถโดยสารตลอดการเดินทางภายในประเทศสหรัฐอเมริกา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5,000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อาจารย์ในอเมริก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ละ </w:t>
      </w:r>
      <w:r>
        <w:rPr>
          <w:rFonts w:cs="TH SarabunPSK" w:ascii="TH SarabunPSK" w:hAnsi="TH SarabunPSK"/>
          <w:sz w:val="32"/>
          <w:szCs w:val="32"/>
        </w:rPr>
        <w:t xml:space="preserve">7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56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ในอเมริก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ๆ ละ </w:t>
      </w:r>
      <w:r>
        <w:rPr>
          <w:rFonts w:cs="TH SarabunPSK" w:ascii="TH SarabunPSK" w:hAnsi="TH SarabunPSK"/>
          <w:sz w:val="32"/>
          <w:szCs w:val="32"/>
        </w:rPr>
        <w:t xml:space="preserve">2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1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บี้ยเลี้ยงในอเมริกา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ๆ ละ </w:t>
      </w:r>
      <w:r>
        <w:rPr>
          <w:rFonts w:cs="TH SarabunPSK" w:ascii="TH SarabunPSK" w:hAnsi="TH SarabunPSK"/>
          <w:sz w:val="32"/>
          <w:szCs w:val="32"/>
        </w:rPr>
        <w:t xml:space="preserve">3,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5,7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ที่ระลึกสำหรับวิทยากร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ๆ ละ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,5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พักโรงแ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กรุงเทพฯ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x 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,0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นับสนุนเงินใช้จ่ายรายหัวสำหรับนักศึกษา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ๆ ละ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ค่าเลี้ยงรับรองคณาจารย์มหาวิทยาลัยมิสซูรี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 เอกสาร </w:t>
      </w:r>
      <w:r>
        <w:rPr>
          <w:rFonts w:cs="TH SarabunPSK" w:ascii="TH SarabunPSK" w:hAnsi="TH SarabunPSK"/>
          <w:sz w:val="32"/>
          <w:szCs w:val="32"/>
        </w:rPr>
        <w:t xml:space="preserve">DS 20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วีซ่า ท่านละ </w:t>
      </w:r>
      <w:r>
        <w:rPr>
          <w:rFonts w:cs="TH SarabunPSK" w:ascii="TH SarabunPSK" w:hAnsi="TH SarabunPSK"/>
          <w:sz w:val="32"/>
          <w:szCs w:val="32"/>
        </w:rPr>
        <w:t xml:space="preserve">8,5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7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ทำวีซ่า ท่านละ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0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เหมาจ่ายในการศึกษาดูงานตลอดโปรแก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8. </w:t>
      </w:r>
      <w:r>
        <w:rPr>
          <w:rFonts w:ascii="TH SarabunPSK" w:hAnsi="TH SarabunPSK" w:cs="TH SarabunPSK"/>
          <w:sz w:val="32"/>
          <w:sz w:val="32"/>
          <w:szCs w:val="32"/>
        </w:rPr>
        <w:t>ค่าธรรมเนียมประกันชีวิตตามระเบียบการขอวีซ่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,000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378,7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ัวเฉลี่ยทุกราย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โครงการและรายงานการเดินทางไปราชการเมื่อเสร็จสิ้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ต่อนักศึกษา สถาบันและประเทศชาติ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ปริญญาเอกวิชาการบริหารการ </w:t>
      </w:r>
      <w:r>
        <w:rPr>
          <w:rFonts w:ascii="TH SarabunPSK" w:hAnsi="TH SarabunPSK" w:cs="TH SarabunPSK"/>
          <w:sz w:val="32"/>
          <w:sz w:val="32"/>
          <w:szCs w:val="32"/>
        </w:rPr>
        <w:t>และสาขาภาวะผู้นำและนวัตกรรม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มีโอกาสในการเรียนรู้จากประสบการณ์จริงในห้องเรียนร่วมกันนักศึกษาระดับปริญญาเอกสาขาการบริหารการศึกษา ณ </w:t>
      </w:r>
      <w:r>
        <w:rPr>
          <w:rFonts w:cs="TH SarabunPSK" w:ascii="TH SarabunPSK" w:hAnsi="TH SarabunPSK"/>
          <w:sz w:val="32"/>
          <w:szCs w:val="32"/>
        </w:rPr>
        <w:t>University of Missouri-Columbia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เอกสามารถเพิ่มโลกทัศน์และมุมมองทางด้านการบริหารการศึกษาจากประสบการณ์ตรงในชั้นเรียนและจากการศึกษา การทำวิจัยร่วมกับคณาจารย์ การดูงาน ณ สถานศึกษาต่างประเทศ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และคณาจารย์ของภาควิชาการบริหารการศึกษาสามารถสร้างสัมพันธ์ภาพที่ดีกับสถาบันการศึกษา ณ ต่างประเทศ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การบริหารการศึกษาสามารถสร้างข่ายที่เข้มแข็งในการร่วมมือกับต่างประเทศทั้งในด้านวิชาการและการวิจัยโดยเฉพาะการพัฒนางานวิจัยร่วมกันอันจะเป็นประโยชน์ต่อการพัฒนาการเรียนการสอน และการพัฒนาสถานศึกษ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ปริญญาเอกมีความเข้มแข็งทางวิชาการและมีสมรรถนะทางการบริหารที่เข้มแข็งซึ่งจะส่งผลดีต่อประเทศชาติในการเป็นกำลังสำคัญในการพัฒนาภูมิภาค โดยเฉพาะห้าจังหวัดชายแดนภาคใต้ และการพัฒนาประเทศสืบไป</w:t>
      </w:r>
    </w:p>
    <w:p>
      <w:pPr>
        <w:pStyle w:val="Normal"/>
        <w:ind w:left="720" w:hanging="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444444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444444"/>
          <w:sz w:val="32"/>
          <w:szCs w:val="32"/>
        </w:rPr>
        <w:t>:</w:t>
      </w:r>
      <w:r>
        <w:rPr>
          <w:rFonts w:cs="TH SarabunPSK" w:ascii="TH SarabunPSK" w:hAnsi="TH SarabunPSK"/>
          <w:color w:val="44444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โครงการนี้เป็นส่วนหนึ่งของรายวิชาเรียน</w:t>
      </w:r>
      <w:r>
        <w:rPr>
          <w:rFonts w:ascii="TH SarabunPSK" w:hAnsi="TH SarabunPSK" w:cs="TH SarabunPSK"/>
          <w:color w:val="444444"/>
          <w:sz w:val="32"/>
          <w:sz w:val="32"/>
          <w:szCs w:val="32"/>
        </w:rPr>
        <w:t>ในหลักสูตรปริญญาเอก</w:t>
      </w:r>
    </w:p>
    <w:p>
      <w:pPr>
        <w:pStyle w:val="Normal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444444"/>
          <w:sz w:val="36"/>
          <w:szCs w:val="36"/>
        </w:rPr>
      </w:pPr>
      <w:r>
        <w:rPr>
          <w:rFonts w:cs="TH SarabunPSK" w:ascii="TH SarabunPSK" w:hAnsi="TH SarabunPSK"/>
          <w:b/>
          <w:bCs/>
          <w:color w:val="444444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44444"/>
          <w:sz w:val="36"/>
          <w:szCs w:val="36"/>
        </w:rPr>
      </w:pPr>
      <w:r>
        <w:rPr>
          <w:rFonts w:cs="TH SarabunPSK" w:ascii="TH SarabunPSK" w:hAnsi="TH SarabunPSK"/>
          <w:b/>
          <w:bCs/>
          <w:color w:val="444444"/>
          <w:sz w:val="36"/>
          <w:szCs w:val="36"/>
        </w:rPr>
        <w:t>Itinerary of Visi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444444"/>
          <w:sz w:val="36"/>
          <w:szCs w:val="36"/>
        </w:rPr>
      </w:pPr>
      <w:r>
        <w:rPr>
          <w:rFonts w:cs="TH SarabunPSK" w:ascii="TH SarabunPSK" w:hAnsi="TH SarabunPSK"/>
          <w:b/>
          <w:bCs/>
          <w:color w:val="444444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Saturday, June 29, 2019</w:t>
        <w:tab/>
        <w:tab/>
        <w:t xml:space="preserve">Orientation before departure </w:t>
      </w:r>
    </w:p>
    <w:p>
      <w:pPr>
        <w:pStyle w:val="Normal"/>
        <w:rPr/>
      </w:pPr>
      <w:r>
        <w:rPr>
          <w:rFonts w:cs="TH SarabunPSK" w:ascii="TH SarabunPSK" w:hAnsi="TH SarabunPSK"/>
          <w:color w:val="444444"/>
          <w:sz w:val="32"/>
          <w:szCs w:val="32"/>
        </w:rPr>
        <w:t>Wednesday, July 3, 2019</w:t>
        <w:tab/>
        <w:tab/>
        <w:t>Leave Hatyai for Bangkok</w:t>
        <w:tab/>
        <w:tab/>
      </w:r>
    </w:p>
    <w:p>
      <w:pPr>
        <w:pStyle w:val="Normal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Thursday, July 4,  2019</w:t>
      </w:r>
      <w:r>
        <w:rPr>
          <w:rFonts w:cs="TH SarabunPSK" w:ascii="TH SarabunPSK" w:hAnsi="TH SarabunPSK"/>
          <w:color w:val="444444"/>
          <w:sz w:val="32"/>
          <w:szCs w:val="32"/>
        </w:rPr>
        <w:tab/>
        <w:tab/>
      </w:r>
      <w:r>
        <w:rPr>
          <w:rFonts w:cs="TH SarabunPSK" w:ascii="TH SarabunPSK" w:hAnsi="TH SarabunPSK"/>
          <w:color w:val="444444"/>
          <w:sz w:val="32"/>
          <w:szCs w:val="32"/>
        </w:rPr>
        <w:t xml:space="preserve">Leave Bangkok for U.S.A. </w:t>
      </w:r>
    </w:p>
    <w:p>
      <w:pPr>
        <w:pStyle w:val="Normal"/>
        <w:ind w:left="2880" w:hanging="288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Thursday, July 4,  2019</w:t>
        <w:tab/>
        <w:tab/>
        <w:t xml:space="preserve">Arrive at St. Louis Lambert International Airport, </w:t>
      </w:r>
    </w:p>
    <w:p>
      <w:pPr>
        <w:pStyle w:val="Normal"/>
        <w:ind w:left="2880" w:firstLine="72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 xml:space="preserve">Missouri, U.S.A. </w:t>
      </w:r>
    </w:p>
    <w:p>
      <w:pPr>
        <w:pStyle w:val="Normal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Thursday, July 4,  2019</w:t>
        <w:tab/>
        <w:tab/>
        <w:t>Check in at University Place (UP)</w:t>
      </w:r>
    </w:p>
    <w:p>
      <w:pPr>
        <w:pStyle w:val="Normal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Friday, July 5,  2019</w:t>
        <w:tab/>
        <w:tab/>
        <w:tab/>
        <w:t xml:space="preserve">Welcome party/ Orientation for doctoral students </w:t>
      </w:r>
    </w:p>
    <w:p>
      <w:pPr>
        <w:pStyle w:val="Normal"/>
        <w:ind w:left="3600" w:hanging="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 xml:space="preserve">by University of Missouri Emphasizing Interdisciplinary Issues </w:t>
      </w:r>
    </w:p>
    <w:p>
      <w:pPr>
        <w:pStyle w:val="Normal"/>
        <w:ind w:left="1440" w:hanging="144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Saturday, July 6, 2019</w:t>
        <w:tab/>
        <w:tab/>
        <w:tab/>
        <w:t>Campus tour and shopping at Walmart</w:t>
      </w:r>
    </w:p>
    <w:p>
      <w:pPr>
        <w:pStyle w:val="Normal"/>
        <w:ind w:left="1440" w:hanging="144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Sunday, July 7, 2019</w:t>
        <w:tab/>
        <w:tab/>
        <w:tab/>
        <w:t xml:space="preserve">Free time/ American culture 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Monday, July 8, 2019</w:t>
        <w:tab/>
        <w:t xml:space="preserve">Lecture by ELPA: Empowering School Leadership: What American and Thai Schools Have Done in Enhancing Students Learning? 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Tuesday, July 9, 2019</w:t>
        <w:tab/>
        <w:t xml:space="preserve">Professional Learning Community Development in American Schools: Lesson Learned and Application for Thailand 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Wednesday, July 10, 2019</w:t>
        <w:tab/>
        <w:t>Lesson Learned about Professional Learning Community Development from an American School (Site Visit at a school nearby the campus)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Thursday, July 11, 2019</w:t>
        <w:tab/>
        <w:t>PLC Workshop and Reflection: How to Promote PLC Development in Thailand?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Friday, July 12, 2019</w:t>
        <w:tab/>
        <w:t xml:space="preserve">Visit Ellis Library 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Saturday, July 13, 2019</w:t>
        <w:tab/>
        <w:t>Working in Ellis Library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Sunday, July 14, 2019</w:t>
        <w:tab/>
        <w:t>Free day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Monday, July 15, 2019</w:t>
        <w:tab/>
        <w:t>STEM Education Story in Rural America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ab/>
        <w:t>(Professor Johannes Strobel: SISLT)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Tuesday, July 16, 2019</w:t>
        <w:tab/>
        <w:t xml:space="preserve">Lesson Learned about STEM Education: A Case Study of an American School (Site visit at a school nearby)  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Wednesday, July 17, 2019</w:t>
        <w:tab/>
        <w:t xml:space="preserve">STEM Education Reflection: How to Drive STEM Education in Schools in Thailand? 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Thursday, July 18, 2019</w:t>
        <w:tab/>
        <w:t>School-Based Management in American Contexts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Friday, July 19, 2019</w:t>
        <w:tab/>
        <w:t xml:space="preserve">Visit the Child Development Lab (CDL) 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Saturday, July 20, 2019</w:t>
        <w:tab/>
        <w:t>Free day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Sunday, July 21, 2019</w:t>
        <w:tab/>
        <w:t>Free day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Monday-Friday, July 22-26, 2019</w:t>
        <w:tab/>
        <w:t xml:space="preserve">Research Proposal Workshop: Individual Presentation 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Saturday, July 27, 2019</w:t>
        <w:tab/>
        <w:t>Free day (TBD)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Sunday, July 28, 2019</w:t>
        <w:tab/>
        <w:t>Free day (TBD)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Monday, July 29, 2019</w:t>
        <w:tab/>
        <w:t>Constructing Mixed-Methods Educational Research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Tuesday, July 30, 2019</w:t>
        <w:tab/>
        <w:t xml:space="preserve">Meet with a Superintendent: Roles and Challenges 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Wednesday, July 31, 2019</w:t>
        <w:tab/>
        <w:t xml:space="preserve">Meet with a School Principal: Principalship and Leadership in the Changing Time: Lesson Learned from the US. 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Thursday, August 1-2, 2019</w:t>
        <w:tab/>
        <w:t>Thank you party/ Wrap up</w:t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August 3-9, 2019</w:t>
        <w:tab/>
        <w:t>Site Visit/American Culture</w:t>
        <w:tab/>
      </w:r>
    </w:p>
    <w:p>
      <w:pPr>
        <w:pStyle w:val="Normal"/>
        <w:ind w:left="3600" w:hanging="3600"/>
        <w:rPr>
          <w:rFonts w:ascii="TH SarabunPSK" w:hAnsi="TH SarabunPSK" w:cs="TH SarabunPSK"/>
          <w:color w:val="444444"/>
          <w:sz w:val="32"/>
          <w:szCs w:val="32"/>
        </w:rPr>
      </w:pPr>
      <w:r>
        <w:rPr>
          <w:rFonts w:cs="TH SarabunPSK" w:ascii="TH SarabunPSK" w:hAnsi="TH SarabunPSK"/>
          <w:color w:val="444444"/>
          <w:sz w:val="32"/>
          <w:szCs w:val="32"/>
        </w:rPr>
        <w:t>Sunday, August 10, 2019</w:t>
        <w:tab/>
        <w:t xml:space="preserve">Leave for Bangkok </w:t>
      </w:r>
    </w:p>
    <w:p>
      <w:pPr>
        <w:pStyle w:val="Normal"/>
        <w:rPr>
          <w:rFonts w:ascii="TH SarabunPSK" w:hAnsi="TH SarabunPSK" w:cs="TH SarabunPSK"/>
          <w:b/>
          <w:b/>
          <w:bCs/>
          <w:color w:val="444444"/>
          <w:sz w:val="32"/>
          <w:szCs w:val="32"/>
        </w:rPr>
      </w:pPr>
      <w:r>
        <w:rPr>
          <w:rFonts w:cs="TH SarabunPSK" w:ascii="TH SarabunPSK" w:hAnsi="TH SarabunPSK"/>
          <w:b/>
          <w:bCs/>
          <w:color w:val="44444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4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375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-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(100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ตุล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2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ตุล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ฏิบัติการวิชาชีพทางการบริหารเป็นรายวิชาบังคับตามระเบียบของคุรุสภา กำหนดรายละเอียดไว้ในรายวิชา </w:t>
      </w:r>
      <w:r>
        <w:rPr>
          <w:rFonts w:cs="TH SarabunPSK" w:ascii="TH SarabunPSK" w:hAnsi="TH SarabunPSK"/>
          <w:sz w:val="28"/>
          <w:szCs w:val="28"/>
        </w:rPr>
        <w:t>260-707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ภาควิชาการบริหารการศึกษา คณะศึกษาศาสตร์ มหาวิทยาลัยสงขลานครินทร์ 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วนรายวิชาการสัมมนาการศึกษานานาชาติกำหนดรายละเอียดไว้ในวิชา </w:t>
      </w:r>
      <w:r>
        <w:rPr>
          <w:rFonts w:cs="TH SarabunPSK" w:ascii="TH SarabunPSK" w:hAnsi="TH SarabunPSK"/>
          <w:sz w:val="28"/>
          <w:szCs w:val="28"/>
        </w:rPr>
        <w:t>260-712 (</w:t>
      </w:r>
      <w:r>
        <w:rPr>
          <w:rFonts w:ascii="TH SarabunPSK" w:hAnsi="TH SarabunPSK" w:cs="TH SarabunPSK"/>
          <w:sz w:val="28"/>
          <w:sz w:val="28"/>
          <w:szCs w:val="28"/>
        </w:rPr>
        <w:t>คณะศึกษาศาสตร์มหาวิทยาลัยสงขลานครินทร์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 รายวิชา </w:t>
      </w:r>
      <w:r>
        <w:rPr>
          <w:rFonts w:cs="TH SarabunPSK" w:ascii="TH SarabunPSK" w:hAnsi="TH SarabunPSK"/>
          <w:sz w:val="28"/>
          <w:szCs w:val="28"/>
        </w:rPr>
        <w:t>0302841 (</w:t>
      </w:r>
      <w:r>
        <w:rPr>
          <w:rFonts w:ascii="TH SarabunPSK" w:hAnsi="TH SarabunPSK" w:cs="TH SarabunPSK"/>
          <w:sz w:val="28"/>
          <w:sz w:val="28"/>
          <w:szCs w:val="28"/>
        </w:rPr>
        <w:t>คณะศึกษาศาสตร์ มหาวิทยาลัยทักษิณ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หัวกระดาษ อักขระ"/>
    <w:basedOn w:val="Style6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character" w:styleId="Style10">
    <w:name w:val="ข้อความเชิงอรรถ อักขระ"/>
    <w:basedOn w:val="Style6"/>
    <w:qFormat/>
    <w:rPr>
      <w:rFonts w:eastAsia="SimSun;宋体"/>
      <w:szCs w:val="25"/>
      <w:lang w:val="en-US" w:eastAsia="zh-CN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Footnote">
    <w:name w:val="Footnote Text"/>
    <w:basedOn w:val="Normal"/>
    <w:pPr/>
    <w:rPr>
      <w:rFonts w:eastAsia="SimSun;宋体"/>
      <w:sz w:val="20"/>
      <w:szCs w:val="25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9-05-27T13:08:00Z</cp:lastPrinted>
  <dcterms:modified xsi:type="dcterms:W3CDTF">2019-12-22T07:06:00Z</dcterms:modified>
  <cp:revision>40</cp:revision>
  <dc:subject/>
  <dc:title>Template หลักสูตรระดับปริญญาตรี</dc:title>
</cp:coreProperties>
</file>