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52</w:t>
      </w:r>
      <w:r>
        <w:rPr>
          <w:rFonts w:cs="TH SarabunPSK" w:ascii="TH SarabunPSK" w:hAnsi="TH SarabunPSK"/>
          <w:b/>
          <w:bCs/>
          <w:sz w:val="48"/>
          <w:szCs w:val="48"/>
        </w:rPr>
        <w:t>4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ถิติทาง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br/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>Educational Statistics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ณฑิ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าขาวิชาการวัดและประเมินทาง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</w:t>
      </w:r>
      <w:r>
        <w:rPr>
          <w:rFonts w:cs="TH SarabunPSK" w:ascii="TH SarabunPSK" w:hAnsi="TH SarabunPSK"/>
          <w:b/>
          <w:bCs/>
          <w:sz w:val="44"/>
          <w:szCs w:val="44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ประเมินผลและ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และคำอธิบายรายวิชา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985" w:leader="none"/>
          <w:tab w:val="left" w:pos="694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030524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985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Educational Statistics</w:t>
        <w:tab/>
      </w:r>
    </w:p>
    <w:p>
      <w:pPr>
        <w:pStyle w:val="Normal"/>
        <w:autoSpaceDE w:val="false"/>
        <w:ind w:firstLine="993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ความรู้เบื้องต้นทางสถิติ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ถิติพรรณน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ถิติอ้างอิ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ทดสอบสมมติฐานทางสถิติ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กี่ยวกับค่าเฉลี่ยของประชาก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วิเคราะห์ความแปรปรว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วิเคราะห์ความสัมพันธ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ถิตินอนพาราเมตริ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ฏิบัติการประยุกต์ใช้สถิติเพื่อการวิจั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วัดและประเมินผลทางการศึกษ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>Basic knowledge of statistics, descriptive statistics, inferential statistics, statistical</w:t>
      </w:r>
      <w:r>
        <w:rPr>
          <w:rFonts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hypothesis testing about population mean, analysis of variance, correlation, nonparametric</w:t>
      </w:r>
      <w:r>
        <w:rPr>
          <w:rFonts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statistics; and practice of statistics for research of measurement and evaluation in education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ิยา  เยาด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พล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55"/>
        <w:gridCol w:w="879"/>
        <w:gridCol w:w="1053"/>
        <w:gridCol w:w="880"/>
        <w:gridCol w:w="1053"/>
        <w:gridCol w:w="884"/>
        <w:gridCol w:w="889"/>
      </w:tblGrid>
      <w:tr>
        <w:trPr>
          <w:tblHeader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ดาห์ที่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การสอน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นจริง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แตกต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รายวิชา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เบื้องต้น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tatistical Method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asurement Scale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ummation Not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พรรณ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scriptive Statistics)   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Frequency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requency Distribution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Measur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f Central Tendency: Mean, Median, Mod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Measur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f Vari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ange, Mean Deviation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ndar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viation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Variance  ,Quartil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vi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escribing Individual Score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tandard Score                   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Normal Distribution (curve)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tandard Normal Distribution   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sing the Standard Normal Cur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เชิงอ้างอ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ferential Statistics) 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ypothesis Testing                             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168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yp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f Hypothesis                          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168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rror in Hypothesis Testing              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168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vel of Signific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8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est of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fference Mean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168" w:hanging="567"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One Sample on Mean (Z-test,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t-test)  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168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wo Sample on Mean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dependent Grou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Z-test, t-test)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168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wo Sample on Mean: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Dependent Group (t-tes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nalysis of variance (ANOVA)      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Test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of Difference Mean by ANOVA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F-test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ความสัมพันธ์                 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orrelation and Regression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-Square te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Non-parameter Statistics         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lcoxon Matched Pairs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ann-Whitney U Tes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- 16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โปรแกรมสำเร็จรูปในการวิเคราะห์ข้อมูลทางสถิต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ดเชยตามปฏิทินการ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79"/>
        <w:gridCol w:w="2774"/>
        <w:gridCol w:w="2744"/>
      </w:tblGrid>
      <w:tr>
        <w:trPr>
          <w:trHeight w:val="42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- 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80"/>
        <w:gridCol w:w="679"/>
        <w:gridCol w:w="679"/>
        <w:gridCol w:w="3053"/>
      </w:tblGrid>
      <w:tr>
        <w:trPr>
          <w:tblHeader w:val="true"/>
          <w:trHeight w:val="427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ระหว่างการเรียนการสอน  และการปฏิบัติ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ของผู้สอนให้เห็น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  การอภิปราย  การทำรายงานกลุ่มและรายงานเดี่ยว  การศึกษาค้นคว้าด้วยตนเอง  และการปฏิบัติทำแบบฝึกหัด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บหมายงานให้ฝคกปฏิบัติระหว่างคาบใช้เวลานาน และนิสิตบางคนไม่รอบคอบในการคำนวณทำให้เกิดความผิดพ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ก้ไขด้วยการมอบหมายให้ทำเป็นการบ้านในบางคาบหลังจากเรียนรู้ทฤษฎีในคาบ และเน้นให้นิสิตตรวจทานวิธีทำและคำตอบก่อนส่งทุกครั้ง</w:t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ให้ตัวอย่างโจทย์ 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พิจารณาข้อมูล พิจารณาเลือกสถิติวิเคราะห์ให้สอดคล้องกับข้อมูล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นี้ใช้หลักการทางสถิติและการคำนวณ เมื่อให้นิสิตวิเคราะห์ข้อมูลโดยอาศัยการวิเคราะห์โจทย์ และคำนวณ เพื่อหาคำตอบ นิสิตบางคนยังขาดความสามารถในการเชื่อมโยงหลักการใช้สถิติกับลักษณะของข้อมูลและวัตถุประสงค์ แนวทางการแก้ไขอาจต้องฝึกให้นิสิตพิจารณาสถานการณ์ของข้อมูลที่หลากหลาย</w:t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ในแผนการ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จาย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ผู้เรียนปฏิบัติการคำนวณด้วยสูตรทาง สถิติ ได้ศึกษาและปฏิบัติการแปลผลการวิเคราะห์ข้อมูลจากในห้องเรียน ฝึกปฏิบัติการเลือกใช้คำสั่งวิเคราะห์จากโปรแกรมสำเร็จรูปในห้องเรียนและจากแบบฝึกหัดที่มอบหมายให้ปฏิบัติรายบุคค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ี่ทางฝ่ายทะเบียนเตรียมไว้ให้เป็นห้องปฏิบัติการคอมพิวเตอร์ แต่ไม่เพียงพอกับจำนวนนักเรียน จึงจำเป็นต้องย้ายห้องเรียนไปยังอาคารอื่นที่มีห้องเรียนว่าง แต่ไม่มีเครื่องคอมพิวเตอร์สำหรับการฝึกปฏิบัติ ทำให้ต้องจองห้องปฏิบัติการคอมพิวเตอร์ใช้ในการเรียนการสอนบางคาบ และหากห้องปฏิบัติการคอมพิวเตอร์ไม่ว่างในบางคาบจะให้นิสิตนำคอมพิวเตอร์พกพามาเรียน และจัดการเรียนการสอนเป็นกลุ่มๆ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ลงทะเบียน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</w:p>
    <w:p>
      <w:pPr>
        <w:pStyle w:val="Heading7"/>
        <w:spacing w:before="0" w:after="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652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คลาดเคลื่อนด้านวิธีการประเมินผลการเรียนรู้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ิส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blHeader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กรณีสงสัย พร้อมทั้งทราบข้อบกพร่องที่เกิดจากการ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ในสาขาเพื่อพิจารณา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ข้อสอบ ระดับขั้น ส่งให้คณะประกาศล่วงหน้าสามวัน เพื่อเปิดโอกาสให้นิสิตทักท้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ประจำคณะเพื่อพิจารณาระดับขั้น ก่อนส่งให้สำนักทะเบียนและประมวลผล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ราบคะแนนจากการสอบ และข้อบกพร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เหตุหลักพบว่า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แปลโจท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ทนค่าผ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ผ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ได้พิจารณา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ห็นว่า สอดคล้องกั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ให้นิสิตปฏิบัติทั้งแบบฝึกหัด การปฏิบัติในห้อง  การให้ปฏิบัติห้องคอมพิวเตอร์สามารถพัฒนามาตรฐานการเรียนรู้ด้านความรู้ ด้านทักษะปัญญา และ ทักษะการวิเคราะห์เชิงตัวเลข การสื่อสาร และการใช้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ได้พิจารณาข้อ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สอบสามารถใช้วัดและประเมินผู้เรียนตามมาตรฐานการเรียนรู้ด้านความรู้ด้านทักษะปัญญา และด้านทักษะการวิเคราะห์เชิงตัวเลข และการสื่อสาร </w:t>
            </w:r>
          </w:p>
          <w:p>
            <w:pPr>
              <w:pStyle w:val="ListParagraph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ประชุมสาขาวิชาเห็นชอบค่าระดับขั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้วรายงานที่ประชุมคณะกรรมการประจำคณะ</w:t>
            </w:r>
          </w:p>
          <w:p>
            <w:pPr>
              <w:pStyle w:val="ListParagraph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ประชุมคณะกรรมการประจำคณ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ระดับขั้น แ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้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ปิดประกาศค่าระดับขั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ให้นิสิตได้รับทราบและนิสิตไม่ทักท้ว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numPr>
          <w:ilvl w:val="1"/>
          <w:numId w:val="18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Heading7"/>
        <w:numPr>
          <w:ilvl w:val="1"/>
          <w:numId w:val="18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1080" w:hanging="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Heading7"/>
        <w:numPr>
          <w:ilvl w:val="1"/>
          <w:numId w:val="18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7"/>
        <w:numPr>
          <w:ilvl w:val="1"/>
          <w:numId w:val="18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2.1 </w:t>
      </w:r>
    </w:p>
    <w:p>
      <w:pPr>
        <w:pStyle w:val="Normal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786"/>
        <w:gridCol w:w="2806"/>
      </w:tblGrid>
      <w:tr>
        <w:trPr>
          <w:trHeight w:val="39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323"/>
        <w:gridCol w:w="2615"/>
      </w:tblGrid>
      <w:tr>
        <w:trPr>
          <w:trHeight w:val="3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030"/>
      </w:tblGrid>
      <w:tr>
        <w:trPr>
          <w:trHeight w:val="475" w:hRule="atLeast"/>
        </w:trPr>
        <w:tc>
          <w:tcPr>
            <w:tcW w:w="931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75" w:hRule="atLeast"/>
        </w:trPr>
        <w:tc>
          <w:tcPr>
            <w:tcW w:w="3288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ธนิยา  เยาดำ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วันที่รับรายงาน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75" w:hRule="atLeast"/>
        </w:trPr>
        <w:tc>
          <w:tcPr>
            <w:tcW w:w="9318" w:type="dxa"/>
            <w:gridSpan w:val="2"/>
            <w:tcBorders/>
          </w:tcPr>
          <w:p>
            <w:pPr>
              <w:pStyle w:val="Heading1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75" w:hRule="atLeast"/>
        </w:trPr>
        <w:tc>
          <w:tcPr>
            <w:tcW w:w="3288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ศ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รวดี กระโหมวงศ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วันที่รับรายงาน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90210" cy="4462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62" t="9961" r="15107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287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SarabunPSK">
    <w:charset w:val="de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15">
    <w:lvl w:ilvl="0">
      <w:start w:val="1"/>
      <w:numFmt w:val="decimal"/>
      <w:lvlText w:val="5.1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" w:hAnsi="TH SarabunPSK" w:eastAsia="Times New Roman" w:cs="TH SarabunPSK"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gsana New" w:hAnsi="Angsana New" w:eastAsia="Calibri" w:cs="Angsana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4:00Z</dcterms:created>
  <dc:creator>Jcberry526</dc:creator>
  <dc:description/>
  <cp:keywords/>
  <dc:language>en-US</dc:language>
  <cp:lastModifiedBy>Windows User</cp:lastModifiedBy>
  <cp:lastPrinted>2017-04-26T16:10:00Z</cp:lastPrinted>
  <dcterms:modified xsi:type="dcterms:W3CDTF">2019-12-23T09:51:00Z</dcterms:modified>
  <cp:revision>7</cp:revision>
  <dc:subject/>
  <dc:title>Template หลักสูตรระดับปริญญาตรี</dc:title>
</cp:coreProperties>
</file>