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ของรายวิชา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20"/>
        <w:jc w:val="center"/>
        <w:rPr/>
      </w:pPr>
      <w:r>
        <w:rPr>
          <w:rFonts w:cs="TH SarabunPSK" w:ascii="TH SarabunPSK" w:hAnsi="TH SarabunPSK"/>
          <w:b/>
          <w:bCs/>
          <w:sz w:val="48"/>
          <w:szCs w:val="48"/>
        </w:rPr>
        <w:t>030847</w:t>
      </w:r>
      <w:r>
        <w:rPr>
          <w:rFonts w:cs="TH SarabunPSK" w:ascii="TH SarabunPSK" w:hAnsi="TH SarabunPSK"/>
          <w:b/>
          <w:bCs/>
          <w:sz w:val="48"/>
          <w:szCs w:val="48"/>
          <w:lang w:val="en-US"/>
        </w:rPr>
        <w:t>3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วิจัยในชั้นเรียน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lassroom Research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การศึกษาบัณฑิต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มวดวิชาเฉพาะ วิชาชีพครู</w:t>
      </w:r>
    </w:p>
    <w:p>
      <w:pPr>
        <w:pStyle w:val="Normal"/>
        <w:spacing w:lineRule="atLeast" w:line="20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2559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60" w:right="1440" w:gutter="0" w:header="709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>2</w:t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7</w:t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0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160" w:right="1440" w:gutter="0" w:header="709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คำอธิบายรายวิชา 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0"/>
      <w:r>
        <w:rPr>
          <w:rFonts w:cs="TH SarabunPSK" w:ascii="TH SarabunPSK" w:hAnsi="TH SarabunPSK"/>
          <w:b/>
          <w:bCs/>
          <w:sz w:val="32"/>
          <w:szCs w:val="32"/>
        </w:rPr>
        <w:t>030847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ในชั้น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spacing w:lineRule="atLeast" w:line="20"/>
        <w:ind w:left="720"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Classroom Research</w:t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รวบยอดเกี่ยวกับวิจัยในชั้นเรียนบทบาทครูในฐานะนักวิจัยรูปแบบและกระบวนการวิจัยในชั้นเรียนกำหนดปัญหาวิจัยชั้นเรียนการออกแบบการวิจัยและการพัฒนานวัตกรรมการเรียนรู้เพื่อแก้ปัญหาหรือพัฒนาผู้เรียนเครื่องมือและวิธีการเก็บรวบรวมข้อมูลการวิเคราะห์ข้อมูลสรุปผลการวิจัยและการเขียนรายงานการวิจัยฝึกออกแบบการวิจัยและเสนอเค้าโครงการวิจัยในประเด็นปัญหาการเรียนการสอนที่สนใจ</w:t>
      </w:r>
    </w:p>
    <w:p>
      <w:pPr>
        <w:pStyle w:val="Normal"/>
        <w:spacing w:lineRule="atLeast" w:line="2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Concepts about the research in the classroom, the role of the teacher as a researcher, model and classroom research process, defining research problems in class, research design, developing innovative learning for solution to develop learners, tools and how to collect data,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analyzing data, conclude and write the research report, design research and research on issues of interest from teaching.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spacing w:lineRule="atLeast" w:line="2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การศึกษาบัณฑิต หมวดวิชาเฉพาะ วิชาชีพครู 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9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ยลิขิต สร้อยเพชรเกษม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94"/>
        <w:gridCol w:w="2769"/>
        <w:gridCol w:w="1860"/>
      </w:tblGrid>
      <w:tr>
        <w:trPr>
          <w:tblHeader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S1</w:t>
            </w:r>
            <w:r>
              <w:rPr>
                <w:rFonts w:cs="TH SarabunPSK" w:ascii="TH SarabunPSK" w:hAnsi="TH SarabunPSK"/>
                <w:sz w:val="32"/>
                <w:szCs w:val="32"/>
              </w:rPr>
              <w:t>0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วิทย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ลิขิต สร้อยเพชรเกษ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6-2023514</w:t>
            </w:r>
          </w:p>
        </w:tc>
      </w:tr>
    </w:tbl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วิทยาเขตสงขล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มุ่งหมายของรายวิช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ผู้เรียนเกิดสมรรถนะของผู้ประกอบวิชาชีพครูและคุณลักษณะที่พึงประสงค์   ดังนี้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</w:tabs>
        <w:spacing w:lineRule="exact" w:line="440"/>
        <w:ind w:left="34" w:right="-232" w:firstLine="67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จิตวิจัย และตระหนักถึงความสำคัญของการวิจัยทางการศึกษาและการวิจัยเพื่อพัฒนาผู้เรียน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</w:tabs>
        <w:spacing w:lineRule="exact" w:line="440"/>
        <w:ind w:left="34" w:right="-232" w:firstLine="67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ความเข้าใจเกี่ยวกับความหมาย  รูปแบบ  และระเบียบวิธีวิจัยที่เกี่ยวข้องกับกระบวนการศึกษาและการเรียนรู้ในชั้นเรียน    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</w:tabs>
        <w:spacing w:lineRule="exact" w:line="440"/>
        <w:ind w:left="34" w:right="-232" w:firstLine="67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ความเข้าใจเกี่ยวกับบทบาทครูในฐานะนักวิจัยในชั้นเรียน  </w:t>
      </w:r>
      <w:r>
        <w:rPr>
          <w:rFonts w:cs="TH SarabunPSK" w:ascii="TH SarabunPSK" w:hAnsi="TH SarabunPSK"/>
          <w:sz w:val="32"/>
          <w:szCs w:val="32"/>
        </w:rPr>
        <w:t xml:space="preserve">(Teacher  as  Researcher)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</w:tabs>
        <w:spacing w:lineRule="exact" w:line="440"/>
        <w:ind w:left="34" w:right="-232" w:firstLine="67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ทำวิจัยเพื่อพัฒนาการเรียนการสอนและพัฒนาผู้เรียนและนำผลวิจัยไปประยุกต์ใช้ในสถานการณ์จริงได้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</w:tabs>
        <w:spacing w:lineRule="exact" w:line="440"/>
        <w:ind w:left="34" w:right="-232" w:firstLine="67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พัฒนานวัตกรรมเพื่อแก้ปัญหาการเรียนรู้  โดยอาศัยการวิจัยเป็นฐานได้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</w:tabs>
        <w:spacing w:lineRule="exact" w:line="440"/>
        <w:ind w:left="34" w:right="-232" w:firstLine="67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ปฏิบัติขั้นตอนต่าง ๆ  ของกระบวนการวิจัยทางการศึกษาได้ 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</w:tabs>
        <w:spacing w:lineRule="exact" w:line="440"/>
        <w:ind w:left="34" w:right="-232" w:firstLine="67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ออกแบบและเขียนเค้าโครงการวิจัยในชั้นเรียนได้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รายวิชา</w:t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ได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ลักสูตรในเชิงรุกที่มีประสิทธิภาพในการผลิตครูและบุคลากรทางการศึกษาที่มีความรู้ และทักษะเชิงวิชาการด้านการวิจัยตามมาตรฐานวิชาชีพครู มีความสามารถและประสบการณ์ในการประยุกต์ความรู้สู่การปฏิบัติงาน และเป็นผู้ที่มีบุคลิกภาพและคุณลักษณะที่เหมาะสมกับความเป็นครูนักวิจัยตามกรอบจรรยาบรรณ และมาตรฐานวิชาชีพครู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</w:tr>
    </w:tbl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ช่องทางในการให้คำปรึกษาแนะนำทางวิชาการแก่นิสิตเป็นรายบุคคล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วันพุธ เวลา </w:t>
      </w:r>
      <w:r>
        <w:rPr>
          <w:rFonts w:cs="TH SarabunPSK" w:ascii="TH SarabunPSK" w:hAnsi="TH SarabunPSK"/>
          <w:sz w:val="32"/>
          <w:szCs w:val="32"/>
        </w:rPr>
        <w:t xml:space="preserve">13.00-17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พักอาจาร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</w:p>
    <w:tbl>
      <w:tblPr>
        <w:tblW w:w="550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17"/>
        <w:gridCol w:w="394"/>
        <w:gridCol w:w="393"/>
        <w:gridCol w:w="405"/>
        <w:gridCol w:w="354"/>
        <w:gridCol w:w="351"/>
        <w:gridCol w:w="351"/>
        <w:gridCol w:w="352"/>
        <w:gridCol w:w="351"/>
        <w:gridCol w:w="352"/>
        <w:gridCol w:w="347"/>
        <w:gridCol w:w="347"/>
        <w:gridCol w:w="348"/>
        <w:gridCol w:w="349"/>
        <w:gridCol w:w="344"/>
        <w:gridCol w:w="345"/>
        <w:gridCol w:w="344"/>
        <w:gridCol w:w="347"/>
        <w:gridCol w:w="385"/>
        <w:gridCol w:w="385"/>
        <w:gridCol w:w="385"/>
        <w:gridCol w:w="349"/>
        <w:gridCol w:w="349"/>
        <w:gridCol w:w="350"/>
        <w:gridCol w:w="334"/>
      </w:tblGrid>
      <w:tr>
        <w:trPr>
          <w:tblHeader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ุณธรรม จริยธรรม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รู้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ักษะทางปัญญา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ักษะ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วิเคราะห์ฯ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ทักษะการจัดการเรียนรู้</w:t>
            </w:r>
          </w:p>
        </w:tc>
      </w:tr>
      <w:tr>
        <w:trPr>
          <w:tblHeader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.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.4</w:t>
            </w:r>
          </w:p>
        </w:tc>
      </w:tr>
      <w:tr>
        <w:trPr>
          <w:trHeight w:val="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308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73  </w:t>
            </w:r>
          </w:p>
          <w:p>
            <w:pPr>
              <w:pStyle w:val="Normal"/>
              <w:ind w:left="723" w:hanging="723"/>
              <w:rPr>
                <w:rFonts w:ascii="TH SarabunPSK" w:hAnsi="TH SarabunPSK" w:cs="TH SarabunPSK"/>
                <w:color w:val="000000"/>
                <w:spacing w:val="-2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  <w:sz w:val="26"/>
                <w:sz w:val="26"/>
                <w:szCs w:val="26"/>
              </w:rPr>
              <w:t>การวิจัยในชั้น</w:t>
            </w:r>
            <w:r>
              <w:rPr>
                <w:rFonts w:ascii="TH SarabunPSK" w:hAnsi="TH SarabunPSK" w:cs="TH SarabunPSK"/>
                <w:color w:val="000000"/>
                <w:spacing w:val="-2"/>
                <w:sz w:val="26"/>
                <w:sz w:val="26"/>
                <w:szCs w:val="26"/>
              </w:rPr>
              <w:t>เ</w:t>
            </w:r>
            <w:r>
              <w:rPr>
                <w:rFonts w:ascii="TH SarabunPSK" w:hAnsi="TH SarabunPSK" w:cs="TH SarabunPSK"/>
                <w:color w:val="000000"/>
                <w:spacing w:val="-2"/>
                <w:sz w:val="26"/>
                <w:sz w:val="26"/>
                <w:szCs w:val="26"/>
              </w:rPr>
              <w:t>รีย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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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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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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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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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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</w:t>
            </w:r>
          </w:p>
        </w:tc>
      </w:tr>
    </w:tbl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1"/>
        <w:gridCol w:w="3315"/>
        <w:gridCol w:w="3328"/>
      </w:tblGrid>
      <w:tr>
        <w:trPr>
          <w:tblHeader w:val="true"/>
          <w:trHeight w:val="452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สอ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รู้ความเข้าใจในมโนทัศน์เกี่ยวกับคุณธรรมพื้นฐาน จรรยาบรรณของวิชาชีพครูและค่านิยมที่พึงประสงค์สำหรับการสร้างสรรค์สังคมแห่งความพอเพียงและยั่งยืน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4513"/>
                <w:tab w:val="clear" w:pos="9026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val="en-US" w:eastAsia="en-US"/>
              </w:rPr>
              <w:t xml:space="preserve">การเรียนรู้ผ่านกระบวนการวิเคราะห์ และสะท้อนความคิดด้วยกิจกรรมการเรียนรู้เป็นรายบุคคล และรายกลุ่ม 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513"/>
                <w:tab w:val="clear" w:pos="9026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val="en-US" w:eastAsia="en-US"/>
              </w:rPr>
              <w:t>การเรียนรู้ผ่านการทำกิจกรรมกลุ่ม การจัดกิจกรรมบำเพ็ญประโยชน์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513"/>
                <w:tab w:val="clear" w:pos="9026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val="en-US" w:eastAsia="en-US"/>
              </w:rPr>
              <w:t xml:space="preserve">การเรียนรู้จากต้นแบบ เช่น กรณีตัวอย่างบุคคล  ครูผู้สอน เพื่อน 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513"/>
                <w:tab w:val="clear" w:pos="9026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val="en-US" w:eastAsia="en-US"/>
              </w:rPr>
              <w:t>การเรียนรู้ผ่านวัฒนธรรมองค์กร ที่ปลูกฝังให้นิสิตมีระเบียบวินัย โดยเน้นการเข้าชั้นเรียนให้ตรงเวลา การแต่งกายที่เป็นไปตามระเบียบของมหาวิทยาลัย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513"/>
                <w:tab w:val="clear" w:pos="9026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val="en-US" w:eastAsia="en-US"/>
              </w:rPr>
              <w:t>การสอดแทรกเรื่องคุณธรรม จริยธรรมในการสอน การยกย่องนิสิตที่ทำดี ทำประโยชน์แก่ส่วนรวม เป็นต้น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าจารย์ประเมินผลจากการสังเกตพฤติกรรมการแสดงออกของนิสิต เช่น การตรงเวลาของนิสิตในการเข้าชั้นเรียน การส่งงานตามกำหนดระยะเวลาที่มอบหมาย และการร่วมกิจกรรม 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360" w:leader="none"/>
              </w:tabs>
              <w:spacing w:lineRule="atLeast" w:line="20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ิสิตประเมินผลการเรียนรู้ด้วยตนเอง ก่อนและหลังการเรียน  ผู้ใช้บัณฑิตประเมินคุณธรรม จริยธรรมบัณฑิตจากการปฏิบัติงาน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มรับในคุณค่าของความแตกต่างหลากหลายและสามารถวิเคราะห์ สังเคราะห์ ประเมิน และนำความรู้เกี่ยวกับคุณธรรมพื้นฐานและจรรยาบรรณของวิชาชีพครูและค่านิยมที่พึงประสงค์ไปประยุกต์ใช้ในการดำรงชีวิตและประกอบวิชาชีพ เพื่อสร้างสรรค์สังคมแห่งความพอเพียง ยั่งยืน และมีสันติสุข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.3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ะหนักถึงความสำคัญของการดำรงชีวิตและประกอบวิชาชีพตามคุณธรรมพื้นฐานและจรรยาบรรณของวิชาชีพครู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รู้ความเข้าใจและเห็นความสัมพันธ์ของวิชาพื้นฐานทางด้านมนุษยศาสตร์ สังคมศาสตร์ วิทยาศาสตร์ คณิตศาสตร์ สหศาสตร์ ภาษาไทย ภาษาต่างประเทศ และคอมพิวเตอร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ให้ภาพรวมความรู้ก่อนเข้าสู่เนื้อหาที่เรียน การเชื่อมโยงความรู้ใหม่กับความรู้เดิมหรือความรู้จากศาสตร์ที่เกี่ยวข้อง และการสรุปความรู้ใหม่หลังจบบทเรียน โดยเลือกใช้วิธีการสอนที่เหมาะสมกับเนื้อห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ใช้วิธีจัดการเรียนรู้ที่เน้นผู้เรียนเป็นสำคัญอย่างหลากหลายที่เหมาะสมตามเนื้อหาสาระ และจุดมุ่งหมายในการเรียนรู้ เพื่อการเรียนรู้ทั้งองค์ความรู้และทักษะกระบวนการเรียนรู้ ที่เน้นหลักการทางทฤษฎี และประยุกต์ใช้ทางปฏิบัติในบริบทจริ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tLeast" w:line="20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เรียนรู้จากสื่อและแหล่งเรียนรู้ที่หลากหลายทั้งภายในและภายนอกห้องเรียน โดยคำนึงถึงทั้งการเปลี่ยนแปลงทางเทคโนโลยี และการคงไว้ซึ่งภูมิปัญญาที่ทรงคุณค่า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ิสิตประเมินตนเองก่อนเรียนและหลังเรีย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ประเมินด้วยการทดสอบย่อย ทดสอบกลางภาค และทดสอบปลายภาคเรีย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ประเมินความเข้าใจของนิสิตจากการสะท้อนความคิดในรูปแบบต่าง ๆ เช่น การนำเสนอปากเปล่า การตรวจผลงาน การแสดงออกระหว่างการทำกิจกรรมการเรียนรู้ เป็นต้น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บูรณาการความรู้ในศาสตร์สาขาวิชาเอกและสาขาวิชาต่าง ๆ ไปใช้ในการดำรงชีวิตและประกอบวิชาชีพ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.3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ะหนักถึงคุณค่าและความสำคัญของศาสตร์สาขาวิชาเอกและสาขาวิชาเอกต่าง ๆ ที่มีต่อการดำรงชีวิตและประกอบวิชาชี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4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รู้ความเข้าใจเกี่ยวกับแนวคิด ทฤษฎี และหลักการที่เกี่ยวข้องกับพัฒนาการและการเรียนรู้ของผู้เรียน การจัดการเรียนการสอน การวิจัย และกฎหมายที่เกี่ยวข้องกับการศึกษ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5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วิเคราะห์ สังเคราะห์ ประเมิน และนำความรู้เกี่ยวกับแนวคิด ทฤษฎีและหลักการที่เกี่ยวข้องกับพัฒนาการและการเรียนรู้ของผู้เรียน การจัดการเรียนการสอน การวิจัยและกฎหมายที่เกี่ยวข้องกับการศึกษาไปใช้ในการจัดการเรียนการสอนและพัฒนาผู้เรียนอย่างเหมาะสมและ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6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ะหนักถึงคุณค่าของการนำความรู้เกี่ยวกับแนวคิด ทฤษฎี และหลักการที่เกี่ยวข้องกับพัฒนาการและการเรียนรู้ของผู้เรียน การจัดการเรียนการสอน การวิจัย และกฎหมายที่เกี่ยวข้องกับการศึกษาไปใช้ในการจัดการเรียนการสอนและการพัฒนาผู้เรียน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ทักษะทางปัญญ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รู้ความเข้าใจเกี่ยวกับหลักและกระบวนการคิดแบบต่าง ๆ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เรียนรู้ผ่านกระบวนการคิดเพื่อส่งเสริมการคิดวิเคราะห์ คิดสังเคราะห์   คิดอย่างมีวิจารณญาณ คิดสร้างสรรค์ ด้วยกิจกรรมการเรียนรู้ที่หลากหลา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เรียนรู้ผ่านกระบวนการวิจัย ทั้งในรายวิชาที่ศึกษาและการทำวิจัยในชั้น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เรียนรู้จากประสบการณ์ตรง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361" w:leader="none"/>
                <w:tab w:val="left" w:pos="511" w:leader="none"/>
                <w:tab w:val="left" w:pos="653" w:leader="none"/>
              </w:tabs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00"/>
                <w:sz w:val="30"/>
                <w:szCs w:val="30"/>
                <w:shd w:fill="FFFF00" w:val="clear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1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ิสิตประเมินทักษะปัญญาของตน เช่น การสังเกต การตั้งคำถาม การสืบค้นข้อมูล การคิดวิเคราะห์ การสังเคราะห์ การสะท้อนและสื่อความคิด เป็นต้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1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ประเมินทักษะทางปัญญาจากการ สังเกตพฤติกรรมการทำงานของนิสิต ประเมินจากการนำเสนอรายงานในชั้นเรียน การทดสอบโดยใช้แบบทดสอบหรือสัมภาษณ์ ประเมินตามสภาพจริงจากผลงาน และการปฏิบัติของนิสิต เป็นต้น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วิเคราะห์ประเด็นปัญหาที่เกี่ยวกับสังคม วัฒนธรรม เศรษฐกิจ และสิ่งแวดล้อมและสามารถปรับตัวและแก้ปัญหาต่าง ๆ ในการดำรงชีวิตได้โดยใช้วิถีทางปัญญ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.3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วิเคราะห์และใช้วิจารณญาณในการตัดสินเกี่ยวกับการจัดการเรียนการสอนและการพัฒนาผู้เรียน และสร้างสรรค์ องค์ความรู้หรือนวัตกรรมไปใช้ในการพัฒนาตนเอง การจัดการเรียนการสอนและผู้เรียน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4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ะหนักถึงคุณค่าของการใช้วิถีทางปัญญาในการดำรงชีวิต การประกอบวิชาชีพ และการแก้ปัญห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รู้ความเข้าใจเกี่ยวกับบทบาทหน้าที่และความรับผิดชอบของตนเองและสมาชิกในสังคม และหลักการทำงานและอยู่ร่วมกับผู้อื่นอย่างเป็นกัลยาณมิตร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เรียนรู้ผ่านประสบการณ์ตรงจากการทำงานร่วมกับผู้อื่น ในลักษณะกิจกรรมคู่ และกิจกรรมกลุ่มเพื่อฝึกทักษะกระบวนการกลุ่ม ฝึกความรับผิดชอบ และการยอมรับในความแตกต่าง ในการเรียนรู้รายวิชาที่ศึกษาในชั้นเรีย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เรียนรู้ผ่านกิจกรรมสะท้อนความคิด ความรู้สึกร่วมกับผู้อื่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เรียนรู้ผ่านประสบการณ์ตรงจากการปฏิบัติงานวิชาชีพครูในสถานศ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  <w:tab w:val="left" w:pos="574" w:leader="none"/>
              </w:tabs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00"/>
                <w:sz w:val="30"/>
                <w:szCs w:val="30"/>
                <w:shd w:fill="FFFF00" w:val="clear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สร้างความสัมพันธ์ที่ดี มีความรับผิดชอบ และสามารถทำงานร่วมกับผู้อื่นอย่างมีความสุข และ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3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รพในความแตกต่างและปฏิบัติต่อผู้เรียน และเพื่อนร่วมงานด้วยความเข้าใจและเป็นมิตร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4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ะหนักถึงคุณค่าของการมีความรับผิดชอบและการอยู่ร่วมกับผู้อื่นอย่างเป็นกัลยาณมิตร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รู้ความเข้าใจเกี่ยวกับการใช้ภาษาพูด ภาษาเขียน เทคโนโลยีสารสนเทศ และคณิตศาสตร์และสถิติพื้นฐาน เพื่อการสื่อสาร การเรียนรู้ และการจัดการเรียนการสอน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10"/>
                <w:sz w:val="30"/>
                <w:sz w:val="30"/>
                <w:szCs w:val="30"/>
              </w:rPr>
              <w:t xml:space="preserve">การเรียนรู้จากประสบการณ์ตรงโดยใช้สื่อเทคโนโลยี โปรแกรมคอมพิวเตอร์ และการสื่อสารแบบ </w:t>
            </w:r>
            <w:r>
              <w:rPr>
                <w:rFonts w:cs="TH SarabunPSK" w:ascii="TH SarabunPSK" w:hAnsi="TH SarabunPSK"/>
                <w:color w:val="000000"/>
                <w:spacing w:val="10"/>
                <w:sz w:val="30"/>
                <w:szCs w:val="30"/>
              </w:rPr>
              <w:t xml:space="preserve">on-line </w:t>
            </w:r>
            <w:r>
              <w:rPr>
                <w:rFonts w:ascii="TH SarabunPSK" w:hAnsi="TH SarabunPSK" w:cs="TH SarabunPSK"/>
                <w:color w:val="000000"/>
                <w:spacing w:val="10"/>
                <w:sz w:val="30"/>
                <w:sz w:val="30"/>
                <w:szCs w:val="30"/>
              </w:rPr>
              <w:t xml:space="preserve">ในกิจกรรมการเรียนรู้รายวิชาต่าง ๆ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เรียนรู้จากต้นแบบในการใช้เทคโนโลยีในการสืบค้น และสื่อสาร เช่น จากผู้สอน เพื่อน วิทยากรผู้เชี่ยวชาญ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00"/>
                <w:sz w:val="30"/>
                <w:szCs w:val="30"/>
                <w:shd w:fill="FFFF00" w:val="clear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0"/>
              <w:ind w:left="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ประเมินจากเทคนิคการนำเสนอผล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0"/>
              <w:ind w:left="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สังเกตพฤติกรรมการใช้เทคโนโลยีระหว่างกระบวนการเรียนรู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0"/>
              <w:ind w:left="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ิสิตสะท้อนความรู้ ความเข้าใจ ความคิดเห็นผ่านเทคโนโลยีในรูปแบบต่าง ๆ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pacing w:val="-12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00"/>
                <w:spacing w:val="-12"/>
                <w:sz w:val="30"/>
                <w:szCs w:val="30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ใช้ภาษาพูด ภาษาเขียน เทคโนโลยีสารสนเทศ และคณิตศาสตร์และสถิติพื้นฐานในการสื่อสาร การเรียนรู้ และการจัดการเรียนการสอน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.3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ะหนักถึงคุณค่าของการใช้ภาษาพูด ภาษาเขียน เทคโนโลยีสารสนเทศ และคณิตศาสตร์และสถิติพื้นฐาน ในการสื่อสาร การเรียนรู้ และการจัดการเรียนการสอ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ทักษะการจัด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รู้ความเข้าใจเกี่ยวกับแนวคิด หลักการ และทฤษฎีที่เกี่ยวข้องกับการจัดการเรียนรู้ การวัดประเมินผล การจัดการชั้นเรียน การบันทึกและรายงานผลการจัดการเรียนรู้ และการวิจัยในชั้นเรียน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เรียนรู้จากประสบการณ์ตรงผ่านการสอนของอาจารย์ด้วยวิธีการที่หลากหลาย เช่น การศึกษากรณีตัวอย่าง การสังเกตการณ์สอน การสังเกตพฤติกรรมผู้เรียน การสัมภาษณ์ผู้มีประสบการณ์ การฝึกเขียนแผนการจัดการเรียนรู้ การผลิตสื่อประกอบการจัดการเรียนรู้ การทดลองสอน เป็นต้น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เรียนรู้จากต้นแบบ ได้แก่ ผู้สอน เพื่อน ครูประจำการ 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00"/>
                <w:sz w:val="30"/>
                <w:szCs w:val="30"/>
                <w:shd w:fill="FFFF00" w:val="clear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tLeast" w:line="20"/>
              <w:ind w:left="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สังเกตพฤติกรรมการเรียนรู้และพัฒนาการด้านทักษะการสอ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4" w:leader="none"/>
              </w:tabs>
              <w:spacing w:lineRule="atLeast" w:line="20"/>
              <w:ind w:left="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ประเมินจากการนำเสนอผลงาน และการทดลองสอ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4" w:leader="none"/>
              </w:tabs>
              <w:spacing w:lineRule="atLeast" w:line="20"/>
              <w:ind w:left="0" w:hanging="0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ิสิตประเมินตนเอง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วางแผน ออกแบบ ปฏิบัติการสอน จัดการชั้นเรียน วัดและประเมินผลการเรียนรู้ บันทึกและรายงานผลการจัดการเรียนการสอน และทำวิจัยในชั้นเรียน เพื่อ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.3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สร้างสรรค์สภาพแวดล้อมทางกายภาพ และบรรยากาศการเรียนรู้ที่อบอุ่น มั่นคง ปลอดภัย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4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ะหนักถึงคุณค่าของการนำแนวคิด หลักการ และทฤษฎีที่เกี่ยวข้องกับการสอน การวัดประเมินผล การจัดการชั้นเรียน การบันทึกและรายงานผลการจัดการเรียนการสอน และการวิจัยในชั้นเรียนมาใช้ในการ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</w:rPr>
            </w:r>
          </w:p>
        </w:tc>
      </w:tr>
    </w:tbl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06"/>
        <w:gridCol w:w="924"/>
        <w:gridCol w:w="889"/>
        <w:gridCol w:w="2643"/>
        <w:gridCol w:w="1862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 สื่อที่ใช้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โนทัศน์การวิจัยการทางการศึกษาและวิจัยในชั้น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 บรรยายประกอบสื่อนำเสนอ ซักถาม อภิปรายสรุปความรู้ร่วมกัน ทำแบบฝึกหัด เฉลยให้ข้อมูลย้อนกลั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 ลักษณะสำคัญของการวิจัย</w:t>
            </w:r>
          </w:p>
          <w:p>
            <w:pPr>
              <w:pStyle w:val="Normal"/>
              <w:spacing w:lineRule="atLeast" w:line="20"/>
              <w:ind w:left="-1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ประกอบสื่อนำเสนอ ซักถาม อภิปรายสรุปความรู้ร่วมกัน ทำแบบฝึกหัด เฉลยให้ข้อมูลย้อนกลั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4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วิธีวิจัยทางการศึกษาและวิจัยในชั้นเรียน</w:t>
            </w:r>
          </w:p>
          <w:p>
            <w:pPr>
              <w:pStyle w:val="Normal"/>
              <w:ind w:left="-13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ฝึกปฏิบัติการวิจัยในชั้นเรียน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ประกอบสื่อนำเสนอ ซักถาม อภิปรายสรุปความรู้ร่วมกัน ทำแบบฝึกหัด เฉลยให้ข้อมูลย้อนกลั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6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และกำหนดปัญหาการวิจัย</w:t>
            </w:r>
          </w:p>
          <w:p>
            <w:pPr>
              <w:pStyle w:val="Normal"/>
              <w:ind w:left="-1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ารศึกษาเอกสาร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นวคิด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ทฤษฎี  ที่เกี่ยวข้องกับการเรียนการสอ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ประกอบสื่อนำเสนอ ซักถาม อภิปรายสรุปความรู้ร่วมกัน ทำแบบฝึกหัด เฉลยให้ข้อมูลย้อนกลั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8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ปรและการกำหนดกรอบแนวคิดในการวิจัย</w:t>
            </w:r>
          </w:p>
          <w:p>
            <w:pPr>
              <w:pStyle w:val="Normal"/>
              <w:spacing w:lineRule="atLeast" w:line="20"/>
              <w:ind w:left="-1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และออกแบบการวิจัยชั้น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ประกอบสื่อนำเสนอ ซักถาม อภิปรายสรุปความรู้ร่วมกัน ทำแบบฝึกหัด เฉลยให้ข้อมูลย้อนกลั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นวัตกรรมเพื่อแก้ปัญหาหรือพัฒนาการเรียนรู้ในชั้น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ประกอบสื่อนำเสนอ ซักถาม ฝึกปฏิบัติการร่างโครงการวิจั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เก็บรวบรวมข้อมูลและการตรวจสอบคุณภาพเครื่องมือวิจั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ประกอบสื่อนำเสนอ ซักถาม อภิปรายสรุปความรู้ร่วมกัน ทำแบบฝึกหัด เฉลยให้ข้อมูลย้อนกลั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ตัวอย่างในการวิจัย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รวบรวมข้อมูล สถิติและการวิเคราะห์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มวลผลข้อมูล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พิวเตอร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ประกอบสื่อนำเสนอ ซักถาม อภิปรายสรุปความรู้ร่วมกัน ทำแบบฝึกหัด เฉลยให้ข้อมูลย้อนกลั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</w:t>
            </w:r>
          </w:p>
        </w:tc>
      </w:tr>
      <w:tr>
        <w:trPr>
          <w:trHeight w:val="11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รวบรวมข้อมูล สถิติและการวิเคราะห์ข้อมูลการประมวลผลข้อมูลด้วยคอมพิวเตอร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วิเคราะห์ข้อมูลด้วยโปรแกรมคอมพิวเตอร์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ย้อนกลั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ุปและอภิปรายผลการวิจัย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เก็บรวบรวม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ข้อมู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และฝึกปฏิบัติ อภิปรายให้ความรู้ และสรุปความรู้ร่วมกั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เค้าโครง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ในชั้น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เขียนรายงา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 อภิปรายให้ความรู้ และสรุปความรู้ร่วมกั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การออกแบบการวิจัยเขียนเค้าโครงวิจัยในประเด็นที่สนใจ นำเสนอผลงานเค้าโครง  การวิจั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ซักถาม 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ข้อเสนอแน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ความรู้ร่วมกัน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9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9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77"/>
        <w:gridCol w:w="3251"/>
        <w:gridCol w:w="1700"/>
        <w:gridCol w:w="1491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20"/>
              <w:ind w:left="379" w:hanging="3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ชั้นเรียน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0"/>
              <w:ind w:left="379" w:hanging="3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0"/>
              <w:ind w:left="379" w:hanging="3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ตนเองของนิสิ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ภาคเรีย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20"/>
              <w:ind w:left="379" w:hanging="3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ย่อยระหว่างภาคเรียนหรือการสอบกลางภาค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0"/>
              <w:ind w:left="379" w:hanging="3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ปลายภา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18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0"/>
              <w:ind w:left="379" w:hanging="3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ind w:left="379" w:hanging="3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งา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ภาคเรีย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และการใช้เทคโนโลยีสารสนเทศ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tLeast" w:line="20"/>
              <w:ind w:left="379" w:hanging="3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0"/>
              <w:ind w:left="379" w:hanging="3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งา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ภาคเรีย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0"/>
              <w:ind w:left="379" w:hanging="3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/>
              <w:ind w:left="379" w:hanging="3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งา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ภาคเรีย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20</w:t>
            </w:r>
          </w:p>
        </w:tc>
      </w:tr>
      <w:tr>
        <w:trPr/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 %</w:t>
            </w:r>
          </w:p>
        </w:tc>
      </w:tr>
    </w:tbl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14"/>
        </w:numPr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นวัตกรรม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คู่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tLeast" w:line="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ส่งงา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การสอบกลางภาค </w:t>
      </w:r>
    </w:p>
    <w:p>
      <w:pPr>
        <w:pStyle w:val="Normal"/>
        <w:numPr>
          <w:ilvl w:val="0"/>
          <w:numId w:val="14"/>
        </w:numPr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้าโครงวิจัยปฏิบัติการในชั้น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เดี่ยว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Normal"/>
        <w:spacing w:lineRule="atLeast" w:line="2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ส่งงา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สุดท้ายของการจัดการเรียนการสอน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ผลการเรียน</w:t>
      </w:r>
    </w:p>
    <w:tbl>
      <w:tblPr>
        <w:tblW w:w="522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237"/>
      </w:tblGrid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ระดับขั้น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 – 100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 – 79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 – 74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 – 69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 – 64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 – 59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 – 54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 – 49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</w:t>
            </w:r>
          </w:p>
        </w:tc>
      </w:tr>
    </w:tbl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 เอกสารหลัก และข้อมูลสำคัญ</w:t>
      </w:r>
    </w:p>
    <w:p>
      <w:pPr>
        <w:pStyle w:val="Normal"/>
        <w:ind w:left="900" w:hanging="9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ุธาสินี  บุญญาพิทักษ์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หลักสูตรครูนักวิจัยในชั้นเรียนสำหรับ       </w:t>
      </w:r>
    </w:p>
    <w:p>
      <w:pPr>
        <w:pStyle w:val="Normal"/>
        <w:ind w:left="900" w:hanging="90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วิชาชีพครู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ิญญานิพนธ์ 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และพัฒนาหลักสูตร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มหาวิทยาลัยศรีนครินทรวิโรฒ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900" w:hanging="9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ุวิมล  ว่องวาณิช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จัยปฏิบัติการในชั้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Classroom  Action  Research)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900" w:hanging="90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วิจัยการศึกษา  คณะคุรุศาสตร์  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ษาไทย</w:t>
      </w:r>
    </w:p>
    <w:p>
      <w:pPr>
        <w:pStyle w:val="Normal"/>
        <w:ind w:left="900" w:hanging="9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 กรมวิชาการ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เรียนรู้โดยใช้กระบวนการวิจั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ุรุสภา ลาดพร้า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90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รูปการเรียนรู้ที่เน้นผู้เรียนสำคัญที่ส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สู่การปฏิบัติ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ุรุสภา ลาดพร้า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9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งศักดิ์  ธาตุทอง</w:t>
      </w:r>
      <w:r>
        <w:rPr>
          <w:rFonts w:cs="TH SarabunPSK" w:ascii="TH SarabunPSK" w:hAnsi="TH SarabunPSK"/>
          <w:sz w:val="32"/>
          <w:szCs w:val="32"/>
        </w:rPr>
        <w:t xml:space="preserve">. (2542 ,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cs="TH SarabunPSK" w:ascii="TH SarabunPSK" w:hAnsi="TH SarabunPSK"/>
          <w:sz w:val="32"/>
          <w:szCs w:val="32"/>
        </w:rPr>
        <w:t xml:space="preserve">). “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ยุกต์ใช้การวิจัยปฏิบัติการใน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         </w:t>
      </w:r>
    </w:p>
    <w:p>
      <w:pPr>
        <w:pStyle w:val="Normal"/>
        <w:ind w:left="900" w:hanging="90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ารสารวิชาการ</w:t>
      </w:r>
      <w:r>
        <w:rPr>
          <w:rFonts w:cs="TH SarabunPSK" w:ascii="TH SarabunPSK" w:hAnsi="TH SarabunPSK"/>
          <w:sz w:val="32"/>
          <w:szCs w:val="32"/>
        </w:rPr>
        <w:t>. 2(10) : 40 – 48.</w:t>
      </w:r>
    </w:p>
    <w:p>
      <w:pPr>
        <w:pStyle w:val="Normal"/>
        <w:ind w:left="900" w:hanging="9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่องพรรณ  ตรัยมงคลกุล</w:t>
      </w:r>
      <w:r>
        <w:rPr>
          <w:rFonts w:cs="TH SarabunPSK" w:ascii="TH SarabunPSK" w:hAnsi="TH SarabunPSK"/>
          <w:sz w:val="32"/>
          <w:szCs w:val="32"/>
        </w:rPr>
        <w:t xml:space="preserve">. (254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ในชั้นเรีย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9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่องพรรณ  ตรัยมงคลกุลและสุภาพ  ฉัตราภรณ์</w:t>
      </w:r>
      <w:r>
        <w:rPr>
          <w:rFonts w:cs="TH SarabunPSK" w:ascii="TH SarabunPSK" w:hAnsi="TH SarabunPSK"/>
          <w:sz w:val="32"/>
          <w:szCs w:val="32"/>
        </w:rPr>
        <w:t xml:space="preserve">. (254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การวิจั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ind w:left="900" w:hanging="90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9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ุวิมล  ว่องวาณิช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จัยปฏิบัติการในชั้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Classroom  Action  Research)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900" w:hanging="90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วิจัยการศึกษา  คณะคุรุศาสตร์  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9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ุธาสินี  บุญญาพิทักษ์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หลักสูตรครูนักวิจัยในชั้นเรียนสำหรับ       </w:t>
      </w:r>
    </w:p>
    <w:p>
      <w:pPr>
        <w:pStyle w:val="Normal"/>
        <w:ind w:left="900" w:hanging="90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วิชาชีพครู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ิญญานิพนธ์ 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และพัฒนาหลักสูตร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มหาวิทยาลัยศรีนครินทรวิโร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ัดสำเนา</w:t>
      </w:r>
    </w:p>
    <w:p>
      <w:pPr>
        <w:pStyle w:val="Normal"/>
        <w:ind w:left="900" w:hanging="9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พิชิต  ฤทธิ์จรูญ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จัยเพื่อพัฒนา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ารวิจัยในชั้นเรีย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900" w:hanging="90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  สถาบันราชภัฏพระน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900" w:hanging="9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ิศนา  แขมณี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การเรียน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เลือกที่หลากหลา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ind w:left="900" w:hanging="90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left="900" w:hanging="90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ษาอังกฤษ</w:t>
      </w:r>
    </w:p>
    <w:p>
      <w:pPr>
        <w:pStyle w:val="Normal"/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Freeman , Danald. (1998). </w:t>
      </w:r>
      <w:r>
        <w:rPr>
          <w:rFonts w:cs="TH SarabunPSK" w:ascii="TH SarabunPSK" w:hAnsi="TH SarabunPSK"/>
          <w:b/>
          <w:bCs/>
          <w:sz w:val="32"/>
          <w:szCs w:val="32"/>
        </w:rPr>
        <w:t>Doing  Teacher – Research : From  Inquiry  To  Understanding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900" w:hanging="90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Canada : Heinle &amp; Heinle.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opkins , David. (1993). </w:t>
      </w:r>
      <w:r>
        <w:rPr>
          <w:rFonts w:cs="TH SarabunPSK" w:ascii="TH SarabunPSK" w:hAnsi="TH SarabunPSK"/>
          <w:b/>
          <w:bCs/>
          <w:sz w:val="32"/>
          <w:szCs w:val="32"/>
        </w:rPr>
        <w:t>A Teachers Guide to Classroom Research</w:t>
      </w:r>
      <w:r>
        <w:rPr>
          <w:rFonts w:cs="TH SarabunPSK" w:ascii="TH SarabunPSK" w:hAnsi="TH SarabunPSK"/>
          <w:sz w:val="32"/>
          <w:szCs w:val="32"/>
        </w:rPr>
        <w:t>. Buckingham : Open University.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lineRule="atLeast" w:line="20"/>
        <w:ind w:left="0"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การสอนโดยใช้ระบบออนไลน์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lineRule="atLeast" w:line="20"/>
        <w:ind w:left="0"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ถามความคิดเห็นของผู้เรียน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spacing w:lineRule="atLeast" w:line="20"/>
        <w:ind w:left="0"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ระดมความคิดเห็นจากคณาจารย์ผู้สอนหลังสิ้นสุดการเรียนการสอนในแต่ละภาคเรีย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spacing w:lineRule="atLeast" w:line="20"/>
        <w:ind w:left="0"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อภิปราย และสัมมนาเพื่อพัฒนารายวิชาให้มีสาระวิชาที่ทันสมัยต่อสภาวการณ์ที่เปลี่ยนแปลงไป และพัฒนารูปแบบการสอนให้มีความเหมาะสม และน่าสนใจมากยิ่งขึ้น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tLeast" w:line="20"/>
        <w:ind w:left="0"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ผลการประเมินผู้เรียนมาใช้ในการปรับปรุงการสอ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tLeast" w:line="20"/>
        <w:ind w:left="0"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ปัญหาที่เกิดจาการจัดการเรียนการสอนมาแก้ปัญหาโดยใช้หลักการวิจัยในชั้นเรีย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tLeast" w:line="20"/>
        <w:ind w:left="0"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้นคว้าข้อมูลองค์ความรู้ใหม่ ๆ ในสาขาเพื่อนำมาใช้ในการสอน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ของนิสิตในรายวิช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tLeast" w:line="20"/>
        <w:ind w:left="0"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นิสิตมีโอกาสตรวจสอบคะแนนพร้อมทั้งทราบข้อบกพร่องที่เกิดจากการสอบทุกครั้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tLeast" w:line="20"/>
        <w:ind w:left="0"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คณาจารย์ผู้สอนทุกกลุ่ม เพื่อทบทวนคะแนนและเกรดของนิสิ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tLeast" w:line="20"/>
        <w:ind w:left="0"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ารบริหารคณะเพื่อทวนเกรดของนิสิ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tLeast" w:line="20"/>
        <w:ind w:left="0"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นิสิตมีโอกาสตรวจสอบคะแนน และค่าระดับขั้นก่อนส่งให้สำนักทะเบียนและประมวลผล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spacing w:lineRule="atLeast" w:line="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ผลที่ได้จากการประเมินผู้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งาน การทดสอบ และการสังเกตพฤติ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สอนโดยใช้ระบบออนไลน์ ข้อเสนอแนะผ่านเว็บบอร์ดของกลุ่มหลักสูตรวิชาการประเมินผลและวิจัย การสอบถามความคิดเห็นของผู้เรียน และประชุมระดับความคิดเห็นจากคณาจารย์ผู้สอน นำมาสรุปผลและพัฒนารายวิชาก่อนการสอนในภาคเรียนต่อไป</w:t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7"/>
      <w:type w:val="nextPage"/>
      <w:pgSz w:w="11906" w:h="16838"/>
      <w:pgMar w:left="1440" w:right="1440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~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~</w:t>
    </w:r>
    <w:r>
      <w:rPr>
        <w:rFonts w:cs="TH SarabunPSK" w:ascii="TH SarabunPSK" w:hAnsi="TH SarabunPSK"/>
        <w:sz w:val="32"/>
        <w:szCs w:val="32"/>
      </w:rPr>
      <w:t xml:space="preserve">                                                 </w:t>
    </w: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3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  <w:lang w:val="en-US"/>
      </w:rPr>
    </w:pPr>
    <w:r>
      <w:rPr>
        <w:rFonts w:cs="Angsana New" w:ascii="Angsana New" w:hAnsi="Angsana New"/>
        <w:sz w:val="32"/>
        <w:szCs w:val="32"/>
        <w:lang w:val="en-US"/>
      </w:rPr>
    </w:r>
  </w:p>
  <w:p>
    <w:pPr>
      <w:pStyle w:val="Header"/>
      <w:rPr>
        <w:rFonts w:ascii="Angsana New" w:hAnsi="Angsana New" w:cs="Angsana New"/>
        <w:sz w:val="32"/>
        <w:szCs w:val="32"/>
        <w:lang w:val="en-US"/>
      </w:rPr>
    </w:pPr>
    <w:r>
      <w:rPr>
        <w:rFonts w:cs="Angsana New" w:ascii="Angsana New" w:hAnsi="Angsana New"/>
        <w:sz w:val="32"/>
        <w:szCs w:val="32"/>
        <w:lang w:val="en-US"/>
      </w:rPr>
    </w:r>
  </w:p>
  <w:p>
    <w:pPr>
      <w:pStyle w:val="Header"/>
      <w:rPr>
        <w:rFonts w:ascii="Angsana New" w:hAnsi="Angsana New" w:cs="Angsana New"/>
        <w:sz w:val="32"/>
        <w:szCs w:val="32"/>
        <w:lang w:val="en-US"/>
      </w:rPr>
    </w:pPr>
    <w:r>
      <w:rPr>
        <w:rFonts w:cs="Angsana New" w:ascii="Angsana New" w:hAnsi="Angsana New"/>
        <w:sz w:val="32"/>
        <w:szCs w:val="3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~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~</w:t>
    </w:r>
    <w:r>
      <w:rPr>
        <w:rFonts w:cs="TH SarabunPSK" w:ascii="TH SarabunPSK" w:hAnsi="TH SarabunPSK"/>
        <w:sz w:val="32"/>
        <w:szCs w:val="32"/>
      </w:rPr>
      <w:t xml:space="preserve">                                                 </w:t>
    </w: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3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  <w:lang w:val="en-US"/>
      </w:rPr>
    </w:pPr>
    <w:r>
      <w:rPr>
        <w:rFonts w:cs="Angsana New" w:ascii="Angsana New" w:hAnsi="Angsana New"/>
        <w:sz w:val="32"/>
        <w:szCs w:val="32"/>
        <w:lang w:val="en-US"/>
      </w:rPr>
    </w:r>
  </w:p>
  <w:p>
    <w:pPr>
      <w:pStyle w:val="Header"/>
      <w:rPr>
        <w:rFonts w:ascii="Angsana New" w:hAnsi="Angsana New" w:cs="Angsana New"/>
        <w:sz w:val="32"/>
        <w:szCs w:val="32"/>
        <w:lang w:val="en-US"/>
      </w:rPr>
    </w:pPr>
    <w:r>
      <w:rPr>
        <w:rFonts w:cs="Angsana New" w:ascii="Angsana New" w:hAnsi="Angsana New"/>
        <w:sz w:val="32"/>
        <w:szCs w:val="32"/>
        <w:lang w:val="en-US"/>
      </w:rPr>
    </w:r>
  </w:p>
  <w:p>
    <w:pPr>
      <w:pStyle w:val="Header"/>
      <w:rPr>
        <w:rFonts w:ascii="Angsana New" w:hAnsi="Angsana New" w:cs="Angsana New"/>
        <w:sz w:val="32"/>
        <w:szCs w:val="32"/>
        <w:lang w:val="en-US"/>
      </w:rPr>
    </w:pPr>
    <w:r>
      <w:rPr>
        <w:rFonts w:cs="Angsana New" w:ascii="Angsana New" w:hAnsi="Angsana New"/>
        <w:sz w:val="32"/>
        <w:szCs w:val="32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>
        <w:rFonts w:cs="TH SarabunPSK" w:ascii="TH SarabunPSK" w:hAnsi="TH SarabunPSK"/>
        <w:sz w:val="32"/>
        <w:szCs w:val="32"/>
        <w:lang w:val="th-TH"/>
      </w:rPr>
      <w:t xml:space="preserve">~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0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~</w:t>
    </w:r>
    <w:r>
      <w:rPr>
        <w:rFonts w:cs="TH SarabunPSK" w:ascii="TH SarabunPSK" w:hAnsi="TH SarabunPSK"/>
        <w:sz w:val="32"/>
        <w:szCs w:val="32"/>
      </w:rPr>
      <w:t xml:space="preserve">                                                 </w:t>
    </w: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3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1056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00"/>
        </w:tabs>
        <w:ind w:left="15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20"/>
        </w:tabs>
        <w:ind w:left="1020" w:hanging="6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35"/>
        </w:tabs>
        <w:ind w:left="1035" w:hanging="6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0"/>
        </w:tabs>
        <w:ind w:left="1056" w:hanging="360"/>
      </w:pPr>
      <w:rPr>
        <w:sz w:val="32"/>
        <w:szCs w:val="3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b w:val="false"/>
        <w:bCs/>
        <w:lang w:bidi="th-TH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1.%1"/>
      <w:lvlJc w:val="left"/>
      <w:pPr>
        <w:tabs>
          <w:tab w:val="num" w:pos="0"/>
        </w:tabs>
        <w:ind w:left="1056" w:hanging="360"/>
      </w:pPr>
      <w:rPr>
        <w:sz w:val="32"/>
        <w:b w:val="false"/>
        <w:szCs w:val="32"/>
        <w:bCs w:val="false"/>
      </w:rPr>
    </w:lvl>
  </w:abstractNum>
  <w:abstractNum w:abstractNumId="21">
    <w:lvl w:ilvl="0">
      <w:start w:val="1"/>
      <w:numFmt w:val="decimal"/>
      <w:lvlText w:val="2.%1"/>
      <w:lvlJc w:val="left"/>
      <w:pPr>
        <w:tabs>
          <w:tab w:val="num" w:pos="0"/>
        </w:tabs>
        <w:ind w:left="1392" w:hanging="360"/>
      </w:pPr>
      <w:rPr>
        <w:sz w:val="32"/>
        <w:b w:val="false"/>
        <w:szCs w:val="32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AU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  <w:lang w:bidi="th-TH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/>
      <w:lang w:bidi="th-TH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sz w:val="32"/>
      <w:szCs w:val="32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TitleChar">
    <w:name w:val="Title Char"/>
    <w:qFormat/>
    <w:rPr>
      <w:rFonts w:ascii="AngsanaUPC" w:hAnsi="AngsanaUPC" w:eastAsia="Times New Roman" w:cs="Angsana New"/>
      <w:b/>
      <w:bCs/>
      <w:sz w:val="40"/>
      <w:szCs w:val="40"/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0"/>
      <w:szCs w:val="23"/>
      <w:lang w:val="en-AU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Angsana New"/>
      <w:szCs w:val="25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8"/>
      <w:lang w:val="en-US" w:eastAsia="ja-JP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</w:rPr>
  </w:style>
  <w:style w:type="paragraph" w:styleId="Bib">
    <w:name w:val="bib"/>
    <w:basedOn w:val="Normal"/>
    <w:qFormat/>
    <w:pPr>
      <w:ind w:left="1008" w:hanging="1008"/>
      <w:jc w:val="left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17:00Z</dcterms:created>
  <dc:creator>FADTSU01</dc:creator>
  <dc:description/>
  <cp:keywords/>
  <dc:language>en-US</dc:language>
  <cp:lastModifiedBy>Predu</cp:lastModifiedBy>
  <cp:lastPrinted>2019-11-06T10:17:00Z</cp:lastPrinted>
  <dcterms:modified xsi:type="dcterms:W3CDTF">2019-11-06T03:17:00Z</dcterms:modified>
  <cp:revision>2</cp:revision>
  <dc:subject/>
  <dc:title/>
</cp:coreProperties>
</file>