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52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เชิงทดลอง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sz w:val="48"/>
          <w:szCs w:val="48"/>
          <w:lang w:val="en-US"/>
        </w:rPr>
        <w:t>Experimental  Research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ทางการ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 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  <w:lang w:val="en-US"/>
        </w:rPr>
        <w:t xml:space="preserve"> 256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 มหาวิทยาลัยทักษิณ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523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  <w:tab/>
        <w:t>Experimental Research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ประเภทของการวิจัยเชิงทดลอง  แบบแผนการทดลอง การออกแบบการทดลอง ความเที่ยงตรงของการทดลอง การเลือกใช้สถิติให้สอดคล้องกับแบบแผนการทดลอง การวิเคราะห์วิจารณ์ผลงานวิจัยและการใช้ผลงานวิจัย ปฏิบัติการวิจัยเชิงทดลองในบริบททางการศึกษา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rinciples, types of experimental research, experimental patterns, experimental design, accuracy of experiment; appropriate statistics in experiment, analysis and review of research, and usage research result, practice of experimental research in education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บัณฑิต สาขาวิชาการวัดและประเมิน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ลิขิต  สร้อยเพชรเกษม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ลิขิต  สร้อยเพขรเกษม   </w:t>
      </w:r>
      <w:r>
        <w:rPr>
          <w:rFonts w:cs="TH SarabunPSK" w:ascii="TH SarabunPSK" w:hAnsi="TH SarabunPSK"/>
          <w:sz w:val="32"/>
          <w:szCs w:val="32"/>
        </w:rPr>
        <w:t>086-20235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ผู้เรียนเกิดสมรรถนะของผู้ประกอบวิชาชีพครูและคุณลักษณะที่พึงประสงค์   ดังนี้</w:t>
      </w:r>
    </w:p>
    <w:p>
      <w:pPr>
        <w:pStyle w:val="Heading7"/>
        <w:spacing w:before="0" w:after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bidi="th-TH"/>
        </w:rPr>
        <w:t>มีจิต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พื่อให้นิสิตมีความรู้ ความสามารถ และทักษะเมื่อเรียนรายวิชานี้</w:t>
      </w:r>
    </w:p>
    <w:tbl>
      <w:tblPr>
        <w:tblW w:w="86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"/>
        <w:gridCol w:w="8"/>
        <w:gridCol w:w="850"/>
        <w:gridCol w:w="2648"/>
        <w:gridCol w:w="210"/>
        <w:gridCol w:w="185"/>
        <w:gridCol w:w="1668"/>
        <w:gridCol w:w="46"/>
        <w:gridCol w:w="58"/>
        <w:gridCol w:w="95"/>
        <w:gridCol w:w="1848"/>
      </w:tblGrid>
      <w:tr>
        <w:trPr/>
        <w:tc>
          <w:tcPr>
            <w:tcW w:w="455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8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ELO1  </w:t>
            </w:r>
          </w:p>
        </w:tc>
        <w:tc>
          <w:tcPr>
            <w:tcW w:w="76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ตนตามจรรยาบรรณวิชาชีพครูวัดและประเมินผลทางการศึกษา และมีคุณธรรมจริยธรรมที่เสริมสร้างการพัฒนาอย่างยั่งยืน</w:t>
            </w:r>
          </w:p>
        </w:tc>
      </w:tr>
      <w:tr>
        <w:trPr/>
        <w:tc>
          <w:tcPr>
            <w:tcW w:w="1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ind w:left="3218" w:hanging="32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ออกซึ่งพฤติกรรมด้านคุณธรรมจริยธรรมสำหรับครูวัดและประเมินผลทาง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สามารถจัดการและคิดแก้ปัญหาทางคุณธรรมจริยธรรมที่เสริมสร้างการพัฒนาที่ยั่งยืน              </w:t>
            </w:r>
          </w:p>
        </w:tc>
      </w:tr>
      <w:tr>
        <w:trPr/>
        <w:tc>
          <w:tcPr>
            <w:tcW w:w="1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ind w:left="3218" w:hanging="32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ความกล้าหาญทางจริยธรรมและมีจรรยาบรรณวิชาชีพครู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การศึกษา</w:t>
            </w:r>
          </w:p>
        </w:tc>
      </w:tr>
      <w:tr>
        <w:trPr/>
        <w:tc>
          <w:tcPr>
            <w:tcW w:w="1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ind w:left="3218" w:hanging="32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ิตสาธารณะเสียสละคำนึงถึงประโยชน์ของสังคมส่วนรวมและเป็นแบบอย่างที่ดี</w:t>
            </w:r>
          </w:p>
        </w:tc>
      </w:tr>
      <w:tr>
        <w:trPr/>
        <w:tc>
          <w:tcPr>
            <w:tcW w:w="495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2</w:t>
            </w:r>
          </w:p>
        </w:tc>
        <w:tc>
          <w:tcPr>
            <w:tcW w:w="763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องค์ความรู้ที่เกี่ยวข้องกับการวัดผล การประเมินผล การวิจัย สถิติ และการประกันคุณภาพ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หลักการ ความเที่ยงตรงของการทดลอง ประเภทของการวิจัยเชิงทดลอง  และแบบแผนการทดลองได้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3</w:t>
            </w:r>
          </w:p>
        </w:tc>
        <w:tc>
          <w:tcPr>
            <w:tcW w:w="763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ยุกต์ใช้ความรู้ที่เกี่ยวข้องทางด้านการวัดผล การประเมินผล การวิจัย สถิติ และการประกันคุณภาพในการปฏิบัติงานวิชาชีพ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ยุกต์ใช้ความรู้ในการออกแบบวิจัยเชิงทดลองและเขียนเค้าโครงการวิจัยได้</w:t>
            </w:r>
          </w:p>
        </w:tc>
      </w:tr>
      <w:tr>
        <w:trPr/>
        <w:tc>
          <w:tcPr>
            <w:tcW w:w="476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4</w:t>
            </w:r>
          </w:p>
        </w:tc>
        <w:tc>
          <w:tcPr>
            <w:tcW w:w="763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มารถเชื่อมโยงความสัมพันธ์ระหว่างหลักสูตรการเรียนการสอน กับการวัดผลประเมินผล การวิจัย และการประกันคุณภาพ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เคราะห์ความสัมพันธ์ระหว่างการเลือกใช้สถิติ กับ แบบแผนการทดลองได้ 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วิจารณ์ผลงานวิจัยและแนวทางการใช้ผลงานวิจัยปฏิบัติการวิจัยเชิงทดลองในบริบททางการศึกษาได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5</w:t>
            </w:r>
          </w:p>
        </w:tc>
        <w:tc>
          <w:tcPr>
            <w:tcW w:w="763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ความสามารถทางการคิดอย่างมีวิจารณญาณ และสร้างสรรค์งานด้านการวัดผล การประเมินผล การวิจัย และการประกันคุณภาพ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ิดวิเคราะห์ สังเคราะห์ และออกแบบการวิจัยเชิงทดลองเพื่อแก้ปัญหาการพัฒนาผู้เรียน ได้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4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ฏิบัติการเก็บรวบรวมข้อมูล วิเคราะห์ข้อมูล สรุปและรายงานผลการวิจัยเชิงทดลองเพื่อพัฒนาผู้เรียนได้</w:t>
            </w:r>
          </w:p>
        </w:tc>
      </w:tr>
      <w:tr>
        <w:trPr/>
        <w:tc>
          <w:tcPr>
            <w:tcW w:w="666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6</w:t>
            </w:r>
          </w:p>
        </w:tc>
        <w:tc>
          <w:tcPr>
            <w:tcW w:w="761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ความรับผิดชอบ ใฝ่รู้ และพัฒนาตนอย่างต่อเนื่อง 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นตามบทบาทหน้าที่ มีความรับผิดชอบต่อตนเองและผู้อื่น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ุคลิกภาพที่ดี มีความขยัน แสวงหาความรู้และพัฒนาตนเ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7</w:t>
            </w:r>
          </w:p>
        </w:tc>
        <w:tc>
          <w:tcPr>
            <w:tcW w:w="761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สดงออกถึงการมีภาวะผู้นำ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ตามที่ดีเคารพในความแตกต่างระหว่างบุคคล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ร้างความสัมพันธ์ที่ดี มีความเอาใจใส่ช่วยเหลือ เอื้ออาทรต่อผู้อื่น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>4.4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มรับความคิดเห็นที่แตกต่างและสามารถทำงานร่วมกับผู้อื่นได้</w:t>
            </w:r>
          </w:p>
        </w:tc>
      </w:tr>
      <w:tr>
        <w:trPr/>
        <w:tc>
          <w:tcPr>
            <w:tcW w:w="666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LO8</w:t>
            </w:r>
          </w:p>
        </w:tc>
        <w:tc>
          <w:tcPr>
            <w:tcW w:w="761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ความสามารถในการวิเคราะห์ สรุปข้อมูลข่าวสาร สามารถสื่อสาร และมีดุลยพินิจ         ในการใช้เทคโนโลยีสารสนเทศ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มีความสามารถในการคิดคำนวณ ทักษะการใช้คอมพิวเตอร์พื้นฐานและเทคโนโลยีสารสนเทศเพื่อการวิจัย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 xml:space="preserve">สามารถวิเคราะห์ข้อมูลข่าวสารทั้งที่เป็นตัวเลขเชิงสถิติ ภาษาพูดและภาษาเขียน ทางด้านการวิจัย 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เลือกใช้ข้อมูลข่าวสารและเทคโนโลยีด้านการวิจัยได้อย่างเหมาะสม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</w:t>
            </w:r>
          </w:p>
        </w:tc>
        <w:tc>
          <w:tcPr>
            <w:tcW w:w="67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มีทักษะการสื่อสารทางภาษาไทย ภาษาต่างประเทศ และนำเสนอผลการวิจัยโดยใช้เทคโนโลยีสารสนเทศได้อย่างเหมาะสม</w:t>
            </w:r>
          </w:p>
        </w:tc>
      </w:tr>
    </w:tbl>
    <w:p>
      <w:pPr>
        <w:pStyle w:val="Normal"/>
        <w:spacing w:lineRule="exact" w:line="440"/>
        <w:ind w:right="-2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40"/>
        <w:ind w:right="-2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สอดคล้องกับความก้าวหน้าของศาสตร์การวิจัย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ถานการณ์วิจัยทางการศึกษาในประเทศไทย ภาคใต้  และบริบททางการศึกษาของชุมช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2552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9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1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ปดาห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วันอาทิตย์ เวลา </w:t>
      </w:r>
      <w:r>
        <w:rPr>
          <w:rFonts w:cs="TH SarabunPSK" w:ascii="TH SarabunPSK" w:hAnsi="TH SarabunPSK"/>
          <w:sz w:val="30"/>
          <w:szCs w:val="30"/>
        </w:rPr>
        <w:t xml:space="preserve">13.00-17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ณ ห้องพักอาจาร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4"/>
        <w:gridCol w:w="425"/>
        <w:gridCol w:w="426"/>
        <w:gridCol w:w="709"/>
        <w:gridCol w:w="708"/>
        <w:gridCol w:w="425"/>
        <w:gridCol w:w="426"/>
        <w:gridCol w:w="425"/>
        <w:gridCol w:w="425"/>
        <w:gridCol w:w="425"/>
        <w:gridCol w:w="429"/>
        <w:gridCol w:w="425"/>
        <w:gridCol w:w="567"/>
        <w:gridCol w:w="425"/>
        <w:gridCol w:w="425"/>
        <w:gridCol w:w="426"/>
        <w:gridCol w:w="425"/>
      </w:tblGrid>
      <w:tr>
        <w:trPr>
          <w:tblHeader w:val="true"/>
          <w:trHeight w:val="17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หมวดวิชา รหัสและชื่อรายวิชา</w:t>
            </w:r>
          </w:p>
        </w:tc>
        <w:tc>
          <w:tcPr>
            <w:tcW w:w="7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ความสัมพันธ์ระหว่างกรอบมาตรฐานคุณวุฒิ </w:t>
            </w: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/>
              </w:rPr>
              <w:t xml:space="preserve">(TQF)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ผลการเรียนรู้ที่คาดหวัง </w:t>
            </w: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/>
              </w:rPr>
              <w:t xml:space="preserve">(ELO)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ผลการเรียนรู้ของหลักสูตร </w:t>
            </w: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/>
              </w:rPr>
              <w:t xml:space="preserve">(PLO)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กับรายวิชา </w:t>
            </w: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/>
              </w:rPr>
              <w:t>(CLO)</w:t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TQF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ด้านคุณธรรม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ด้านความรู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ด้านทักษะทางปัญญ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 xml:space="preserve">4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 xml:space="preserve">5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ด้านทักษะการ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เชิงตัวเลข ฯ</w:t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ELO8</w:t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P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4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5.4</w:t>
            </w:r>
          </w:p>
        </w:tc>
      </w:tr>
      <w:tr>
        <w:trPr>
          <w:trHeight w:val="77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>0305231</w:t>
            </w:r>
            <w:r>
              <w:rPr>
                <w:rFonts w:eastAsia="MS Mincho;ＭＳ 明朝" w:cs="TH SarabunPSK" w:ascii="TH SarabunPSK" w:hAnsi="TH SarabunPSK"/>
                <w:b/>
                <w:bCs/>
                <w:sz w:val="22"/>
                <w:szCs w:val="22"/>
                <w:lang w:eastAsia="ja-JP" w:bidi="ar-SA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 w:val="22"/>
                <w:szCs w:val="22"/>
                <w:lang w:eastAsia="ja-JP"/>
              </w:rPr>
              <w:t>การวิจัยเชิงทดลอ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22"/>
                <w:szCs w:val="22"/>
                <w:lang w:eastAsia="ja-JP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ja-JP" w:bidi="ar-SA"/>
              </w:rPr>
              <w:t>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8"/>
        <w:gridCol w:w="1560"/>
        <w:gridCol w:w="1275"/>
        <w:gridCol w:w="1134"/>
      </w:tblGrid>
      <w:tr>
        <w:trPr>
          <w:tblHeader w:val="true"/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ที่ใช้พัฒนา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เกี่ยวข้องกับการวัดผล การประเมินผล การวิจัย สถิติ และการ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นวคิด หลักการ และระเบียบวิธีวิจัยเชิงผสมผส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ยุกต์ใช้ความรู้ที่เกี่ยวข้องทาง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ัดผล การประเมินผล 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ิติ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ประกัน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งานวิชาชีพ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ในการออกแบบวิจัยเชิงผสมผสานเพื่อพัฒนา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ขียนเค้าโครงการวิจัยได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เชื่อมโยงความรู้ใหม่กับความรู้เดิ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และการสรุปความรู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้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การจัดการเรียนรู้ที่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น้นการปฏิบัติเพื่อให้เกิดทักษ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ja-JP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ะเมิ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ความรู้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ด้วยการทดสอบย่อย กลางภาค และ ปลายภาคเรียน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ะเมิ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นความสามารถบูรณาการความรู้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ากการสะท้อนความคิ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ดผ่านการปฏิบัติงา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val="en-US" w:eastAsia="ja-JP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 6 8 9 10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0 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เชื่อมโยงความสัมพันธ์ระหว่างหลักสูตรการเรียนการสอน ก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ผล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 และ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ใช้สถิติ กับ แบบแผนการทดลอง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วิจารณ์ผลงานวิจั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ผลงานวิจัยปฏิบัติการวิจัยเชิงทดลองในบริบท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ามารถทางการคิดอย่างมีวิจารณญาณ และ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ผล การประเมินผล การวิจัย และการประกันคุณภาพ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วบรวมข้อมูล วิเคราะห์ข้อมูล สรุปและรายงานผ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ผู้เรียนได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วบรวมข้อมูล วิเคราะห์ข้อมูล สรุปและรายงานผล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ทดลองเพื่อพัฒนาผู้เรียนได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เรียนรู้ผ่านกระบวนการคิ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ดโดยเน้นให้นิสิตปฏิบัติจริงในบริบทที่คล้ายคลึงกับโลกแห่งความเป็นจริง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การจัดการเรียนรู้แบบมีส่วนร่วมทั้งรายกลุ่มขนาดเล็กและใหญ่ การเรียนรู้จากกรณีศึกษ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ะเมินความสามารถทางปัญญ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ากการทดสอบที่วัดระดับความคิดระดับสูงและผลการปฏิบัติงานของนิสิต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 10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ELO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ามารถในการวิเคราะห์ สรุปข้อมูลข่าวสาร สามารถสื่อสาร และมีดุลยพินิจใน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ความสามารถในการคิดคำนวณ ทักษะการใช้คอมพิวเตอร์พื้นฐานและเทคโนโลยีสารสนเทศเพื่อการวิจั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มารถวิเคราะห์ข้อมูลข่าวสารทั้งที่เป็นตัวเลขเชิงสถิติ ภาษาพูดและภาษาเขียน ทางด้านการวิจัย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เลือกใช้ข้อมูลข่าวสารและเทคโนโลยีด้านการวิจัย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ทักษะการสื่อสาร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าง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ภาษาไท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ภาษาต่างประเทศ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แล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นำเสนอ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ผลการวิจั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โดยใช้เทคโนโลยีสารสนเทศได้อย่างเหมาะส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240" w:hanging="142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40" w:hanging="142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40" w:hanging="142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40" w:hanging="142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240" w:hanging="142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เรียนรู้จ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ากการปฏิบัติงานศึกษาค้นคว้าการนำเสนอโดยใช้เทคโนโลยีสารสนเทศทั้งรายกลุ่มและรายบุคคล รวมทั้งการสื่อสารในการนำเสนอ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ja-JP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ะเมิ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นทักษะการสื่อสาร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ากการนำเสนอผลงา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ะเมิ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พฤติกรรมการใช้เทคโนโลยีระหว่างการเรียนการสอ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น การนำเสนอ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65"/>
        <w:gridCol w:w="1102"/>
        <w:gridCol w:w="820"/>
        <w:gridCol w:w="8"/>
        <w:gridCol w:w="3029"/>
        <w:gridCol w:w="1242"/>
      </w:tblGrid>
      <w:tr>
        <w:trPr>
          <w:tblHeader w:val="true"/>
          <w:trHeight w:val="6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 ที่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 สื่อที่ใช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  <w:trHeight w:val="3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หลักการ แนวคิด ลักษณะ และองค์ประกอบการวิจัยเชิงทดลอ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และ  สรุปภาพรวมการวิจัยเชิงทดลองและกึ่งทดล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การวิจัยแบบต่าง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กรณีศึกษา อภิปราย วิเคราะห์วิจารณ์ ในประเด็นที่ศึก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ที่ยงตรงภายในและความเที่ยงตรงภายนอกของการทดลอ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 – 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ควบคุมความแปรปรวนของการวิจัย  การจัดกระทำตัวแป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วิจารณ์งานวิจัยจากรายงาน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รือใช้แบบแผนการวิจัยที่เหมาะสมกับปัญหา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ถิติในการวิเคราะห์ข้อมูลและการแปลผล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รณีศึกษา อภิปราย วิเคราะห์วิจารณ์ ในประเด็นที่ศึกษา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8505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ออกแบบการวิจัย เขียนเค้าโครงการวิจัย และสร้างเครื่องมือการวิจั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อกแบบ วิเคราะห์ข้อมูล แปลผล และเขียนเค้า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ชิงทดลองและกึ่งทดล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วิจัย วิพากษ์วิจารณ์งานวิจัยเพื่อบูรณาการความรู้สู่การปฏิบัต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 อภิปราย  ซักถาม วิจารณ์เค้าโครงการวิจัยเชิงทดลองและกึ่งทดล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ower Poin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ลิขิ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tLeast" w:line="20"/>
        <w:ind w:left="7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5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07"/>
        <w:gridCol w:w="1417"/>
        <w:gridCol w:w="1985"/>
        <w:gridCol w:w="99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ที่ใช้พัฒนา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ดส่ว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LO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ความรู้ที่เกี่ยวข้องกับการวัดผล การประเมินผล การวิจัย สถิติ และการ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ธิบายแนวคิด หลักการ และระเบียบวิธีวิจัยเชิงผสมผสา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LO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ยุกต์ใช้ความรู้ที่เกี่ยวข้องทางด้านการวัดผล การประเมินผล การวิจัย สถิติ และการประกันคุณภาพในการปฏิบัติง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ยุกต์ใช้ความรู้ในการออกแบบวิจัยเชิงผสมผสานเพื่อพัฒนาคุณภาพการศึกษาและเขียนเค้าโครงการวิจัยได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เชื่อมโยงความรู้ใหม่กับความรู้เดิม และการสรุปความรู้ และ การจัดการเรียนรู้ที่เน้นการปฏิบัติเพื่อให้เกิดทักษ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ความรู้ด้วยการทดสอบย่อย กลางภาค และ ปลายภาค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มินความสามารถบูรณาการความรู้จากการสะท้อนความคิดผ่านการปฏิบัติงา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 6 8 9 1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LO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เชื่อมโยงความสัมพันธ์ระหว่างหลักสูตรการเรียนการสอน กับการวัดผลประเมินผล การวิจัย และการ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เคราะห์ความสัมพันธ์ระหว่างการเลือกใช้สถิติ กับ แบบแผนการทดลองได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เคราะห์วิจารณ์ผลงานวิจัยและแนวทางการใช้ผลงานวิจัยปฏิบัติการวิจัยเชิงทดลองในบริบททางการศึกษา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LO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สามารถทางการคิดอย่างมีวิจารณญาณ และสร้างสรรค์งานด้านการวัดผล การประเมินผล การวิจัย และการ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ปฏิบัติการเก็บรวบรวมข้อมูล วิเคราะห์ข้อมูล สรุปและรายงานผลการวิจัยเพื่อพัฒนาผู้เรีย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ปฏิบัติการเก็บรวบรวมข้อมูล วิเคราะห์ข้อมูล สรุปและรายงานผลการวิจัยเชิงทดลองเพื่อพัฒนาผู้เรียนได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เรียนรู้ผ่านกระบวนการคิดโดยเน้นให้นิสิตปฏิบัติจริงในบริบทที่คล้ายคลึงกับโลกแห่งความเป็นจริง  การจัดการเรียนรู้แบบมีส่วนร่วมทั้งรายกลุ่มขนาดเล็กและใหญ่ การเรียนรู้จากกรณีศึกษ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ความสามารถทางปัญญาจากการทดสอบที่วัดระดับความคิดระดับสูงและผลการปฏิบัติงาน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 1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07"/>
        <w:gridCol w:w="1417"/>
        <w:gridCol w:w="1985"/>
        <w:gridCol w:w="99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ที่ใช้พัฒนา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ดส่ว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LO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สามารถในการวิเคราะห์ สรุปข้อมูลข่าวสาร สามารถสื่อสาร และมีดุลยพินิจใน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ความสามารถในการคิดคำนวณ ทักษะการใช้คอมพิวเตอร์พื้นฐานและเทคโนโลยีสารสนเทศเพื่อ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มารถวิเคราะห์ข้อมูลข่าวสารทั้งที่เป็นตัวเลขเชิงสถิติ ภาษาพูดและภาษาเขียน ทางด้านการวิจ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ือกใช้ข้อมูลข่าวสารและเทคโนโลยีด้านการวิจัย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ทักษะการสื่อสารทางภาษาไทย ภาษาต่างประเทศ และนำเสนอผลการวิจัยโดยใช้เทคโนโลยีสารสนเทศได้อย่างเหมาะส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รู้จากการปฏิบัติงานศึกษาค้นคว้าการนำเสนอโดยใช้เทคโนโลยีสารสนเทศทั้งรายกลุ่มและรายบุคคล รวมทั้งการสื่อสารในการนำเสนอ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ทักษะการสื่อสารจากการนำเสนอผล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พฤติกรรมการใช้เทคโนโลยีระหว่างการเรียนการสอน การนำเสนอ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ุก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 %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tbl>
      <w:tblPr>
        <w:tblW w:w="52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– 4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Default"/>
        <w:ind w:left="567" w:hanging="567"/>
        <w:jc w:val="left"/>
        <w:rPr/>
      </w:pPr>
      <w:r>
        <w:rPr>
          <w:sz w:val="32"/>
          <w:sz w:val="32"/>
          <w:szCs w:val="32"/>
        </w:rPr>
        <w:t xml:space="preserve">ดุษฎ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นทรประเสริ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ยเหล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ิติสาหรับแบบแผนการทดลอ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าบันวิจัยพฤติกรรมศาสตร์ มหาวิทยาลัยศรีนครินทรวิโรฒประสานมิตร</w:t>
      </w:r>
      <w:r>
        <w:rPr>
          <w:sz w:val="32"/>
          <w:szCs w:val="32"/>
        </w:rPr>
        <w:t xml:space="preserve">. , 2535. </w:t>
      </w:r>
    </w:p>
    <w:p>
      <w:pPr>
        <w:pStyle w:val="Default"/>
        <w:ind w:left="567" w:hanging="567"/>
        <w:jc w:val="left"/>
        <w:rPr/>
      </w:pPr>
      <w:r>
        <w:rPr>
          <w:sz w:val="32"/>
          <w:sz w:val="32"/>
          <w:szCs w:val="32"/>
        </w:rPr>
        <w:t>ชูศรี วงศ์รัตนะ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แผนการทดลองและสถิติ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, 2528. </w:t>
      </w:r>
    </w:p>
    <w:p>
      <w:pPr>
        <w:pStyle w:val="Default"/>
        <w:ind w:left="567" w:hanging="567"/>
        <w:jc w:val="left"/>
        <w:rPr/>
      </w:pPr>
      <w:r>
        <w:rPr>
          <w:sz w:val="32"/>
          <w:sz w:val="32"/>
          <w:szCs w:val="32"/>
        </w:rPr>
        <w:t>ชูศรี วงศ์รัตนะ และองอาจ นัยพัฒน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บบแผนการวิจัยเชิงทดลองและสถิติวิเคราะห์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แนวคิดพื้นฐานและวิธี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., 2551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ochran , W.G. and Cox , G.M. Experimental Designs. New York : John Wiley , 1957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Kirk , R.E. , Experimental Design : Procedure for the behavioral sciences. Calfornia : Brooks /Cole, 1982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echman , Richard S. Statistics and Research Design in Behavioral Sciences. California : Wadswort Publishing , 1991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indquist , E.F. Design and Analysis of Experiment in Psychology and Education. Boston : Houghton Mifflim , 1956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ontgomory , D.C. Design and Analysis of Experiment. New York : John Wiley , 1984. </w:t>
      </w:r>
    </w:p>
    <w:p>
      <w:pPr>
        <w:pStyle w:val="Default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yers , J.L. Foundamentals of Experimental Design. Boston : Allyn and Bacon , 1972.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ner , B.J. Statistical Principles in Experimental Design. New York : McGraw – Hill , 1971.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เอกสารและข้อมูลแนะนำ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edu.tsu.ac.th/major/eva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 xml:space="preserve">กลยุทธ์การประเมินประสิทธิผลของรายวิชาโดยนิสิต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 xml:space="preserve">ประเมินผลการสอนโดยใช้ระบบออนไลน์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 xml:space="preserve">สอบถามความคิดเห็นของผู้เรีย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3</w:t>
        <w:tab/>
      </w:r>
      <w:r>
        <w:rPr>
          <w:sz w:val="32"/>
          <w:sz w:val="32"/>
          <w:szCs w:val="32"/>
        </w:rPr>
        <w:t xml:space="preserve">ข้อเสนอแนะผ่านเว็บบอร์ด </w:t>
      </w:r>
      <w:r>
        <w:rPr>
          <w:sz w:val="32"/>
          <w:szCs w:val="32"/>
        </w:rPr>
        <w:t xml:space="preserve">(http://www.edu.tsu.ac.th/major/eva/webboard/) </w:t>
      </w:r>
      <w:r>
        <w:rPr>
          <w:sz w:val="32"/>
          <w:sz w:val="32"/>
          <w:szCs w:val="32"/>
        </w:rPr>
        <w:t>ของสาขาวิชาการประเมินผลและวิจัย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กลยุทธ์การประเมินการสอ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 xml:space="preserve">ประชุมระดมความคิดเห็นจากคณาจารย์ผู้สอนหลังสิ้นสุดการเรียนการสอนในแต่ละภาคการศึกษา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2</w:t>
        <w:tab/>
      </w:r>
      <w:r>
        <w:rPr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 และพัฒนารูปแบบการสอนให้มีความเหมาะสม และน่าสนใจมากยิ่งขึ้น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การปรับปรุงการสอ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3.1</w:t>
        <w:tab/>
      </w:r>
      <w:r>
        <w:rPr>
          <w:sz w:val="32"/>
          <w:sz w:val="32"/>
          <w:szCs w:val="32"/>
        </w:rPr>
        <w:t xml:space="preserve">นำผลการประเมินผู้เรียนมาใช้ในการปรับปรุงการสอน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นำปัญหาที่เกิดจากการจัดการเรียนการสอนมาแก้ปัญหาโดยใช้หลักการวิจัยในชั้นเรีย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ๆ ในสาขาเพื่อนำมาใช้ในการสอน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การทวนสอบมาตรฐานผลสัมฤทธิ์ของนิสิตในรายวิชา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 xml:space="preserve">ให้นิสิตมีโอกาสตรวจสอบคะแนนพร้อมทั้งทราบข้อบกพร่องที่เกิดจากการสอบทุกครั้ง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4.2</w:t>
        <w:tab/>
      </w:r>
      <w:r>
        <w:rPr>
          <w:sz w:val="32"/>
          <w:sz w:val="32"/>
          <w:szCs w:val="32"/>
        </w:rPr>
        <w:t xml:space="preserve">ประชุมคณาจารย์ผู้สอนทุกกลุ่ม เพื่อทบทวนคะแนนและเกรดของนิสิต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4.3</w:t>
        <w:tab/>
      </w:r>
      <w:r>
        <w:rPr>
          <w:sz w:val="32"/>
          <w:sz w:val="32"/>
          <w:szCs w:val="32"/>
        </w:rPr>
        <w:t xml:space="preserve">ประชุมคณะกรรมการบริหารคณะเพื่อทวนเกรดของนิสิต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 และเกรดก่อนส่งเกรดให้สานักทะเบียน และประมวลผล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/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 xml:space="preserve">การดำเนินการทบทวนและการวางแผนปรับปรุงประสิทธิผลของรายวิชา </w:t>
      </w:r>
    </w:p>
    <w:p>
      <w:pPr>
        <w:pStyle w:val="Default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ผลที่ได้จากการประเมินผู้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ประเมินผลงาน การทดสอบ และการสังเกตพฤติ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มินผล 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  <w:r>
      <w:rPr>
        <w:rFonts w:cs="TH SarabunPSK" w:ascii="TH SarabunPSK" w:hAnsi="TH SarabunPSK"/>
        <w:sz w:val="32"/>
        <w:szCs w:val="32"/>
      </w:rPr>
      <w:t xml:space="preserve">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rFonts w:ascii="Angsana New" w:hAnsi="Angsana New" w:eastAsia="Calibri" w:cs="Angsana New"/>
      <w:color w:val="4F81BD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  <w:sz w:val="32"/>
      <w:szCs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32"/>
      <w:szCs w:val="3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Bib">
    <w:name w:val="bib"/>
    <w:basedOn w:val="Normal"/>
    <w:qFormat/>
    <w:pPr>
      <w:ind w:left="1008" w:hanging="1008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4:00Z</dcterms:created>
  <dc:creator>FADTSU01</dc:creator>
  <dc:description/>
  <cp:keywords/>
  <dc:language>en-US</dc:language>
  <cp:lastModifiedBy>Predu</cp:lastModifiedBy>
  <cp:lastPrinted>2019-11-11T09:21:00Z</cp:lastPrinted>
  <dcterms:modified xsi:type="dcterms:W3CDTF">2019-11-11T02:36:00Z</dcterms:modified>
  <cp:revision>4</cp:revision>
  <dc:subject/>
  <dc:title/>
</cp:coreProperties>
</file>