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847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ducational  Research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สาขาวิชา วิชาชีพ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2559</w:t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91"/>
        <w:gridCol w:w="1195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 xml:space="preserve">030847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จัยทางการศึกษา </w:t>
      </w:r>
      <w:r>
        <w:rPr>
          <w:rFonts w:cs="TH SarabunPSK" w:ascii="TH SarabunPSK" w:hAnsi="TH SarabunPSK"/>
          <w:sz w:val="32"/>
          <w:szCs w:val="32"/>
        </w:rPr>
        <w:t>(Educational  Research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 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ลิขิต  สร้อยเพชรเกษ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1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230"/>
      </w:tblGrid>
      <w:tr>
        <w:trPr/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ารเรียนการสอนเปรียบเทียบกับแผ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72"/>
        <w:gridCol w:w="859"/>
        <w:gridCol w:w="1024"/>
        <w:gridCol w:w="874"/>
        <w:gridCol w:w="1038"/>
        <w:gridCol w:w="936"/>
        <w:gridCol w:w="1068"/>
      </w:tblGrid>
      <w:tr>
        <w:trPr>
          <w:tblHeader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โนทัศน์การวิจัยทางการศึกษาและระเบียบวิธีวิจัยทางการศึกษ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กำหนดปัญหาวิจั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อกสารที่เกี่ยวข้องกับการวิจั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ตัวแปร สมมติฐาน และการกำหนดกรอบความคิดในการวิจั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หนดขนาดตัวอย่าง เครื่องมือ และการเก็บรวบรวมข้อมู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กระบวนการวิจัยในการแก้ปัญหาทาง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การวิจัยในชั้นเรีย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 –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อกแบบการวิจั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โครงการวิจั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ตรวจสอบคุณภาพเครื่องมือ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 - 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ิติและการวิเคราะห์ข้อมู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 - 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ข้อมูลด้วยโปรแกรมคอมพิวเตอร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รายงานการวิจั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 –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00"/>
        <w:gridCol w:w="2497"/>
        <w:gridCol w:w="1997"/>
        <w:gridCol w:w="83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ข่ายการประเมิ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  จริยธรร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ั้น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45" w:hanging="24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45" w:hanging="24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ปลายภา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7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ล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 สัมพันธ์ระหว่างบุคคลและความรับผิดชอ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   การสื่อสารและการใช้เทคโนโลยีสารสนเท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เสน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เรียน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  <w:t>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720"/>
        <w:gridCol w:w="720"/>
        <w:gridCol w:w="2700"/>
      </w:tblGrid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ด้วยประสบการณ์ตรง  มีการฝึกปฏิบัติและเรียนรู้แบบมีส่วนร่วม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จัด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3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  <w:t>17.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ย้อนกลับจาก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คะแน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ะดับข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อาจารย์ผู้สอนที่สอนรายวิชาเดียวกั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ะดับข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สอบผลสัมฤทธิ์ทางการเรียน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ิดโอกาสให้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ะแน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ะดับขั้นก่อนนำ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ทะเบียนและประมวล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8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90"/>
        <w:gridCol w:w="3240"/>
      </w:tblGrid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50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131445</wp:posOffset>
                  </wp:positionV>
                  <wp:extent cx="894080" cy="304800"/>
                  <wp:effectExtent l="0" t="0" r="0" b="0"/>
                  <wp:wrapTight wrapText="bothSides">
                    <wp:wrapPolygon edited="0">
                      <wp:start x="-237" y="0"/>
                      <wp:lineTo x="-237" y="21039"/>
                      <wp:lineTo x="21600" y="21039"/>
                      <wp:lineTo x="21600" y="0"/>
                      <wp:lineTo x="-23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ัยลิขิต  สร้อยเพชรเกษม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Browallia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6:00Z</dcterms:created>
  <dc:creator>Jcberry526</dc:creator>
  <dc:description/>
  <cp:keywords/>
  <dc:language>en-US</dc:language>
  <cp:lastModifiedBy>Predu</cp:lastModifiedBy>
  <cp:lastPrinted>2019-05-26T18:03:00Z</cp:lastPrinted>
  <dcterms:modified xsi:type="dcterms:W3CDTF">2019-12-23T06:50:00Z</dcterms:modified>
  <cp:revision>4</cp:revision>
  <dc:subject/>
  <dc:title>Template หลักสูตรระดับปริญญาตรี</dc:title>
</cp:coreProperties>
</file>