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1224280" cy="2073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คอ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5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032051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วิจัยทางการศึกษา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4"/>
          <w:szCs w:val="44"/>
        </w:rPr>
        <w:t>(Educational Research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ลุ่ม </w:t>
      </w:r>
      <w:r>
        <w:rPr>
          <w:rFonts w:cs="TH SarabunPSK" w:ascii="TH SarabunPSK" w:hAnsi="TH SarabunPSK"/>
          <w:b/>
          <w:bCs/>
          <w:sz w:val="44"/>
          <w:szCs w:val="44"/>
        </w:rPr>
        <w:t>S50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ายวิชานี้เป็นส่วนหนึ่งของหลักสูตรการศึกษามหาบัณฑิต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มวดวิชาพื้นฐานการศึกษาและ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ึกษาศาสตร์ 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ถาบันอุดม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: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การประเมินผลและวิจัย คณะ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numPr>
          <w:ilvl w:val="0"/>
          <w:numId w:val="8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รายวิช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  รายวิชาที่ต้องเรียนมาก่อน  รายวิชาที่เรียนพร้อมกัน  และคำอธิบายรายวิช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0320511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การศึกษา                         </w:t>
      </w:r>
      <w:r>
        <w:rPr>
          <w:rFonts w:cs="TH SarabunPSK" w:ascii="TH SarabunPSK" w:hAnsi="TH SarabunPSK"/>
          <w:sz w:val="32"/>
          <w:szCs w:val="32"/>
        </w:rPr>
        <w:t>3(2-2-5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Educational Research</w:t>
      </w:r>
    </w:p>
    <w:p>
      <w:pPr>
        <w:pStyle w:val="Normal"/>
        <w:ind w:left="426" w:firstLine="70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คิด หลักการ วิธีการวิจัยทั้งเชิงปริมาณและคุณภาพในการพัฒนาองค์ความรู้และการประยุกต์ใช้ทางการศึกษา การวิเคราะห์ปัญหา การกำหนดกรอบความคิดและการวางแผนการวิจัย ตัวแปรและสมมติฐาน การออกแบบการวิจัย การกำหนดประชากรและการเลือกกลุ่มตัวอย่าง การสร้างและการพัฒนาเครื่องมือ การวิจัย การเก็บรวบรวมข้อมูลและการวิเคราะห์ข้อมูลทั้งเชิงปริมาณและคุณภาพ การประมวลผลข้อมูลโดยใช้คอมพิวเตอร์ การเขียนเค้าโครงการวิจัยและรายงานการวิจัย ตลอดจนการพัฒนาความมีจรรยาบรรณในการวิจัยทางการศึกษา</w:t>
      </w:r>
    </w:p>
    <w:p>
      <w:pPr>
        <w:pStyle w:val="Normal"/>
        <w:ind w:left="426" w:firstLine="708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ind w:left="426" w:firstLine="7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xamine concepts, principles, research methodologies-both quantitative and qualitative approaches to develop educational grounds and implementation; analyze and determine research problems, conceptual framework and design-variables and hypothesis, research approaches, subjects and sampling, developed research tools, data collection, data analysis, codification thru computer, research draft writing and research reporting; encompassing developing researcher ethics  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อาจารย์ผู้สอน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: </w:t>
      </w:r>
    </w:p>
    <w:tbl>
      <w:tblPr>
        <w:tblW w:w="4700" w:type="pct"/>
        <w:jc w:val="left"/>
        <w:tblInd w:w="43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52"/>
        <w:gridCol w:w="5529"/>
        <w:gridCol w:w="2211"/>
      </w:tblGrid>
      <w:tr>
        <w:trPr/>
        <w:tc>
          <w:tcPr>
            <w:tcW w:w="608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ผู้รับผิดชอบรายวิชา 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าวรส ยิ่งวรรณ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8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าวรส ยิ่งวรรณ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S50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S603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ลิขิต  สร้อยเพชรเกษม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S50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S603</w:t>
            </w:r>
          </w:p>
        </w:tc>
      </w:tr>
    </w:tbl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2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 วิทยาเขตสงขลา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25"/>
        <w:gridCol w:w="1005"/>
        <w:gridCol w:w="1080"/>
        <w:gridCol w:w="1005"/>
        <w:gridCol w:w="1080"/>
        <w:gridCol w:w="984"/>
        <w:gridCol w:w="1266"/>
      </w:tblGrid>
      <w:tr>
        <w:trPr>
          <w:tblHeader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ตามแผนการสอน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ที่สอนจริ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(%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25%)</w:t>
            </w:r>
          </w:p>
        </w:tc>
      </w:tr>
      <w:tr>
        <w:trPr>
          <w:tblHeader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ำความเข้าใจเกี่ยวกับแผนการเรียนนิสิตวางแผนการเรีย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  แนวคิดและระเบียบวิธีวิจัยเชิงปริมาณและเชิงคุณภา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 -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ปัญหา นิยามปัญหาวิจัย และการตรวจสอบเอกสารงานวิจัยที่เกี่ยวข้อ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ปร สมมติฐานและการกำหนดกรอบความคิดในการวิจั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 ออกแบบการวิจั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สุ่มตัวอย่างในการวิจั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การสร้างและพัฒนาเครื่องมือการวิจัย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เก็บรวบรวมข้อมูลและ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00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วิเคราะห์ข้อมูลเชิงคุณภา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9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1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ิเพื่อการวิจั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1 -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มวลผลข้อมูลโดยใช้คอมพิวเตอร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เค้าโครงการวิจั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ind w:hanging="3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รายงานการวิจัยเชิงปริมาณ                        และเชิงคุณภา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ในการวิจัยและ                       จรรยาบรรณนักวิจั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379"/>
        <w:gridCol w:w="2774"/>
        <w:gridCol w:w="2744"/>
      </w:tblGrid>
      <w:tr>
        <w:trPr>
          <w:trHeight w:val="42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617"/>
        <w:gridCol w:w="702"/>
        <w:gridCol w:w="704"/>
        <w:gridCol w:w="2391"/>
      </w:tblGrid>
      <w:tr>
        <w:trPr>
          <w:tblHeader w:val="true"/>
          <w:trHeight w:val="427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</w:p>
        </w:tc>
      </w:tr>
      <w:tr>
        <w:trPr>
          <w:tblHeader w:val="true"/>
          <w:trHeight w:val="48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ต้นแบบ เช่น ครูผู้สอน เพื่อ วิทยากร ศึกษากรณีตัวอย่างบุคคลในสังคมหรือท้องถิ่น หรือบุคคลด้านการวิจัย การเรียนรู้ผ่านวัฒนธรรมองค์กรที่ปลูกฝังให้นิสิตมีระเบียบวินัย เช่น การเน้นการเข้าชั้นเรียนให้ตรงเวลา การแต่งกายที่เหมาะส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2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ดแทรกเรื่องคุณธรรม จริยธรรมในการสอนทุกรายวิชาโดยอาจารย์ผู้สอ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12" w:leader="none"/>
              </w:tabs>
              <w:spacing w:before="0" w:after="60"/>
              <w:ind w:left="142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ค้นคว้า การนำเสนอ การอภิปราย วิ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ารณ์ แลกเปลี่ยนความคิดเห็น การเขียนเค้าโครงวิจัยและรายงานการวิจั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1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เรียนเสนอประเด็นการศึกษาแล้วร่วมอภิปราย วิเคราะห์ วิจารณ์ แลกเปลี่ยนความคิดเห็นในประเด็นการศึกษา และเสนอปัญหาทางการศึกษาที่สนใจและแนวทางการวิจัยในลักษณะเค้าโครงการวิจั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1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กิจกรรมกลุ่มในลักษณะต่างๆ ผ่านประสบการณ์ตรงจากการทำงานร่วมกับผู้อื่นเพื่อฝึกทักษะกระบวนการกลุ่ม ความรับผิดชอบ และการยอมรับในความแตกต่างในการเรียนรู้ </w:t>
            </w:r>
          </w:p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รียนรู้ผ่านกิจกรรมสะท้อนความคิดเห็น ความรู้สึกร่วมกับผู้อื่น และผ่านกระบวนการวิจั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1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ผู้เรียนได้ศึกษาค้นคว้า รายงานและฝึกปฏิบัติ และอภิปราย วิเคราะห์ วิจารณ์ แลกเปลี่ยนความคิดเห็นในประเด็นการศึกษาพร้อมเสนอแนวทางการวิจัยในลักษณะเค้าโครงการวิจั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1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จัดการเรียนรู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รียนรู้จากประสบการณ์ตรงผ่านการสอนของอาจารย์ด้วยวิธีการที่หลากหลาย เช่น การศึกษากรณีตัวอย่าง การสังเกตการสอน การสังเกตพฤติกรรมผู้เรียน การสัมภาษณ์ผู้มีประสบการณ์ การฝึกเขียนแผนการจัดการเรียนรู้ การผลิตสื่อประกอบการจัดการเรียนรู้ การทดลองสอ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1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จัยและประเมิ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ผู้เรียนได้ศึกษาค้นคว้า รายงานและฝึกปฏิบัติ และอภิปราย วิเคราะห์ วิจารณ์ แลกเปลี่ยนความคิดเห็นในประเด็นการศึกษาพร้อมเสนอแนวทางการวิจัยในลักษณะเค้าโครงการวิจั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1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S</w:t>
      </w:r>
      <w:r>
        <w:rPr>
          <w:rFonts w:cs="TH SarabunPSK" w:ascii="TH SarabunPSK" w:hAnsi="TH SarabunPSK"/>
          <w:b/>
          <w:bCs/>
          <w:sz w:val="32"/>
          <w:szCs w:val="32"/>
        </w:rPr>
        <w:t>603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637"/>
        <w:gridCol w:w="1757"/>
        <w:gridCol w:w="2215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80-&gt;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75-7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63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70-74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.96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65-6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60-64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5-5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0-54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ทำให้ระดับคะแนนผิดปก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ิตที่ได้ผลการเรียน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ไม่เข้าเรียนทำให้เวลาเรียนไม่ครบและไม่มีสิทธิ์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"/>
        <w:gridCol w:w="4581"/>
      </w:tblGrid>
      <w:tr>
        <w:trPr/>
        <w:tc>
          <w:tcPr>
            <w:tcW w:w="882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882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581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โอกาสตรวจสอบคะแนนพร้อมทั้งทราบข้อบกพร่องที่เกิดจากการสอบทุกครั้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าจารย์ผู้สอนทุกกลุ่ม เพื่อทบทวนคะแนนและเกรดของนิส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การบริหารคณะเพื่อทวนเกรดของนิส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ิสิตมีโอกาสตรวจสอบคะแนน และเกรดก่อนส่งเกรดให้สำนักทะเบียน และประมวลผล    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งานตามระบบการทวนสอบของสาขาวิช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ได้มีโอกาสตรวจสอบคะแนนพร้อมทั้งทราบข้อควรปรับปรุงที่เกิดจากการประเมินระหว่า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าขาวิชา คณะกรรมการผู้รับผิดชอบหลักสูตรและ ผู้สอนได้ร่วมพิจารณาแนวทางประเมินผลและข้อสอบ แล้วดำเนินการปรับปรุงข้อสอบตามข้อเสนอแนะจากที่ประช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าขาวิชา ได้พิจารณาเกรดของนิสิต แล้วรายงานที่ประชุมคณะกรรมการประจำคณะ</w:t>
            </w:r>
          </w:p>
        </w:tc>
      </w:tr>
    </w:tbl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581"/>
      </w:tblGrid>
      <w:tr>
        <w:trPr>
          <w:trHeight w:val="38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581"/>
      </w:tblGrid>
      <w:tr>
        <w:trPr>
          <w:trHeight w:val="38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numPr>
          <w:ilvl w:val="1"/>
          <w:numId w:val="11"/>
        </w:numPr>
        <w:spacing w:before="0" w:after="6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</w:t>
      </w:r>
    </w:p>
    <w:p>
      <w:pPr>
        <w:pStyle w:val="Normal"/>
        <w:ind w:left="1440" w:hanging="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-</w:t>
      </w:r>
    </w:p>
    <w:p>
      <w:pPr>
        <w:pStyle w:val="Normal"/>
        <w:ind w:left="1440" w:hanging="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</w:r>
    </w:p>
    <w:p>
      <w:pPr>
        <w:pStyle w:val="Heading7"/>
        <w:numPr>
          <w:ilvl w:val="1"/>
          <w:numId w:val="11"/>
        </w:numPr>
        <w:spacing w:before="0" w:after="6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numPr>
          <w:ilvl w:val="1"/>
          <w:numId w:val="9"/>
        </w:numPr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</w:p>
    <w:p>
      <w:pPr>
        <w:pStyle w:val="Normal"/>
        <w:numPr>
          <w:ilvl w:val="1"/>
          <w:numId w:val="9"/>
        </w:numPr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1"/>
        <w:gridCol w:w="2941"/>
      </w:tblGrid>
      <w:tr>
        <w:trPr>
          <w:trHeight w:val="3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left="3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1"/>
        <w:gridCol w:w="2941"/>
      </w:tblGrid>
      <w:tr>
        <w:trPr>
          <w:trHeight w:val="3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"/>
        <w:gridCol w:w="1239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11855</wp:posOffset>
                  </wp:positionH>
                  <wp:positionV relativeFrom="paragraph">
                    <wp:posOffset>250190</wp:posOffset>
                  </wp:positionV>
                  <wp:extent cx="1095375" cy="5905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61" r="-3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spacing w:lineRule="auto" w:line="276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spacing w:lineRule="auto" w:line="276"/>
              <w:ind w:left="72" w:firstLine="69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ลงชื่อ               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อ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ัยลิขิต  สร้อยเพชรเกษม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3261" w:type="dxa"/>
            <w:gridSpan w:val="2"/>
            <w:tcBorders/>
          </w:tcPr>
          <w:p>
            <w:pPr>
              <w:pStyle w:val="Heading1"/>
              <w:snapToGrid w:val="false"/>
              <w:spacing w:lineRule="auto" w:line="276"/>
              <w:jc w:val="right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….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………</w:t>
            </w:r>
          </w:p>
          <w:p>
            <w:pPr>
              <w:pStyle w:val="Normal"/>
              <w:spacing w:lineRule="auto" w:line="276"/>
              <w:ind w:left="72" w:firstLine="1237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อ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เสาวรส  ยิ่งวรรณะ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3"/>
            <w:tcBorders/>
          </w:tcPr>
          <w:p>
            <w:pPr>
              <w:pStyle w:val="Heading1"/>
              <w:spacing w:lineRule="auto" w:line="276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3"/>
            <w:tcBorders/>
          </w:tcPr>
          <w:p>
            <w:pPr>
              <w:pStyle w:val="Heading1"/>
              <w:snapToGrid w:val="false"/>
              <w:spacing w:lineRule="auto" w:line="276"/>
              <w:jc w:val="right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spacing w:lineRule="auto" w:line="276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spacing w:lineRule="auto" w:line="276"/>
              <w:ind w:left="1296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าสินี บุญญาพิทักษ์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spacing w:lineRule="auto" w:line="276"/>
              <w:jc w:val="right"/>
              <w:rPr/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รับ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76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H SarabunPSK" w:hAnsi="TH SarabunPSK" w:cs="TH SarabunPSK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1440" w:hanging="360"/>
      </w:pPr>
      <w:rPr>
        <w:sz w:val="32"/>
        <w:szCs w:val="32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Browallia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32"/>
      <w:szCs w:val="32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  <w:szCs w:val="3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ordia New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th-TH"/>
    </w:rPr>
  </w:style>
  <w:style w:type="character" w:styleId="WW8Num42z1">
    <w:name w:val="WW8Num42z1"/>
    <w:qFormat/>
    <w:rPr>
      <w:b w:val="false"/>
      <w:bCs/>
    </w:rPr>
  </w:style>
  <w:style w:type="character" w:styleId="WW8Num42z2">
    <w:name w:val="WW8Num42z2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8:00Z</dcterms:created>
  <dc:creator>Jcberry526</dc:creator>
  <dc:description/>
  <cp:keywords/>
  <dc:language>en-US</dc:language>
  <cp:lastModifiedBy>Predu</cp:lastModifiedBy>
  <cp:lastPrinted>2015-05-26T13:42:00Z</cp:lastPrinted>
  <dcterms:modified xsi:type="dcterms:W3CDTF">2019-12-23T06:58:00Z</dcterms:modified>
  <cp:revision>2</cp:revision>
  <dc:subject/>
  <dc:title>Template หลักสูตรระดับปริญญาตรี</dc:title>
</cp:coreProperties>
</file>