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22618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308391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ัดและประเมินผล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Educational Measurement and Evaluation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วดวิชาเฉพาะ สาขาวิชา วิชาชีพ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</w:t>
      </w:r>
      <w:r>
        <w:rPr>
          <w:rFonts w:cs="TH SarabunPSK" w:ascii="TH SarabunPSK" w:hAnsi="TH SarabunPSK"/>
          <w:b/>
          <w:bCs/>
          <w:sz w:val="48"/>
          <w:szCs w:val="48"/>
        </w:rPr>
        <w:t>60</w:t>
      </w:r>
    </w:p>
    <w:p>
      <w:pPr>
        <w:sectPr>
          <w:type w:val="nextPage"/>
          <w:pgSz w:w="11906" w:h="16838"/>
          <w:pgMar w:left="216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391"/>
        <w:gridCol w:w="1195"/>
      </w:tblGrid>
      <w:tr>
        <w:trPr/>
        <w:tc>
          <w:tcPr>
            <w:tcW w:w="11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216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 xml:space="preserve">0308391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ัดและประเมินผลทางการศึกษา </w:t>
      </w:r>
    </w:p>
    <w:p>
      <w:pPr>
        <w:pStyle w:val="Normal"/>
        <w:ind w:left="311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ducational Measurement and Evalu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ิยา  เยาด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 xml:space="preserve">03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 มหาวิทยาลัยทักษิณ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230"/>
      </w:tblGrid>
      <w:tr>
        <w:trPr/>
        <w:tc>
          <w:tcPr>
            <w:tcW w:w="78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การเรียนการสอนเปรียบเทียบกับแผ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72"/>
        <w:gridCol w:w="858"/>
        <w:gridCol w:w="1024"/>
        <w:gridCol w:w="874"/>
        <w:gridCol w:w="1038"/>
        <w:gridCol w:w="937"/>
        <w:gridCol w:w="1069"/>
      </w:tblGrid>
      <w:tr>
        <w:trPr>
          <w:tblHeader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ความรู้พื้นฐานเกี่ยวกับการวัดและประเมินผลทางการ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จุดประสงค์ทาง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ประเมินผลแบบย่อยและแบบรวม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แนวคิดและเทคนิคเกี่ยวกับการประเมินทางเลือกใหม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เทคนิคการวัดและประเมินผ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ประเมินตามสภาพจริงและแฟ้มสะสมผลงา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5-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สร้างและการใช้เครื่องมือวัดด้านความรู้ความคิ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7-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สร้างและการใช้เครื่องมือวัดด้า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คุณลักษณ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-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สร้างและการใช้เครื่องมือวัดด้า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ปฏิบัต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-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สถิติที่ใช้ในการวัดและประเมิ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ตรวจสอบคุณภาพเครื่องมือวั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-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คะแนนและการแปลความหมายของคะแน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ให้ระดับคะแนน การรายงานผล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นำผลการประเมินไปใช้ปรับปรุงการเรียนการสอ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นำเสนอ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อภิปรายผลการสร้างเครื่องมื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 – 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right="34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right="34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ระเมินผลการเรียนรู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00"/>
        <w:gridCol w:w="2497"/>
        <w:gridCol w:w="1997"/>
        <w:gridCol w:w="831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บข่ายการประเมิ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 จริยธรร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สถิติการเข้า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ย่อยระหว่างภาคเรียนหรือการสอบกลางภา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ปลาย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9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7-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5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ผลทางการศึกษ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ตัวเลข       การสื่อสารและการใช้เทคโนโลยีสารสนเท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นำเสนอผลงา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ด้านทักษะการจัดการเรียนรู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การออกแบบ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วัดผลทาง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est Bluepri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-6,7-8,10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 %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lang w:val="en-US" w:eastAsia="en-US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" w:cs="TH SarabunPSK"/>
                <w:b/>
                <w:b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  <w:t>1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720"/>
        <w:gridCol w:w="720"/>
        <w:gridCol w:w="2700"/>
      </w:tblGrid>
      <w:tr>
        <w:trPr>
          <w:tblHeader w:val="true"/>
          <w:trHeight w:val="4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ของการใช้วิธีสอน พร้อมข้อเสนอแนะในการแก้ไข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ุณธรรม จริย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วาม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ทาง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เรียนรู้ด้วยประสบการณ์ตรง  มีการฝึกปฏิบัติและเรียนรู้แบบมีส่วนร่วม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จัด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-&gt;&gt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-7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-7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-6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-6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-5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-5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-4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ตามระบบการทวนสอบของสาขาวิชา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มีโอกาสตรวจสอบคะแนนพร้อมทั้งทราบข้อควรปรับปรุงที่เกิดจากการประเมินระหว่างเรียน และ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คณะกรรมการผู้รับผิดชอบหลักสูตร  และผู้สอนได้ร่วมพิจารณาแนวทางประเมินผลข้อสอบแล้วดำเนินการปรับปรุงข้อสอบตาม  ข้อเสนอแนะจากที่ประช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ได้พิจารณากระบวนการและผลการให้ค่าระดับขั้น  ปรับปรุงแก้ไข   แล้วรายงานที่ประชุมคณะกรรมการประจำคณะ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ไม่มี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ข้อวิพากษ์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89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790"/>
        <w:gridCol w:w="3240"/>
      </w:tblGrid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50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ธนิยา  เยาดำ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ช่วยศาสตร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รวดี กระโหมวงศ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44983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097" t="10527" r="18441" b="5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9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ngsan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Browallia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ordi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6:00Z</dcterms:created>
  <dc:creator>Jcberry526</dc:creator>
  <dc:description/>
  <cp:keywords/>
  <dc:language>en-US</dc:language>
  <cp:lastModifiedBy>Windows User</cp:lastModifiedBy>
  <cp:lastPrinted>2018-08-29T16:17:00Z</cp:lastPrinted>
  <dcterms:modified xsi:type="dcterms:W3CDTF">2019-12-23T08:50:00Z</dcterms:modified>
  <cp:revision>8</cp:revision>
  <dc:subject/>
  <dc:title>Template หลักสูตรระดับปริญญาตรี</dc:title>
</cp:coreProperties>
</file>