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drawing>
          <wp:inline distT="0" distB="0" distL="0" distR="0">
            <wp:extent cx="1226185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5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หัสวิชา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0308391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วัดและประเมินผลทาง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Educational Measurement and Evaluation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การศึกษ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มวดวิชาเฉพาะ สาขาวิชา วิชาชีพ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</w:t>
      </w:r>
      <w:r>
        <w:rPr>
          <w:rFonts w:cs="TH SarabunPSK" w:ascii="TH SarabunPSK" w:hAnsi="TH SarabunPSK"/>
          <w:b/>
          <w:bCs/>
          <w:sz w:val="48"/>
          <w:szCs w:val="48"/>
        </w:rPr>
        <w:t>60</w:t>
      </w:r>
    </w:p>
    <w:p>
      <w:pPr>
        <w:sectPr>
          <w:type w:val="nextPage"/>
          <w:pgSz w:w="11906" w:h="16838"/>
          <w:pgMar w:left="2160" w:right="1440" w:gutter="0" w:header="0" w:top="13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391"/>
        <w:gridCol w:w="1195"/>
      </w:tblGrid>
      <w:tr>
        <w:trPr/>
        <w:tc>
          <w:tcPr>
            <w:tcW w:w="111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2160" w:right="1440" w:gutter="0" w:header="0" w:top="13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: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และ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sz w:val="32"/>
          <w:szCs w:val="32"/>
        </w:rPr>
        <w:t xml:space="preserve">0308391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วัดและประเมินผลทางการศึกษา </w:t>
      </w:r>
    </w:p>
    <w:p>
      <w:pPr>
        <w:pStyle w:val="Normal"/>
        <w:ind w:left="311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ducational Measurement and Evaluation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  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นิยา  เยาด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 xml:space="preserve">05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ศึกษาศาสตร์  มหาวิทยาลัยทักษิณ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1230"/>
      </w:tblGrid>
      <w:tr>
        <w:trPr/>
        <w:tc>
          <w:tcPr>
            <w:tcW w:w="783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จัดการเรียนการสอนเปรียบเทียบกับแผน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72"/>
        <w:gridCol w:w="858"/>
        <w:gridCol w:w="1024"/>
        <w:gridCol w:w="874"/>
        <w:gridCol w:w="1038"/>
        <w:gridCol w:w="937"/>
        <w:gridCol w:w="1069"/>
      </w:tblGrid>
      <w:tr>
        <w:trPr>
          <w:tblHeader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ความรู้พื้นฐานเกี่ยวกับการวัดและประเมินผลทางการศึกษา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จุดประสงค์ทางการศึกษ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ประเมินผลแบบย่อยและแบบรวม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แนวคิดและเทคนิคเกี่ยวกับการประเมินทางเลือกใหม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เทคนิคการวัดและประเมินผ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ประเมินตามสภาพจริงและแฟ้มสะสมผลงา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5-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สร้างและการใช้เครื่องมือวัดด้านความรู้ความคิ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7-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สร้างและการใช้เครื่องมือวัดด้าน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คุณลักษณ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อบกลางภาค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>-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สร้างและการใช้เครื่องมือวัดด้าน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ปฏิบัต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-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สถิติที่ใช้ในการวัดและประเมิ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ตรวจสอบคุณภาพเครื่องมือวั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-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คะแนนและการแปลความหมายของคะแน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ให้ระดับคะแนน การรายงานผล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นำผลการประเมินไปใช้ปรับปรุงการเรียนการสอ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นำเสนอ</w:t>
            </w: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อภิปรายผลการสร้างเครื่องมื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 – 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right="34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right="34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ประเมินผลการเรียนรู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00"/>
        <w:gridCol w:w="2497"/>
        <w:gridCol w:w="1997"/>
        <w:gridCol w:w="831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ประเมิ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บข่ายการประเมิ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่วงเวล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 จริยธรร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สถิติการเข้าชั้นเรีย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ตนเองของนิสิ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ตลอดภาคเรีย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ย่อยระหว่างภาคเรียนหรือการสอบกลางภา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ปลายภ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9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7-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5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ชิ้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วัดผลทางการศึกษ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ตลอดภาคเรีย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ตนเองของนิสิ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ตลอดภาคเรีย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ตัวเลข       การสื่อสารและการใช้เทคโนโลยีสารสนเท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การนำเสนอผลงา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ตลอดภาคเรีย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ด้านทักษะการจัดการเรียนรู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"/>
              <w:ind w:left="237" w:hanging="23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การออกแบบชิ้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วัดผลทาง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Test Blueprin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-6,7-8,10-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</w:t>
            </w:r>
          </w:p>
        </w:tc>
      </w:tr>
      <w:tr>
        <w:trPr/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 %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lang w:val="en-US" w:eastAsia="en-US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" w:cs="TH SarabunPSK"/>
                <w:b/>
                <w:b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" w:cs="TH SarabunPSK"/>
                <w:b/>
                <w:b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" w:cs="TH SarabunPSK"/>
                <w:b/>
                <w:b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" w:cs="TH SarabunPSK"/>
                <w:b/>
                <w:b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eastAsia="en-US"/>
              </w:rPr>
              <w:t>1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720"/>
        <w:gridCol w:w="720"/>
        <w:gridCol w:w="2700"/>
      </w:tblGrid>
      <w:tr>
        <w:trPr>
          <w:tblHeader w:val="true"/>
          <w:trHeight w:val="4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ของการใช้วิธีสอน พร้อมข้อเสนอแนะในการแก้ไข</w:t>
            </w:r>
          </w:p>
        </w:tc>
      </w:tr>
      <w:tr>
        <w:trPr>
          <w:tblHeader w:val="true"/>
          <w:trHeight w:val="42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คุณธรรม จริยธรร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ผู้เรียนเป็นสำคัญ เน้นให้ผู้เรียนบูรณาการความรู้ไปประยุกต์ใช้ในการแก้ปัญหาหรือพัฒนาการศึกษาในบริบทสถานการณ์จริง ยึดหลักการเรียนรู้ด้วยประสบการณ์ตรง  มีการฝึกปฏิบัติและเรียนรู้แบบมีส่วนร่วม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ความ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ผู้เรียนเป็นสำคัญ เน้นให้ผู้เรียนบูรณาการความรู้ไปประยุกต์ใช้ในการแก้ปัญหาหรือพัฒนาการศึกษาในบริบทสถานการณ์จริง ยึดหลักการเรียนรู้ด้วยประสบการณ์ตรง  มีการฝึกปฏิบัติและเรียนรู้แบบมีส่วนร่วม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ทางปัญญ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ผู้เรียนเป็นสำคัญ เน้นให้ผู้เรียนบูรณาการความรู้ไปประยุกต์ใช้ในการแก้ปัญหาหรือพัฒนาการศึกษาในบริบทสถานการณ์จริง ยึดหลักการเรียนรู้ด้วยประสบการณ์ตรง  มีการฝึกปฏิบัติและเรียนรู้แบบมีส่วนร่วม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เรียนรู้ด้วยประสบการณ์ตรง  มีการฝึกปฏิบัติและเรียนรู้แบบมีส่วนร่วม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ผู้เรียนเป็นสำคัญ เน้นให้ผู้เรียนบูรณาการความรู้ไปประยุกต์ใช้ในการแก้ปัญหาหรือพัฒนาการศึกษาในบริบทสถานการณ์จริง ยึดหลักการเรียนรู้ด้วยประสบการณ์ตรง  มีการฝึกปฏิบัติและเรียนรู้แบบมีส่วนร่วม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การจัดการเรียน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-&gt;&gt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.3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+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-7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.6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0-74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+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5-6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-64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D+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-5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-54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-4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1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ตรวจสอบคะแนนพร้อมทั้งทราบข้อบกพร่องที่เกิดจากการสอบทุกครั้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าจารย์ผู้สอนทุกกลุ่ม เพื่อทบทวนคะแนนและเกรดของน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บริหารคณะเพื่อทวนเกรดของนิสิต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ิสิตมีโอกาสตรวจสอบคะแนน และเกรดก่อนส่งเกรดให้สำนักทะเบียน และประมวลผล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งานตามระบบการทวนสอบของสาขาวิชา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ได้มีโอกาสตรวจสอบคะแนนพร้อมทั้งทราบข้อควรปรับปรุงที่เกิดจากการประเมินระหว่างเรียน และ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 คณะกรรมการผู้รับผิดชอบหลักสูตร  และผู้สอนได้ร่วมพิจารณาแนวทางประเมินผลข้อสอบแล้วดำเนินการปรับปรุงข้อสอบตาม  ข้อเสนอแนะจากที่ประชุ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 ได้พิจารณากระบวนการและผลการให้ค่าระดับขั้น  ปรับปรุงแก้ไข   แล้วรายงานที่ประชุมคณะกรรมการประจำคณะ</w:t>
            </w:r>
          </w:p>
        </w:tc>
      </w:tr>
    </w:tbl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ไม่มี</w:t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ข้อวิพากษ์</w:t>
      </w:r>
      <w:r>
        <w:rPr>
          <w:rFonts w:ascii="TH SarabunPSK" w:hAnsi="TH SarabunPSK" w:cs="TH SarabunPSK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tbl>
      <w:tblPr>
        <w:tblW w:w="89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790"/>
        <w:gridCol w:w="3240"/>
      </w:tblGrid>
      <w:tr>
        <w:trPr>
          <w:trHeight w:val="390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90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50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</w:t>
            </w:r>
          </w:p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ธนิยา  เยาดำ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</w:t>
            </w:r>
          </w:p>
          <w:p>
            <w:pPr>
              <w:pStyle w:val="Normal"/>
              <w:ind w:left="1296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ผู้ช่วยศาสตร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เรวดี กระโหมวงศ์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895" cy="448373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7043" t="11166" r="14086" b="75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895" cy="448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 xml:space="preserve">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AngsanaUP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Browallia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ordia New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0:00Z</dcterms:created>
  <dc:creator>Jcberry526</dc:creator>
  <dc:description/>
  <cp:keywords/>
  <dc:language>en-US</dc:language>
  <cp:lastModifiedBy>Windows User</cp:lastModifiedBy>
  <cp:lastPrinted>2018-08-29T16:17:00Z</cp:lastPrinted>
  <dcterms:modified xsi:type="dcterms:W3CDTF">2019-12-23T07:52:00Z</dcterms:modified>
  <cp:revision>4</cp:revision>
  <dc:subject/>
  <dc:title>Template หลักสูตรระดับปริญญาตรี</dc:title>
</cp:coreProperties>
</file>