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เครื่องมือวัดทักษะพิ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Development of Psychomotor Measurement Instruments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ัดและประเมินผลทาง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030</w:t>
      </w:r>
      <w:r>
        <w:rPr>
          <w:rFonts w:cs="TH SarabunPSK" w:ascii="TH SarabunPSK" w:hAnsi="TH SarabunPSK"/>
          <w:sz w:val="32"/>
          <w:szCs w:val="32"/>
        </w:rPr>
        <w:t>53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มือวัดทักษะ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velopment of Psychomotor Measurement Instrument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1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รู้เบื้องต้นสู่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หมาย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ธรรมชาติ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ลักษณะ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การ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ุณธรรมของผู้ประเมิน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ุดเด่นและข้อจำก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3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แนวคิดทฤษฎีที่เกี่ยวข้องกับทักษะพิสัย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แนวคิดทฤษฎีเกี่ยวกับ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ขอบข่ายการวัดทักษะพิส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าตรฐานการเรียนรู้สู่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าตรฐานการเรียนรู้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วิเคราะห์ตัวชี้วัด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นำตัวชี้วัดทักษะพิสัยสู่การออกแบบการวัดและ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ประเภทของเครื่องมือวัดทักษะพิสัย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ครื่องมือการวัด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สร้างและพัฒนาเครื่องมือวัดทักษะพิส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ถานการณ์และภาร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วิธี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ในการให้คะแนนรูบริค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วิธีการประเมิน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ตรวจสอบคุณภาพเครื่องมือวัดทักษะพิสัย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วิธีการตรวจสอบความตรง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ตรงตามเนื้อ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ตรงตามเกณฑ์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ตรงเชิงจำแน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ธีตรวจสอบความเท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เที่ยงแบบการวัดซ้ำ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เที่ยงระหว่างผู้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แปลความหมายผลการ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ะแนนและความหมา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ตัดสินผลการวัดทักษะพิส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-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นำเสนอ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อาจารย์ประเมินผลจากการสังเกตพฤติกรรมการแสดงออกของนิสิ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อาจารย์ประเมินพฤติกรรมของนิสิตของผู้เรีย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อาจารย์ประเมินผลการประยุกต์ใช้ความรู้ของนิสิตจากการฝึกปฏิบัต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ความรู้ด้วยการทดสอบย่อย กลางภาค และปลาย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ความสามารถบูรณาการความรู้จากการสะท้อนความคิดผ่านการปฏิบัติ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  6  8  9  16  17-18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ความสามารถทางปัญญาผ่า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ด้แก่ การนำเสนอปากเปล่า การทำรายงานการพัฒนาเครื่องมือวัดทักษะพิสัย การตรวจผลงาน และการปฏิบัติ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  8  9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-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6  17-18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อาจารย์ประเมินทักษะการวิเคราะห์เชิงตัวเลข การสื่อสาร และการใช้เทคโนโลยีสารสนเทศจากระหว่างการปฏิบัติงาน และผลการปฏิบัติงานจากการสังเกต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ประเมินทักษะการวิเคราะห์เชิงตัวเลข  การสื่อสาร และการใช้เทคโนโลยีสารสนเทศของตนเองก่อนและหลังการปฏิบัติ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498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97" t="10527" r="18441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0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3T09:49:00Z</dcterms:modified>
  <cp:revision>3</cp:revision>
  <dc:subject/>
  <dc:title>Template หลักสูตรระดับปริญญาตรี</dc:title>
</cp:coreProperties>
</file>