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653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05212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พัฒนาเครื่องมือวัดพุทธิพิส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Development of Cognitive Measurement Instruments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ิลปศาสตร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ัดและประเมิน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ศึกษาศาสตร์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H SarabunPSK" w:hAnsi="TH SarabunPSK" w:cs="TH SarabunPSK"/>
          <w:sz w:val="32"/>
          <w:szCs w:val="32"/>
        </w:rPr>
      </w:pPr>
      <w:bookmarkStart w:id="0" w:name="Text2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430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Text2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 xml:space="preserve">03052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ครื่องมือวัดพุทธิพิส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1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Development of Cognitive Measurement Instruments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166" w:firstLine="9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มาตรฐานการเรียนรู้ วิเคราะห์จุดมุ่งหมายการเรียนรู้ด้านพุทธิพิสัย วางแผนการจัดการเรียนรู้ ออกแบบการวัดและประเมินผลตามกลุ่มสาระการเรียนรู้ในหลักสูตร ปฏิบัติการสร้างและตรวจสอบคุณภาพเครื่องมือวัดด้านพุทธิพิสัย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spacing w:before="0" w:after="280"/>
        <w:ind w:left="1166" w:firstLine="9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urriculum and learning standards; analysis of learning objectives in terms of cognitive domain analysis, learning process plans; measurement and evaluation of learning in the curriculum design, test construction and cognitive test inspection practice.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spacing w:before="0" w:after="280"/>
        <w:ind w:left="706" w:hanging="34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ิยา  เยาดำ</w:t>
      </w:r>
    </w:p>
    <w:p>
      <w:pPr>
        <w:pStyle w:val="Normal"/>
        <w:spacing w:before="0" w:after="280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spacing w:before="0" w:after="28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spacing w:before="0" w:after="28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สงขลา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50"/>
        <w:gridCol w:w="900"/>
        <w:gridCol w:w="1080"/>
        <w:gridCol w:w="900"/>
        <w:gridCol w:w="1134"/>
        <w:gridCol w:w="993"/>
        <w:gridCol w:w="1417"/>
      </w:tblGrid>
      <w:tr>
        <w:trPr>
          <w:tblHeader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ะนำรายวิชา</w:t>
            </w:r>
          </w:p>
          <w:p>
            <w:pPr>
              <w:pStyle w:val="Normal"/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วปฏิบัติการวัดและประเมินผลการเรียนรู้ตามหลักสูตรการศึกษาขั้นพื้นฐาน อาชีวศึกษา ปฐมวัย และอุด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 หลักการ ทฤษฎีที่เกี่ยวข้องกับการวัดและประเมินผลด้านพุทธิพิส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งานวิจ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จัดการเรียนรู้ การวัดและประเมิน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คุณภาพเครื่องมือวัดพุทธิพิส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ร้างเครื่องมือและตรวจสอบคุณ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0" w:after="28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" w:cs="TH SarabunPSK"/>
                <w:b/>
                <w:b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/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04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32"/>
        <w:gridCol w:w="630"/>
        <w:gridCol w:w="630"/>
        <w:gridCol w:w="2362"/>
      </w:tblGrid>
      <w:tr>
        <w:trPr>
          <w:tblHeader w:val="true"/>
          <w:trHeight w:val="64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ระสิทธิผล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ของการใช้วิธีสอน พร้อมข้อเสนอแนะในการแก้ไข</w:t>
            </w:r>
          </w:p>
        </w:tc>
      </w:tr>
      <w:tr>
        <w:trPr>
          <w:tblHeader w:val="true"/>
          <w:trHeight w:val="52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ม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ไม่มี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32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กรณีศึกษาให้นิสิตสะท้อนความคิดด้วยกิจกรรมการ เรียนรู้เป็นรายบุคคล และรายกลุ่ม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32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 ได้แก่ บุคคลตัวอย่าง ครูผู้สอน เพื่อน หรือวิทยากร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32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ดแทรกเรื่องคุณธรรม จริยธรรม ในการสอนทุก รายวิชาโดยอาจารย์ผู้สอน รวมทั้งมีการจัดกิจกรรมส่งเสริม คุณธรรมจริยธรร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ครูวัดและประเมินผลทางการ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ind w:left="32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นิสิตเป็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ญ โดยเน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tive lear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จัดการเรียนรู้ให้สอดคล้องกับบริบทเนื้อหา และ จุดมุ่งหมายในการเรียนรู้เพื่อการเรียนรู้ ทั้ง องค์ความรู้ทฤษฎี และการปฏิบัติในบริบทจริง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ind w:left="32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เน้นการ สืบเสาะความรู้โดยใช้เทคโนโลยีและสารสนเทศและสรุป องค์ความรู้เชิงทฤษฎีและการปฏิบัติ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ind w:left="32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ผ่านการฝึกปฏิบัติในรายวิชา และฝึกประสบการณ์วิชาชีพครูวัดและประเมินผลทางการ ศึกษ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นิสิตเป็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ญด้วยวิธีการที่หลากหลาย ตามบริบทของเนื้อหา และจุดมุ่งหมายการเรียนรู้ รวมทั้งการ เรียนรู้จากการปฏิบัติในบริบทจริง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เน้นการ สืบค้นโดยใช้เทคโนโลยีและสารสนเทศการสรุป วิเคราะห์ สังเคราะห์องค์ความรู้และการออกแบบ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งานเพื่อสรุป องค์ความรู้ด้วยกระบวนการคิดที่หลากหลาย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จากสถานการณ์จริงผ่านการฝึกปฏิบัติ การคิด วิเคราะห์ การสังเคราะห์ และออกแบบพัฒนาการจัดการ เรียนรู้ แก้ปัญหาพัฒนานิสิต รวมทั้งการพัฒนางานวัดและ ประเมินผลทางการศึกษาในรายวิชาและฝึกประสบการณ์ วิชาชีพครูวัดและประเมินผลทางการศึกษา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โดยใช้ปัญหาหรือการวิจัยเป็นฐาน เน้นการคิด วิเคราะห์ ประเมินค่า การคิดสังเคราะห์ ผ่านกิจกรรมในการศึกษารายวิชาและ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ระสบกา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ครูวัดและ ประเมินผลทางการศึกษาในอ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หรือ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งานที่เ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ว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5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แบบมีส่วนร่วม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rticipative learning throug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น้นปฏิสัมพันธ์ในกลุ่มและ การปฏิบัติงานที่มีการออกแบบภาระงานตามสภาพจริง เพื่อ ฝึกทักษะกระบวนการกลุ่ม ความสัมพันธ์ระหว่างบุคคล ฝึก ความรับผิดชอบ และการยอมรับในความแตกต่างในการ เรียนรู้ในรายวิชาที่ศึกษาในชั้นเรียน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การมอบหมายบทบาทหน้าที่โดยการเป็น 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ared leadershi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 ให้ ความเห็น และการรับฟังความคิดเห็นแบบสะท้อนกลับ ผ่าน กิจกรรมทางวิชาการ การสะท้อนความคิด การแสดงความรู้สึก กับผู้อื่น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ฝึกประสบการณ์ วิชาชีพครูวัดและประเมินผลทางการศึกษา การสัมมนา และ การเข้าร่วมกิจกรรมทางวิชาการ การร่วมกิจกรรมเสริมหลักสูตรและกิจกรรมพัฒนานิสิตนอกชั้นเรีย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การปฏิบัติการสืบค้น วิเคราะห์ และ 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สารสนเทศเพื่อการวัดผล ประเมินผล การวิจัย และ ประกันคุณภาพผ่านการเรียนรู้รายวิชาต่าง ๆ ที่ออกแบบภาระ งานตามสภาพจริงหลากหลายรูปแบบ และการฝึก ประสบการณ์วิชาชีพครูวัดและประเมินผลทางการศึกษา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การปฏิบัติการใช้สื่อเทคโนโลยีสารสนเทศ โปรแกร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จรูป และการสื่อสารแบบออนไลน์ ที่เพื่อ สนับสนุนกิจกรรมการเรียนรู้ในรายวิชาต่าง ๆ เน้นการใช้ เทคโนโลยีสารสนเทศ เพื่อ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และการสื่อสารเชิง สร้างสรรค์ 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 ได้แก่ จากผู้สอน เพื่อน วิทยากร ผู้เชี่ยวชาญในการใช้เทคโนโลยีในการสืบค้นและใช้ภาษาใน การสื่อสาร 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สารสนเทศทางด้านการวัดผล การประเมินผล การวิจัย และการประกันคุณภาพ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 การสัมมนา และการ เข้าร่วมกิจกรรมทางวิชาการ การร่วมกิจกรรมเสริมหลักสูตร และกิจกรรมพัฒนานิสิตนอกชั้น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8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before="280" w:after="28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spacing w:before="0" w:after="280"/>
        <w:ind w:left="706" w:hanging="34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numPr>
          <w:ilvl w:val="0"/>
          <w:numId w:val="6"/>
        </w:numPr>
        <w:spacing w:before="28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spacing w:before="0" w:after="28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280"/>
        <w:ind w:left="706" w:hanging="34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ab/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ab/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numPr>
                <w:ilvl w:val="0"/>
                <w:numId w:val="2"/>
              </w:numPr>
              <w:ind w:left="25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numPr>
                <w:ilvl w:val="0"/>
                <w:numId w:val="2"/>
              </w:numPr>
              <w:ind w:left="25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numPr>
                <w:ilvl w:val="0"/>
                <w:numId w:val="2"/>
              </w:numPr>
              <w:ind w:left="25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 และเกรดก่อนส่งเกรดให้สำนักทะเบียน และประมวลผ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ตามระบบการทวนสอบของสาขาวิชา </w:t>
            </w:r>
          </w:p>
          <w:p>
            <w:pPr>
              <w:pStyle w:val="Normal"/>
              <w:numPr>
                <w:ilvl w:val="0"/>
                <w:numId w:val="2"/>
              </w:numPr>
              <w:ind w:left="251" w:hanging="27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มีโอกาสตรวจสอบคะแนนพร้อมทั้งทราบข้อควรปรับปรุงที่เกิดจากการประเมินระหว่างเรียน และหลังเรียน</w:t>
            </w:r>
          </w:p>
          <w:p>
            <w:pPr>
              <w:pStyle w:val="Normal"/>
              <w:numPr>
                <w:ilvl w:val="0"/>
                <w:numId w:val="2"/>
              </w:numPr>
              <w:ind w:left="25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คณะกรรมการผู้รับผิดชอบหลักสูตร  และผู้สอนได้ร่วมพิจารณาแนวทางประเมินผลข้อสอบแล้วดำเนินการปรับปรุงข้อสอบตาม  ข้อเสนอแนะจากที่ประชุม</w:t>
            </w:r>
          </w:p>
          <w:p>
            <w:pPr>
              <w:pStyle w:val="Normal"/>
              <w:numPr>
                <w:ilvl w:val="0"/>
                <w:numId w:val="2"/>
              </w:numPr>
              <w:ind w:left="251" w:hanging="2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ได้พิจารณากระบวนการและผลการให้ค่าระดับขั้น  ปรับปรุงแก้ไข   แล้วรายงานที่ประชุมคณะกรรมการประจำคณะ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5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ind w:left="1170" w:hanging="43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5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3"/>
        </w:numPr>
        <w:ind w:left="1170" w:hanging="432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5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numPr>
          <w:ilvl w:val="1"/>
          <w:numId w:val="3"/>
        </w:numPr>
        <w:ind w:left="1170" w:hanging="432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5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3"/>
        </w:numPr>
        <w:ind w:left="1170" w:hanging="432"/>
        <w:rPr/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2.1 </w:t>
      </w:r>
    </w:p>
    <w:p>
      <w:pPr>
        <w:pStyle w:val="Normal"/>
        <w:ind w:left="720" w:firstLine="45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 xml:space="preserve">  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u w:val="dotted"/>
                <w:lang w:eastAsia="th-TH"/>
              </w:rPr>
              <w:t>อาจารย์</w:t>
            </w:r>
            <w:r>
              <w:rPr>
                <w:rFonts w:ascii="Arial" w:hAnsi="Arial" w:eastAsia="BrowalliaNew-Bold;Arial Unicode MS" w:cs="Arial"/>
                <w:sz w:val="32"/>
                <w:sz w:val="32"/>
                <w:szCs w:val="32"/>
                <w:u w:val="dotted"/>
                <w:lang w:eastAsia="th-TH"/>
              </w:rPr>
              <w:t>​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u w:val="dotted"/>
                <w:lang w:eastAsia="th-TH"/>
              </w:rPr>
              <w:t xml:space="preserve">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u w:val="dotted"/>
                <w:lang w:eastAsia="th-TH"/>
              </w:rPr>
              <w:t>ธนิยา  เยาดำ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u w:val="dotted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  <w:tab/>
              <w:tab/>
              <w:tab/>
              <w:tab/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u w:val="dotted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  <w:tab/>
              <w:tab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u w:val="dotted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u w:val="dotted"/>
                <w:lang w:eastAsia="th-TH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0" cy="45497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650" t="11166" r="14429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>
      <w:rFonts w:ascii="Angsana New" w:hAnsi="Angsana New" w:eastAsia="Times New Roman" w:cs="Angsana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0:00Z</dcterms:created>
  <dc:creator>Jcberry526</dc:creator>
  <dc:description/>
  <cp:keywords/>
  <dc:language>en-US</dc:language>
  <cp:lastModifiedBy>Windows User</cp:lastModifiedBy>
  <cp:lastPrinted>2016-10-31T17:33:00Z</cp:lastPrinted>
  <dcterms:modified xsi:type="dcterms:W3CDTF">2019-12-23T09:53:00Z</dcterms:modified>
  <cp:revision>7</cp:revision>
  <dc:subject/>
  <dc:title>Template หลักสูตรระดับปริญญาตรี</dc:title>
</cp:coreProperties>
</file>