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  <w:t>0308242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ascii="TH SarabunPSK" w:hAnsi="TH SarabunPSK" w:eastAsia="AngsanaNew;Arial Unicode MS" w:cs="TH SarabunPSK"/>
          <w:b/>
          <w:b/>
          <w:bCs/>
          <w:sz w:val="48"/>
          <w:sz w:val="48"/>
          <w:szCs w:val="48"/>
        </w:rPr>
        <w:t>จิตวิทยาพัฒน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  <w:t>(Developmental Psychology)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2387" w:hanging="2387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ศึกษาบัณฑิต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มวดวิชาเฉพาะ วิชาชีพครู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หลักสูตรใหม่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60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387" w:hanging="167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3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5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1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6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7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>1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ชื่อรายวิชา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คำอธิบายราย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มาจาก มคอ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.1.5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0"/>
      <w:r>
        <w:rPr>
          <w:rFonts w:eastAsia="AngsanaNew;Arial Unicode MS" w:cs="TH SarabunPSK" w:ascii="TH SarabunPSK" w:hAnsi="TH SarabunPSK"/>
          <w:sz w:val="32"/>
          <w:szCs w:val="32"/>
        </w:rPr>
        <w:t>0308242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ิตวิทยาพัฒนา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Developmental Psychology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ความหมาย  ความสำคัญของจิตวิทยาพัฒนาการ  จิตวิทยาพื้นฐานที่เกี่ยวข้องกับพัฒนาการของมนุษย์  ปัจจัยที่มีอิทธิพลต่อการพัฒนาพฤติกรรมของคนวัยต่าง ๆ และการส่งเสริมพัฒนาการที่เหมาะสมให้แก่คนทุกวัย</w:t>
      </w:r>
    </w:p>
    <w:tbl>
      <w:tblPr>
        <w:tblW w:w="9323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/>
          </w:tcPr>
          <w:p>
            <w:pPr>
              <w:pStyle w:val="Normal"/>
              <w:tabs>
                <w:tab w:val="clear" w:pos="720"/>
                <w:tab w:val="left" w:pos="-5338" w:leader="none"/>
              </w:tabs>
              <w:ind w:left="2022" w:hanging="130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Definitions and importance of fundamental psychology and developmental psychology; influenced factors on developmental  behaviors of people of different ages,  promoting development for people of all ages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nd developing learners’ ability according to their ages with full competence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ทั่วไ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34925</wp:posOffset>
                </wp:positionV>
                <wp:extent cx="21653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ชาเฉพาะ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พื้นฐาน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44450</wp:posOffset>
                </wp:positionV>
                <wp:extent cx="21653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24765</wp:posOffset>
                </wp:positionV>
                <wp:extent cx="21653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บังคับ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21590</wp:posOffset>
                </wp:positionV>
                <wp:extent cx="216535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7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เลื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39370</wp:posOffset>
                </wp:positionV>
                <wp:extent cx="216535" cy="180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1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โท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48260</wp:posOffset>
                </wp:positionV>
                <wp:extent cx="216535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ประสบการเชิง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38735</wp:posOffset>
                </wp:positionV>
                <wp:extent cx="216535" cy="180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left="36" w:firstLine="3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นัส  </w:t>
      </w:r>
      <w:r>
        <w:rPr>
          <w:rFonts w:ascii="TH SarabunPSK" w:hAnsi="TH SarabunPSK" w:cs="TH SarabunPSK"/>
          <w:sz w:val="32"/>
          <w:sz w:val="32"/>
          <w:szCs w:val="32"/>
        </w:rPr>
        <w:t>ศรีศัก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ีนัส   ศรีศักด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วงฤ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่วงแสง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ยวุทธิ์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/2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 วิทยาเขตสงขล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ที่ต้องการด้านต่าง ๆ 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ความรู้ความเข้าใจในแนวคิดเบื้องต้นเกี่ยวกับการพัฒนาการของมนุษย์ ด้านร่างกาย สติปัญญา อารมณ์ สังคมและจิตวิญญาณตั้ง  แต่ระยะก่อนคลอดถึงวัยสูงอายุ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ความรู้ความเข้าใจถึงปัจจัยที่มีอิทธิพลต่อพัฒนาการของมนุษย์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ความรู้ความเข้าใจในทฤษฎีพัฒนาการที่สำคัญ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ความรู้ความเข้าใจในการประเมินพัฒนาการของบุคคลแต่ละวัย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ความรู้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>ถึงองค์ประกอบที่เกี่ยวข้องกับการส่งเสริมให้บุคคลพัฒนาการอย่างเหมาะสม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รายวิชา</w:t>
      </w:r>
    </w:p>
    <w:p>
      <w:pPr>
        <w:pStyle w:val="Normal"/>
        <w:autoSpaceDE w:val="false"/>
        <w:ind w:left="34" w:firstLine="686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ับปรุงเนื้อหาและกระบวนการเรียนการสอน  ให้ผู้เรียนสามารถนำความรู้ไปประยุกต์ใช้ในการ</w:t>
      </w:r>
    </w:p>
    <w:p>
      <w:pPr>
        <w:pStyle w:val="Normal"/>
        <w:ind w:left="34" w:hanging="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่งเสริมพัฒนาการตามวัยได้อย่างถูกต้องเหมาะสม  และเพื่อเป็นพื้นฐานความรู้ในการเรียนการสอนในรายวิชากลุ่มวิชาชีพครูของนิสิตคณะศึกษาศาสตร์ต่อไป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ตามความต้องการของนิสิตเฉพาะร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ไม่ม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ภาคเรียน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 และช่องทางในการให้คำปรึกษาแนะนำทางวิชาการแก่นิสิตเป็นรายบุคคล</w:t>
      </w:r>
    </w:p>
    <w:p>
      <w:pPr>
        <w:pStyle w:val="Normal"/>
        <w:autoSpaceDE w:val="false"/>
        <w:ind w:left="0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าจารย์ประจำรายวิชาประกาศเวลาให้คำปรึกษาแก่นิสิตที่หน้าห้องทำงาน</w:t>
      </w:r>
    </w:p>
    <w:p>
      <w:pPr>
        <w:pStyle w:val="Normal"/>
        <w:autoSpaceDE w:val="false"/>
        <w:ind w:left="0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ักศึกษานัดวัน  เวลาล่วงหน้าหรือมาพบได้ตามเวลา</w:t>
      </w:r>
    </w:p>
    <w:p>
      <w:pPr>
        <w:pStyle w:val="Normal"/>
        <w:ind w:left="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าจารย์จัดให้คำปรึกษาเป็นรายบุคคล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ลุ่มตามความต้องการ</w:t>
      </w:r>
    </w:p>
    <w:p>
      <w:pPr>
        <w:pStyle w:val="Normal"/>
        <w:ind w:left="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706" w:top="144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จาก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นเล่ม มคอ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4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65"/>
        <w:gridCol w:w="539"/>
        <w:gridCol w:w="539"/>
        <w:gridCol w:w="528"/>
        <w:gridCol w:w="529"/>
        <w:gridCol w:w="530"/>
        <w:gridCol w:w="529"/>
        <w:gridCol w:w="529"/>
        <w:gridCol w:w="530"/>
        <w:gridCol w:w="621"/>
        <w:gridCol w:w="622"/>
        <w:gridCol w:w="621"/>
        <w:gridCol w:w="622"/>
        <w:gridCol w:w="500"/>
        <w:gridCol w:w="500"/>
        <w:gridCol w:w="500"/>
        <w:gridCol w:w="500"/>
        <w:gridCol w:w="533"/>
        <w:gridCol w:w="533"/>
        <w:gridCol w:w="533"/>
        <w:gridCol w:w="564"/>
        <w:gridCol w:w="564"/>
        <w:gridCol w:w="564"/>
        <w:gridCol w:w="565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รายวิชา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คุณธรรม จริยธรรม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ความรู้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ทักษะทางปัญญา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ทักษะการวิเคราะห์เชิงตัวเลข การสื่อสาร และเทคโนโลยีสารสนเทศ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6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ทักษะด้านการจัดการเรียนรู้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308242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ิตวิทยาพัฒนากา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4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40" w:right="1440" w:gutter="0" w:header="706" w:top="144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b/>
          <w:b/>
          <w:bCs/>
          <w:sz w:val="24"/>
          <w:szCs w:val="22"/>
          <w:lang w:val="en-AU"/>
        </w:rPr>
      </w:pPr>
      <w:r>
        <w:rPr>
          <w:rFonts w:eastAsia="Times New Roman" w:cs="TH SarabunPSK" w:ascii="TH SarabunPSK" w:hAnsi="TH SarabunPSK"/>
          <w:b/>
          <w:bCs/>
          <w:sz w:val="24"/>
          <w:szCs w:val="22"/>
          <w:lang w:val="en-AU"/>
        </w:rPr>
      </w:r>
    </w:p>
    <w:tbl>
      <w:tblPr>
        <w:tblW w:w="1019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873"/>
        <w:gridCol w:w="2455"/>
        <w:gridCol w:w="3403"/>
      </w:tblGrid>
      <w:tr>
        <w:trPr>
          <w:tblHeader w:val="true"/>
          <w:trHeight w:val="452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สอ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450" w:leader="none"/>
                <w:tab w:val="left" w:pos="3064" w:leader="none"/>
                <w:tab w:val="right" w:pos="8640" w:leader="none"/>
              </w:tabs>
              <w:ind w:left="98" w:right="162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 w:eastAsia="en-US"/>
              </w:rPr>
              <w:t>1.1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ความรู้ความเข้าใจในมโนทัศน์เกี่ยวกับคุณธรรมพื้นฐาน จรรยาบรรณของวิชาชีพครูและ ค่านิยมที่พึงประสงค์สำหรับการสร้างสรรค์สังคมแห่งความพอเพียงและยั่งยืน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450" w:leader="none"/>
                <w:tab w:val="right" w:pos="8640" w:leader="none"/>
              </w:tabs>
              <w:ind w:left="47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ารเรียนรู้ผ่านกระบวนการวิเคราะห์ และสะท้อนความคิดด้วยกิจกรรมการเรียนรู้เป็นรายบุคคล และรายกลุ่มสู่การสร้างความเข้าใจด้วยตนเองผ่านการเขียนอนุทินสะท้อนผลการเรียนรู้ 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" w:leader="none"/>
                <w:tab w:val="right" w:pos="8640" w:leader="none"/>
              </w:tabs>
              <w:ind w:left="47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รียนรู้ผ่านประสบการณ์ตรง เช่น การแสดงบทบาทสมมติ การทำกิจกรรมกลุ่ม การจัดกิจกรรมบำเพ็ญประโยชน์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450" w:leader="none"/>
                <w:tab w:val="left" w:pos="2477" w:leader="none"/>
                <w:tab w:val="right" w:pos="8640" w:leader="none"/>
              </w:tabs>
              <w:ind w:left="47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รียนรู้จากต้นแบบ เช่น กรณีตัวอย่างบุคคลในสังคมหรือท้องถิ่น ครูผู้สอน เพื่อน วิทยากร หรือบุคคลในประวัติศาสตร์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450" w:leader="none"/>
                <w:tab w:val="right" w:pos="8640" w:leader="none"/>
              </w:tabs>
              <w:ind w:left="47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รียนรู้ผ่านวัฒนธรรมองค์กร ที่ปลูกฝังให้นิสิตมีระเบียบวินัย โดยเน้นการเข้าชั้นเรียนให้ตรงเวลาตลอดจนการแต่งกายที่เป็นไปตามระเบียบของมหาวิทยาลัย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450" w:leader="none"/>
                <w:tab w:val="right" w:pos="8640" w:leader="none"/>
              </w:tabs>
              <w:ind w:left="47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สอดแทรกเรื่องคุณธรรม จริยธรรมในการสอนทุกรายวิชาโดยอาจารย์ผู้สอน รวมทั้งมีการจัดกิจกรรมส่งเสริมคุณธรรม จริยธรรม เช่น การยกย่องนิสิตที่ทำดี ทำประโยชน์แก่ส่วนรวม เป็นต้น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88" w:leader="none"/>
              </w:tabs>
              <w:ind w:left="6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ประเมินผลจากการสังเกตพฤติกรรมการแสดงออกของนิสิต เช่น การตรงเวลาของนิสิตในการเข้าชั้นเรียน การส่งงานตามกำหนดระยะเวลาที่มอบหมาย และการร่วมกิจกรรม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88" w:leader="none"/>
              </w:tabs>
              <w:ind w:left="6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และนิสิตประเมินจากความพร้อมเพรียงของนิสิตในการเข้าร่วมกิจกรรมต่าง ๆ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88" w:leader="none"/>
              </w:tabs>
              <w:ind w:left="6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ผลการเรียนรู้ด้วยตนเอง ก่อนและหลังการเรียน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88" w:leader="none"/>
              </w:tabs>
              <w:ind w:left="6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ช้บัณฑิตประเมินคุณธรรม จริยธรรมบัณฑิตจากการปฏิบัติ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450" w:leader="none"/>
                <w:tab w:val="left" w:pos="3064" w:leader="none"/>
                <w:tab w:val="right" w:pos="8640" w:leader="none"/>
              </w:tabs>
              <w:ind w:left="98" w:right="162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อมรับในคุณค่าของความแตกต่างหลากหลายและสามารถวิ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ัง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ละนำความรู้เกี่ยวกับคุณธรรมพื้นฐานและจรรยาบรรณของวิชาชีพครูและค่านิยมที่พึงประสงค์ไปประยุกต์ใช้ในการดำรงชีวิตและประกอบวิชาชีพ เพื่อสร้างสรรค์สังคมแห่งความพอเพียง ยั่งยืน และมีสันติสุข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 w:eastAsia="en-US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  <w:tab w:val="left" w:pos="3064" w:leader="none"/>
              </w:tabs>
              <w:ind w:left="0" w:right="162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วามสำคัญของการดำรงชีวิตและประกอบวิชาชีพตามคุณธรรมพื้นฐานและจรรยาบรรณของวิชาชีพครู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8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และเห็นความสัมพันธ์ของวิชาพื้นฐานทางด้านมนุษยศาสตร์ สังคม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 คณิต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ต่า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อมพิวเตอร์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7" w:leader="none"/>
                <w:tab w:val="left" w:pos="337" w:leader="none"/>
              </w:tabs>
              <w:ind w:left="6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ภาพรวมความรู้ก่อนเข้าสู่เนื้อหาที่เรียน การเชื่อมโยงความรู้ใหม่กับความรู้เดิมหรือความรู้จากศาสตร์ที่เกี่ยวข้อง และการสรุปความรู้ใหม่หลังจบบทเรียน โดยเลือกใช้วิธีการสอนที่เหมาะสมกับเนื้อห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7" w:leader="none"/>
                <w:tab w:val="left" w:pos="427" w:leader="none"/>
              </w:tabs>
              <w:ind w:left="6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วิธีจัดการเรียนรู้ที่เน้นผู้เรียนเป็นสำคัญอย่างหลากหลายที่เหมาะสมตามเนื้อหาสาระ และจุดมุ่งหมายในการเรียนรู้ เพื่อการเรียนรู้ทั้งองค์ความรู้และทักษะกระบวนการเรียนรู้ ที่เน้นหลักการทางทฤษฎี และประยุกต์ใช้ทางปฏิบัติในบริบทจริ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7" w:leader="none"/>
                <w:tab w:val="left" w:pos="427" w:leader="none"/>
              </w:tabs>
              <w:ind w:left="6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ื่อและแหล่งเรียนรู้ที่หลากหลายทั้งภายในและภายนอกห้องเรียน โดยคำนึงถึงทั้งการเปลี่ยนแปลงทางเทคโนโลยี และการคงไว้ซึ่งภูมิปัญญาที่ทรงคุณค่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7" w:leader="none"/>
                <w:tab w:val="left" w:pos="427" w:leader="none"/>
              </w:tabs>
              <w:ind w:left="67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ถานการณ์จริงในการปฏิบัติงานในวิชาชีพคร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7" w:leader="none"/>
                <w:tab w:val="left" w:pos="427" w:leader="none"/>
              </w:tabs>
              <w:ind w:left="67" w:right="-33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กระบวนการวิจัย ทั้งในรายวิชาที่ศึกษาและการทำวิจัยใน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7" w:leader="none"/>
                <w:tab w:val="left" w:pos="31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ตนเองก่อนเรียนและหลัง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7" w:leader="none"/>
                <w:tab w:val="left" w:pos="317" w:leader="none"/>
              </w:tabs>
              <w:ind w:left="0" w:right="-45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ด้วยการทดสอบย่อย ทดสอบกลางภาค และทดสอบปลายภาค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7" w:leader="none"/>
                <w:tab w:val="left" w:pos="317" w:leader="none"/>
              </w:tabs>
              <w:ind w:left="0" w:right="-9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ความเข้าใจของนิสิตจากการสะท้อนความคิดในรูปแบบต่าง ๆ เช่น การนำเสนอปากเปล่า การตรวจผลงาน การแสดงออกระหว่างการทำกิจกรรมการเรียนรู้ เป็นต้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7" w:leader="none"/>
                <w:tab w:val="left" w:pos="317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นิเทศก์ ครูพี่เลี้ยง และผู้บริหารสถานศึกษา ประเมินตามสภาพจริงจากผลงาน และการปฏิบัติ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left="7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ูรณาการความรู้ในศาสตร์สาขาวิชา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ใช้ในการดำรงชีวิตและประกอบวิชาชีพอย่างมีประสิทธิภาพ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และความสำคัญของศาสตร์สาขาวิชา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ต่อการดำรงชีวิตและประกอบวิชาชีพ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" w:leader="none"/>
              </w:tabs>
              <w:ind w:left="7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ลักการที่เกี่ยวข้องกับพัฒนาการและการเรียนรู้ของ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ฎหมายที่เกี่ยวข้องกับการศึกษา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" w:leader="none"/>
              </w:tabs>
              <w:ind w:left="78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ความรู้เกี่ยวกับ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และหลักการที่เกี่ยวข้องกับพัฒนาการและการเรียนรู้ของ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และกฎหมายที่เกี่ยวข้องกับการศึกษาไปใช้ในการจัดการเรียนการสอนและการพัฒนาผู้เรียนอย่างเหมาะสมและมีประสิทธิภาพ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" w:leader="none"/>
              </w:tabs>
              <w:ind w:left="106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นำความรู้เกี่ยวกับ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ลักการที่เกี่ยวข้องกับพัฒนาการและการเรียนรู้ของ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ฎหมายที่เกี่ยวข้องกับการศึกษาไปใช้ในการจัดการเรียนการสอนและการพัฒนาผู้เรีย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219" w:leader="none"/>
              </w:tabs>
              <w:ind w:left="3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หลักและกระบวนการคิดแบบต่างๆ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" w:leader="none"/>
                <w:tab w:val="left" w:pos="347" w:leader="none"/>
              </w:tabs>
              <w:ind w:left="0" w:hanging="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ารเรียนรู้ผ่านกระบวนการคิดเพื่อส่งเสริมการคิดวิเคราะห์ คิดสังเคราะห์   คิดอย่างมีวิจารณญาณ คิดสร้างสรรค์ ด้วยกิจกรรมการเรียนรู้ที่หลากหลา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" w:leader="none"/>
                <w:tab w:val="left" w:pos="347" w:leader="none"/>
              </w:tabs>
              <w:ind w:left="0" w:right="-331" w:hanging="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กระบวนการวิจัย ทั้งในรายวิชาที่ศึกษาและการทำวิจัยในชั้นเรีย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" w:leader="none"/>
                <w:tab w:val="left" w:pos="347" w:leader="none"/>
              </w:tabs>
              <w:ind w:left="0" w:hanging="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ประสบการณ์ตรงในการปฏิบัติงานในวิชาชีพครู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" w:leader="none"/>
                <w:tab w:val="left" w:pos="317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กระบวนการพัฒนาความสามารถทางปัญญาของตน เช่น การสังเกต การตั้งคำถาม การสืบค้นข้อมูล การคิดวิเคราะห์ การสังเคราะห์ การสะท้อนและสื่อความคิด เป็นต้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" w:leader="none"/>
                <w:tab w:val="left" w:pos="317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ความสามารถทางปัญญาทั้งการคิดที่เป็นนามธรรมและการแสดงออกที่เป็นรูปธรรม เช่น สังเกตพฤติกรรมการทำงานของนิสิต ประเมินจากการนำเสนอรายงานในชั้นเรียน การทดสอบโดยใช้แบบทดสอบหรือสัมภาษณ์ ประเมินตามสภาพจริงจากผลงาน และการปฏิบัติของนิสิต เป็นต้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left="3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ประเด็นปัญหาที่เกี่ยวกับ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 เศรษฐกิจ และสิ่งแวดล้อมและสามารถปรับตัวและแก้ปัญหา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ำรงชีวิตได้โดยใช้วิถีทางปัญญ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" w:leader="none"/>
              </w:tabs>
              <w:ind w:left="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และใช้วิจารณญาณในการตัดสินเกี่ยวกับการจัดการเรียนการสอนและการพัฒนา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ร้างสรรค์ องค์ความรู้หรือนวัตกรรมไปใช้ในการพัฒนา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เรียนอย่างมีประสิทธิภาพ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" w:leader="none"/>
              </w:tabs>
              <w:ind w:left="6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ใช้วิถีทางปัญญาในการดำรงชีวิต การประกอบ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แก้ปัญห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บทบาทหน้าที่และความรับผิดชอบของตนเองและสมาชิกใน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ลักการทำงานและอยู่ร่วมกับผู้อื่นอย่างเป็นกัลยาณมิตร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" w:leader="none"/>
                <w:tab w:val="left" w:pos="347" w:leader="none"/>
              </w:tabs>
              <w:ind w:left="0" w:hanging="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ประสบการณ์ตรงจากการทำงานร่วมกับผู้อื่น ในลักษณะกิจกรรมคู่ และกิจกรรมกลุ่มเพื่อฝึกทักษะกระบวนการกลุ่ม ฝึกความรับผิดชอบ และการยอมรับในความแตกต่าง ในการเรียนรู้รายวิชาที่ศึกษาในชั้นเรีย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" w:leader="none"/>
                <w:tab w:val="left" w:pos="347" w:leader="none"/>
              </w:tabs>
              <w:ind w:left="0" w:hanging="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กิจกรรมสะท้อนความคิด ความรู้สึกร่วมกับผู้อื่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" w:leader="none"/>
                <w:tab w:val="left" w:pos="347" w:leader="none"/>
              </w:tabs>
              <w:ind w:left="0" w:hanging="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ประสบการณ์ตรงจากการปฏิบัติงานวิชาชีพครูในสถานศึกษ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43" w:leader="none"/>
                <w:tab w:val="left" w:pos="31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จากพฤติกรรมและการแสดงออกของนิสิตในการทำกิจกรรมกลุ่มในชั้นเรียน และสังเกตจากพฤติกรรมที่แสดงออกในการร่วมกิจกรรมต่าง 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43" w:leader="none"/>
                <w:tab w:val="left" w:pos="31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ตนเองโดยใช้แบบประเมินกระบวนการกลุ่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43" w:leader="none"/>
                <w:tab w:val="left" w:pos="317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นิเทศก์ ครูพี่เลี้ยง และผู้บริหารสถานศึกษา ประเมินตามสภาพจริงจากการปฏิบัติการสอน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" w:leader="none"/>
              </w:tabs>
              <w:ind w:left="2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ร้างความสัมพันธ์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มารถทำงานร่วมกับผู้อื่นอย่างมีความสุข และมีประสิทธิภาพ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ind w:left="2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ในความแตกต่างและปฏิบัติต่อผู้เรียน และเพื่อนร่วมงานด้วยความเข้าใจและ เป็นมิตร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  <w:tab w:val="left" w:pos="22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มีความรับผิดชอบและการอยู่ร่วมกับผู้อื่นอย่างเป็นกัลยาณมิตร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-34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การใช้ภาษา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ข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ิตศาสตร์และสถิติพื้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จัดการเรียนการสอน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ศึกษาค้นคว้าทางอินเตอร์เน็ตและฐานข้อมูลทางจิตวิทยาการศึกษา</w:t>
            </w:r>
          </w:p>
          <w:p>
            <w:pPr>
              <w:pStyle w:val="Normal"/>
              <w:ind w:left="22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ออกมาแลกเปลี่ยนประสบการณ์การค้นคว้าทางอินเตอร์เน็ตหน้า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รายงานโดยใช้รูปแบบและเทคโนโลยีที่เหมาะสม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ใช้ภาษาขณะอภิปรายร่วมกันในชั้นเรียน</w:t>
            </w:r>
          </w:p>
          <w:p>
            <w:pPr>
              <w:pStyle w:val="Normal"/>
              <w:ind w:left="47" w:hanging="4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รูปแบบและเทคโนโลยีที่ใช้ในการนำเสนอราย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เขียนรายงานโดยพิจารณาในด้านของภาษาที่ใช้</w:t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ภาษา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ข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ิตศาสตร์และสถิติพื้นฐานใน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จัดการเรียนการสอนอย่างมีประสิทธิภาพ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ใช้ภาษา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ข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ิตศาสตร์และสถิติพื้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จัดการเรียนการสอน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ด้านการจัดการเรียนรู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1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ฤษฎีที่เกี่ยวข้องกับการจัด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ชั้นเรียน การบันทึกและรายงานผลการจัดการเรียนรู้ และการวิจัยในชั้นเรียน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ประสบการณ์ตรงผ่านการสอนของอาจารย์ด้วยวิธีการที่หลากหลาย เช่น การศึกษากรณีตัวอย่าง การสังเกตการณ์สอน การสังเกตพฤติกรรมผู้เรียน การสัมภาษณ์ผู้มีประสบการณ์ การฝึกเขียนแผนการจัดการเรียนรู้ การผลิตสื่อประกอบการจัดการเรียนรู้ การทดลองสอน  เป็นต้น </w:t>
            </w:r>
          </w:p>
          <w:p>
            <w:pPr>
              <w:pStyle w:val="Normal"/>
              <w:ind w:left="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ต้นแบบ ได้แก่ ผู้สอน เพื่อน ครูประจำการ ผู้บริหารสถานศึกษา</w:t>
            </w:r>
          </w:p>
          <w:p>
            <w:pPr>
              <w:pStyle w:val="Normal"/>
              <w:ind w:left="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การเรียนรู้และพัฒนาการด้านทักษะการจัดการเรียนรู้</w:t>
            </w:r>
          </w:p>
          <w:p>
            <w:pPr>
              <w:pStyle w:val="Normal"/>
              <w:ind w:left="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นำเสนอผลงาน และการทดลองจัดการเรียนรู้</w:t>
            </w:r>
          </w:p>
          <w:p>
            <w:pPr>
              <w:pStyle w:val="Normal"/>
              <w:ind w:left="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ประเมินตนเอง </w:t>
            </w:r>
          </w:p>
          <w:p>
            <w:pPr>
              <w:pStyle w:val="Normal"/>
              <w:ind w:left="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1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าง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ชั้น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และประเมินผลการเรียนรู้ บันทึกและรายงานผลการจัดการเรียนการสอน และทำวิจัยในชั้นเรียน เพื่อพัฒนาศักยภาพของผู้เรียนได้อย่างเหมาะสมตามความแตกต่างระหว่างบุคคล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1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สร้างสรรค์สภาพแวดล้อมทางกายภาพ และบรรยากาศการเรียนรู้ที่อบอุ่น มั่นคง ปลอดภัย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1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นำ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ฤษฎีที่เกี่ยวข้องกับ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ประเมินผล การจัดการชั้นเรียน การบันทึกและรายงานผลการจัดการเรียนการสอน และการวิจัยในชั้นเรียนมาใช้ในการพัฒนาศักยภาพของผู้เรียนได้อย่างเหมาะสมตามความแตกต่างระหว่างบุคคล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หัวข้อ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รายละเอียด สัปดาห์ที่สอน จำนวนชั่วโมงการสอน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ซึ่งต้องสอดคล้องกับจำนวนหน่วยกิต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ิจกรรมการเรียนการสอนและสื่อที่ใช้ รวมทั้งอาจารย์ผู้สอน ในแต่ละหัวข้อ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ายละเอียดของ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สามารถแยกชั่วโมงบรรยายและชั่วโมงปฏิบัติออกเป็น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ตาราง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89"/>
        <w:gridCol w:w="924"/>
        <w:gridCol w:w="885"/>
        <w:gridCol w:w="2393"/>
        <w:gridCol w:w="1343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ายละเอียด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ชั่วโมง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ิจกรรมการเรียน การสอน สื่อที่ใช้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ปฏิบัต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ปฐมนิเทศ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อนชี้แจงจุดประสงค์รายวิชา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ัดกิจกรรมการเรียนการสอน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วัดและประเมินผล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ฏิบัติตนของนิสิต 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ถามความต้องการและความจำเป็นพิเศษของนิสิตในการเรียนรายวิชา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อบหมายงานในรายวิช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เค้าโครงรายวิชาจิตวิทยาการศึกษา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สอนอธิบายวิธีปฏิบัติตนของผู้เรียนในการเรียน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Active Learning 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ะนำแหล่งค้นคว้า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ฎ กติกา ในการเข้าชั้นเรีย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มอบหมายให้ศึกษาค้นคว้าด้วยตนเอง ศึกษา อภิปราย และร่วมกันสรุปองค์ความรู้ โดยใช้เทคนิคการเรียนแบบร่วมมือ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Think-Team-Shar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เบื้องต้นเกี่ยวกับพัฒน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หมายและความสำคัญของพัฒนาการ  การเจริญเติบโต วุฒิภาว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jc w:val="left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AngsanaNew-Bold;Arial Unicode MS" w:cs="TH SarabunPSK"/>
                <w:sz w:val="28"/>
                <w:sz w:val="28"/>
              </w:rPr>
              <w:t>แนวคิด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พัฒนาการมนุษ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jc w:val="left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หลักการพัฒนาการของมนุษ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jc w:val="left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ชนิดของการเปลี่ยนแปลงทางพัฒน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jc w:val="left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ขั้นพัฒนาการของมนุษย์</w:t>
            </w:r>
          </w:p>
          <w:p>
            <w:pPr>
              <w:pStyle w:val="Normal"/>
              <w:autoSpaceDE w:val="false"/>
              <w:ind w:left="66" w:hanging="0"/>
              <w:jc w:val="left"/>
              <w:rPr>
                <w:rFonts w:ascii="TH SarabunPSK" w:hAnsi="TH SarabunPSK" w:eastAsia="AngsanaNew-Bold;Arial Unicode MS" w:cs="TH SarabunPSK"/>
                <w:sz w:val="28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AngsanaNew-Bold;Arial Unicode MS" w:cs="TH SarabunPSK"/>
                <w:sz w:val="28"/>
                <w:sz w:val="28"/>
              </w:rPr>
              <w:t>ปัจจัยที่มีอิทธิพลต่อพัฒน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 xml:space="preserve">ปัจจัยด้านชีวภาพ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 xml:space="preserve">ปัจจัยด้านจิตใจ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ปัจจัยด้านสังคมและวัฒนธรร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งาน 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jc w:val="left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ทฤษฎีที่เกี่ยวข้องกับพัฒนาการของมนุษย์</w:t>
            </w:r>
          </w:p>
          <w:p>
            <w:pPr>
              <w:pStyle w:val="Normal"/>
              <w:autoSpaceDE w:val="false"/>
              <w:ind w:left="2387" w:hanging="2321"/>
              <w:jc w:val="left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ทฤษฎี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พัฒนาการทางเพศ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ของฟรอยด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134" w:leader="none"/>
              </w:tabs>
              <w:ind w:left="2387" w:hanging="232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ทฤษฎีพัฒนา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การทาง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บุคลิกภาพของอิริคส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ทฤษฎีพัฒนา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การทาง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สติปัญญาของเพียเจท์</w:t>
            </w:r>
          </w:p>
          <w:p>
            <w:pPr>
              <w:pStyle w:val="Normal"/>
              <w:ind w:left="6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พัฒนาการทางจริยธรรมของโคลเบอร์ก</w:t>
            </w:r>
          </w:p>
          <w:p>
            <w:pPr>
              <w:pStyle w:val="Normal"/>
              <w:ind w:left="6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พัฒน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บุคลิก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ซัลลิแว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งาน </w:t>
            </w:r>
            <w:r>
              <w:rPr>
                <w:rFonts w:cs="TH SarabunPSK" w:ascii="TH SarabunPSK" w:hAnsi="TH SarabunPSK"/>
                <w:sz w:val="28"/>
              </w:rPr>
              <w:t xml:space="preserve">(role play) 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jc w:val="left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ทฤษฎีที่เกี่ยวกับพัฒนาการของมนุษย์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autoSpaceDE w:val="false"/>
              <w:ind w:left="2387" w:hanging="2321"/>
              <w:jc w:val="left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ทฤษฎี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พัฒนาการทางเพศ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ของฟรอยด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134" w:leader="none"/>
              </w:tabs>
              <w:ind w:left="2387" w:hanging="232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ทฤษฎีพัฒนา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การทาง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บุคลิกภาพของอิริคส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ทฤษฎีพัฒนา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การทาง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สติปัญญาของเพียเจท์</w:t>
            </w:r>
          </w:p>
          <w:p>
            <w:pPr>
              <w:pStyle w:val="Normal"/>
              <w:ind w:left="6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พัฒนาการทางจริยธรรมของโคลเบอร์ก</w:t>
            </w:r>
          </w:p>
          <w:p>
            <w:pPr>
              <w:pStyle w:val="Normal"/>
              <w:ind w:left="6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พัฒน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บุคลิก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ซัลลิแวน</w:t>
            </w:r>
          </w:p>
          <w:p>
            <w:pPr>
              <w:pStyle w:val="Normal"/>
              <w:autoSpaceDE w:val="false"/>
              <w:ind w:left="66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jc w:val="left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ทฤษฎีที่เกี่ยวกับพัฒนาการของมนุษย์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autoSpaceDE w:val="false"/>
              <w:ind w:left="2387" w:hanging="2321"/>
              <w:jc w:val="left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ทฤษฎี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พัฒนาการทางเพศ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ของฟรอยด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134" w:leader="none"/>
              </w:tabs>
              <w:ind w:left="2387" w:hanging="232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ทฤษฎีพัฒนา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การทาง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บุคลิกภาพของอิริคส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ทฤษฎีพัฒนา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การทาง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สติปัญญาของเพียเจท์</w:t>
            </w:r>
          </w:p>
          <w:p>
            <w:pPr>
              <w:pStyle w:val="Normal"/>
              <w:ind w:left="6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พัฒนาการทางจริยธรรมของโคลเบอร์ก</w:t>
            </w:r>
          </w:p>
          <w:p>
            <w:pPr>
              <w:pStyle w:val="Normal"/>
              <w:ind w:left="6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พัฒน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บุคลิก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ซัลลิแวน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พัฒนาการวัยก่อนคลอด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เนิดชีวิตและการมีครรภ์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ฏิสนธิ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ยะของทารกในครรภ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พัฒนาการของทารกระหว่างที่อยู่ในครรภ์มาร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าในแต่ละเดื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การพัฒนาการให้แก่ทารกในครรภ์มารด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งาน </w:t>
            </w:r>
            <w:r>
              <w:rPr>
                <w:rFonts w:cs="TH SarabunPSK" w:ascii="TH SarabunPSK" w:hAnsi="TH SarabunPSK"/>
                <w:sz w:val="28"/>
              </w:rPr>
              <w:t xml:space="preserve">(role play) 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ารพัฒน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ของวัยทาร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หมายของวัยทาร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ลักษณะโดยทั่วไปของทารกแรกเกิด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ปรับตัวของทารกแรกเกิด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แบ่งระยะของวัยทาร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พัฒนาการทางร่างกาย  ภาษา    อารมณ์  สังคม  และสติปัญญาของทาร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ปฏิกิริยารีเฟ็กซ์ของทารก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การพัฒนาการให้แก่วัยทาร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งาน </w:t>
            </w:r>
            <w:r>
              <w:rPr>
                <w:rFonts w:cs="TH SarabunPSK" w:ascii="TH SarabunPSK" w:hAnsi="TH SarabunPSK"/>
                <w:sz w:val="28"/>
              </w:rPr>
              <w:t xml:space="preserve">(role play) 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ารพัฒน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ของวัยทาร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ต่อ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หมายของวัยทาร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ลักษณะโดยทั่วไปของทารกแรกเกิด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ปรับตัวของทารกแรกเกิด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แบ่งระยะของวัยทาร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พัฒนาการทางร่างกาย  ภาษา    อารมณ์  สังคม  และสติปัญญาของทาร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ปฏิกิริยารีเฟ็กซ์ของทารก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การพัฒนาการให้แก่วัยทาร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9</w:t>
            </w:r>
          </w:p>
        </w:tc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สอบกลาง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ารพัฒน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ของวัยเด็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หมายของวัยเด็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ลักษณะธรรมชาติและความต้องการของเด็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แบ่งระยะของวัยเด็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พัฒนาการทางร่างกาย  ภาษา  อารมณ์สังคม  และสติปัญญาของเด็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eastAsia="Times New Roman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ส่งเสริมการพัฒนาการให้แก่เด็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eastAsia="Times New Roman" w:cs="TH SarabunPSK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งาน </w:t>
            </w:r>
            <w:r>
              <w:rPr>
                <w:rFonts w:cs="TH SarabunPSK" w:ascii="TH SarabunPSK" w:hAnsi="TH SarabunPSK"/>
                <w:sz w:val="28"/>
              </w:rPr>
              <w:t xml:space="preserve">(role play) 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ารพัฒน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ของวัยเด็ก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หมายของวัยเด็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ลักษณะธรรมชาติและความต้องการของเด็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แบ่งระยะของวัยเด็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พัฒนาการทางร่างกาย  ภาษา  อารมณ์  สังคม  และสติปัญญาของเด็ก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การพัฒนาการให้แก่วัยเด็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ารพัฒน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ของวัยรุ่น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หมายของวัยรุ่น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ลักษณะธรรมชาติและความต้องการของวัยรุ่น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แบ่งระยะของวัยรุ่น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พัฒนาการทางร่างกาย  สังคม  อารมณ์และสติปัญญาของวัยรุ่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การพัฒนาการให้แก่วัยรุ่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งาน </w:t>
            </w:r>
            <w:r>
              <w:rPr>
                <w:rFonts w:cs="TH SarabunPSK" w:ascii="TH SarabunPSK" w:hAnsi="TH SarabunPSK"/>
                <w:sz w:val="28"/>
              </w:rPr>
              <w:t xml:space="preserve">(role play) 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ารพัฒน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ของวัยรุ่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หมายของวัยรุ่น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ลักษณะธรรมชาติและความต้องการของวัยรุ่น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แบ่งระยะของวัยรุ่น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พัฒนาการทางร่างกาย  สังคม  อารมณ์และสติปัญญาของวัยรุ่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การพัฒนาการให้แก่วัยรุ่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ารพัฒน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ของวัยผู้ใหญ่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หมายของวัยผู้ใหญ่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หมายและลักษณะของวัยผู้ใหญ่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แบ่งระยะของวัยผู้ใหญ่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พัฒนาการทางร่างกาย  อารมณ์สังคม  และสติปัญญาของวัยผู้ใหญ่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สนใจของวัยผู้ใหญ่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และการปรับตัวของวัยผู้ใหญ่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การพัฒนาการให้แก่วัย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ผู้ใหญ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งาน </w:t>
            </w:r>
            <w:r>
              <w:rPr>
                <w:rFonts w:cs="TH SarabunPSK" w:ascii="TH SarabunPSK" w:hAnsi="TH SarabunPSK"/>
                <w:sz w:val="28"/>
              </w:rPr>
              <w:t xml:space="preserve">(role play) 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ารพัฒน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ของวัยผู้ใหญ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หมายของวัยผู้ใหญ่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หมายและลักษณะของวัยผู้ใหญ่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แบ่งระยะของวัยผู้ใหญ่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พัฒนาการทางร่างกาย  อารมณ์สังคม  และสติปัญญาของวัยผู้ใหญ่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สนใจของวัยผู้ใหญ่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และการปรับตัวของวัยผู้ใหญ่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การพัฒนาการให้แก่วัย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ผู้ใหญ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ารพัฒน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ของวัยผู้สูงอายุหรือวัยชร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หมายของวัยผู้สูงอาย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ลักษณะของวัยสูงอาย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แบ่งระยะของวัยผู้สูงอาย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สนใจของวัยผู้สูงอายุ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และการปรับตัวของวัยผู้สูงอายุ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การพัฒนาการให้แก่วัย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ผู้สูงอาย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7</w:t>
            </w:r>
          </w:p>
        </w:tc>
        <w:tc>
          <w:tcPr>
            <w:tcW w:w="9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บปลาย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8</w:t>
            </w:r>
          </w:p>
        </w:tc>
        <w:tc>
          <w:tcPr>
            <w:tcW w:w="9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-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190"/>
        <w:gridCol w:w="1589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1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ชั้นเรียน และการมีส่วนร่วมอภิปรายในชั้น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- 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2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2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ะหว่างภาคเรียน</w:t>
            </w:r>
          </w:p>
          <w:p>
            <w:pPr>
              <w:pStyle w:val="Normal"/>
              <w:spacing w:lineRule="auto" w:line="216"/>
              <w:ind w:left="5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ชิ้นงา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ดสอบย่อย</w:t>
            </w:r>
          </w:p>
          <w:p>
            <w:pPr>
              <w:pStyle w:val="Normal"/>
              <w:ind w:left="5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เสน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สมม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 - 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2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00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 เอกสารหลัก และข้อมูลสำคัญ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ีนัส  ศรีศักด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สอนวิชาจิตวิทยาพัฒนาการ  มหาวิทยาลัยทักษิณ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นพมาศ ธีรเวคิน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  (2545).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สังคมประกิตและพัฒนาการของมนุษย์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รุงเทพฯ </w:t>
      </w:r>
    </w:p>
    <w:p>
      <w:pPr>
        <w:pStyle w:val="Normal"/>
        <w:ind w:left="1429"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หาวิทยาลัยธรรมศาสตร์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 </w:t>
      </w:r>
    </w:p>
    <w:p>
      <w:pPr>
        <w:pStyle w:val="Normal"/>
        <w:ind w:left="0" w:firstLine="635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ระยุทธ ไทยธานี</w:t>
      </w:r>
      <w:r>
        <w:rPr>
          <w:rFonts w:cs="TH SarabunPSK" w:ascii="TH SarabunPSK" w:hAnsi="TH SarabunPSK"/>
          <w:color w:val="333333"/>
          <w:sz w:val="32"/>
          <w:szCs w:val="32"/>
        </w:rPr>
        <w:t>.  (2541). “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ผลของพัฒนาการความเป็นสาวในเด็กหญิงวัยแรกรุ่น การรับรู้ช่วงเวลา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ของการเข้าสู่วัยรุ่น</w:t>
      </w:r>
      <w:r>
        <w:rPr>
          <w:rFonts w:cs="TH SarabunPSK" w:ascii="TH SarabunPSK" w:hAnsi="TH SarabunPSK"/>
          <w:color w:val="333333"/>
          <w:sz w:val="32"/>
          <w:szCs w:val="32"/>
        </w:rPr>
        <w:t>,”</w:t>
        <w:softHyphen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การแนะแนวและจิตวิทยาการศึกษา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333333"/>
          <w:sz w:val="32"/>
          <w:szCs w:val="32"/>
        </w:rPr>
        <w:t>1(1) 63-65.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พรรณทิพย์ ศิริวรรณบุศย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549).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ทฤษฎีจิตวิทยาพัฒนาการ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333333"/>
          <w:sz w:val="32"/>
          <w:szCs w:val="32"/>
        </w:rPr>
        <w:t>3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: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ุฬาลงกรณ์มหาวิทยาลัย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</w:p>
    <w:p>
      <w:pPr>
        <w:pStyle w:val="Normal"/>
        <w:ind w:left="635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พ็ญพิไล ฤทธาคณานนท์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  (2550).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พัฒนาการมนุษย์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.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333333"/>
          <w:sz w:val="32"/>
          <w:szCs w:val="32"/>
        </w:rPr>
        <w:t>2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ุฬาลงกรณ์</w:t>
      </w:r>
    </w:p>
    <w:p>
      <w:pPr>
        <w:pStyle w:val="Normal"/>
        <w:ind w:left="1355" w:firstLine="8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</w:p>
    <w:p>
      <w:pPr>
        <w:pStyle w:val="Normal"/>
        <w:ind w:left="6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รีเรือน แก้วกังวา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54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ิตวิทยาพัฒนาการชีวิตทุกช่วงทุกวัย เล่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คิดเชิงทฤษฎี –  </w:t>
      </w:r>
    </w:p>
    <w:p>
      <w:pPr>
        <w:pStyle w:val="Normal"/>
        <w:ind w:left="1355" w:firstLine="8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ยเด็กตอนกลา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color w:val="5C7B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333333"/>
          <w:sz w:val="32"/>
          <w:szCs w:val="32"/>
        </w:rPr>
        <w:t>9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หาวิทยาลัยธรรมศาสตร์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อุบลรัตน์ เพ็งสถิต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  (2546). 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จิตวิทยาพัฒนาการประยุกต์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333333"/>
          <w:sz w:val="32"/>
          <w:szCs w:val="32"/>
        </w:rPr>
        <w:t>2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: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หาวิทยาลัยรามคำแหง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อุบลรัตน์ เพ็งสถิต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 (2549).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จิตวิทยาพัฒนาการเด็ก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333333"/>
          <w:sz w:val="32"/>
          <w:szCs w:val="32"/>
        </w:rPr>
        <w:t>4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หาวิทยาลั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ามคำแหง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อุบลรัตน์ เพ็งสถิต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 (2552).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พัฒนาการทางด้านความคิดความเข้าใจ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.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หาวิทยาลั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ามคำแหง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</w:p>
    <w:p>
      <w:pPr>
        <w:pStyle w:val="Normal"/>
        <w:ind w:left="720" w:hanging="1667"/>
        <w:jc w:val="left"/>
        <w:rPr>
          <w:rFonts w:ascii="TH SarabunPSK" w:hAnsi="TH SarabunPSK" w:cs="TH SarabunPSK"/>
          <w:b/>
          <w:b/>
          <w:bCs/>
          <w:color w:val="333333"/>
          <w:sz w:val="16"/>
          <w:szCs w:val="16"/>
        </w:rPr>
      </w:pPr>
      <w:r>
        <w:rPr>
          <w:rFonts w:cs="TH SarabunPSK" w:ascii="TH SarabunPSK" w:hAnsi="TH SarabunPSK"/>
          <w:b/>
          <w:bCs/>
          <w:color w:val="333333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Harris, Margaret.  (2002). </w:t>
      </w:r>
      <w:r>
        <w:rPr>
          <w:rFonts w:cs="TH SarabunPSK" w:ascii="TH SarabunPSK" w:hAnsi="TH SarabunPSK"/>
          <w:b/>
          <w:bCs/>
          <w:sz w:val="32"/>
          <w:szCs w:val="32"/>
        </w:rPr>
        <w:t>Developmental psychology : a student's handbook</w:t>
      </w:r>
      <w:r>
        <w:rPr>
          <w:rFonts w:cs="TH SarabunPSK" w:ascii="TH SarabunPSK" w:hAnsi="TH SarabunPSK"/>
          <w:color w:val="5C7B00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New York : Psychology Press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0" w:firstLine="72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Shaffer, David R.  (2010). 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 xml:space="preserve">Developmental psychology : childhood and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adolescenc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333333"/>
          <w:sz w:val="32"/>
          <w:szCs w:val="32"/>
        </w:rPr>
        <w:t>8th ed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333333"/>
          <w:sz w:val="32"/>
          <w:szCs w:val="32"/>
        </w:rPr>
        <w:t>Australia :4bWadsworth.</w:t>
      </w:r>
    </w:p>
    <w:p>
      <w:pPr>
        <w:pStyle w:val="Normal"/>
        <w:ind w:left="2387"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firstLine="72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Verma, R.B.  (2006). 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Developmental psychology &amp; human developmen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New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Delhi : Alfa Pub.</w:t>
      </w:r>
    </w:p>
    <w:p>
      <w:pPr>
        <w:pStyle w:val="TextBody"/>
        <w:tabs>
          <w:tab w:val="clear" w:pos="1134"/>
          <w:tab w:val="left" w:pos="0" w:leader="none"/>
          <w:tab w:val="left" w:pos="709" w:leader="none"/>
        </w:tabs>
        <w:ind w:left="0" w:firstLine="709"/>
        <w:rPr/>
      </w:pPr>
      <w:r>
        <w:rPr>
          <w:rFonts w:cs="TH SarabunPSK" w:ascii="TH SarabunPSK" w:hAnsi="TH SarabunPSK"/>
        </w:rPr>
        <w:tab/>
        <w:t>Hoffman,  Lois  and  Others. (1994).</w:t>
      </w:r>
      <w:r>
        <w:rPr>
          <w:rFonts w:cs="TH SarabunPSK" w:ascii="TH SarabunPSK" w:hAnsi="TH SarabunPSK"/>
          <w:b/>
          <w:bCs/>
        </w:rPr>
        <w:t xml:space="preserve"> Developmental  Psychology  Today</w:t>
      </w:r>
      <w:r>
        <w:rPr>
          <w:rFonts w:cs="TH SarabunPSK" w:ascii="TH SarabunPSK" w:hAnsi="TH SarabunPSK"/>
        </w:rPr>
        <w:t>. 6</w:t>
      </w:r>
      <w:r>
        <w:rPr>
          <w:rFonts w:cs="TH SarabunPSK" w:ascii="TH SarabunPSK" w:hAnsi="TH SarabunPSK"/>
          <w:vertAlign w:val="superscript"/>
        </w:rPr>
        <w:t>th</w:t>
      </w:r>
      <w:r>
        <w:rPr>
          <w:rFonts w:cs="TH SarabunPSK" w:ascii="TH SarabunPSK" w:hAnsi="TH SarabunPSK"/>
        </w:rPr>
        <w:t xml:space="preserve"> ed.</w:t>
      </w:r>
    </w:p>
    <w:p>
      <w:pPr>
        <w:pStyle w:val="TextBody"/>
        <w:tabs>
          <w:tab w:val="left" w:pos="0" w:leader="none"/>
          <w:tab w:val="left" w:pos="1134" w:leader="none"/>
        </w:tabs>
        <w:ind w:left="0" w:hanging="78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</w:t>
        <w:tab/>
        <w:tab/>
        <w:t xml:space="preserve">McGraw-Hill,  Inc.., </w:t>
      </w:r>
    </w:p>
    <w:p>
      <w:pPr>
        <w:pStyle w:val="TextBody"/>
        <w:tabs>
          <w:tab w:val="clear" w:pos="1134"/>
          <w:tab w:val="left" w:pos="0" w:leader="none"/>
        </w:tabs>
        <w:rPr/>
      </w:pPr>
      <w:r>
        <w:rPr>
          <w:rFonts w:cs="TH SarabunPSK" w:ascii="TH SarabunPSK" w:hAnsi="TH SarabunPSK"/>
        </w:rPr>
        <w:tab/>
        <w:t>Schiambery  Lawrence  B. (1988).</w:t>
      </w:r>
      <w:r>
        <w:rPr>
          <w:rFonts w:cs="TH SarabunPSK" w:ascii="TH SarabunPSK" w:hAnsi="TH SarabunPSK"/>
          <w:b/>
          <w:bCs/>
        </w:rPr>
        <w:t xml:space="preserve"> Child and Adolescent  Development</w:t>
      </w:r>
      <w:r>
        <w:rPr>
          <w:rFonts w:cs="TH SarabunPSK" w:ascii="TH SarabunPSK" w:hAnsi="TH SarabunPSK"/>
        </w:rPr>
        <w:t xml:space="preserve">. New  York </w:t>
      </w:r>
    </w:p>
    <w:p>
      <w:pPr>
        <w:pStyle w:val="TextBody"/>
        <w:tabs>
          <w:tab w:val="clear" w:pos="1134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:  Macmillan  Publishing  Com.,</w:t>
      </w:r>
    </w:p>
    <w:p>
      <w:pPr>
        <w:pStyle w:val="TextBody"/>
        <w:tabs>
          <w:tab w:val="clear" w:pos="1134"/>
          <w:tab w:val="left" w:pos="0" w:leader="none"/>
        </w:tabs>
        <w:rPr/>
      </w:pPr>
      <w:r>
        <w:rPr>
          <w:rFonts w:cs="TH SarabunPSK" w:ascii="TH SarabunPSK" w:hAnsi="TH SarabunPSK"/>
        </w:rPr>
        <w:tab/>
        <w:t xml:space="preserve">Sigelman,  Carol  K.  and  Others. (1995). </w:t>
      </w:r>
      <w:r>
        <w:rPr>
          <w:rFonts w:cs="TH SarabunPSK" w:ascii="TH SarabunPSK" w:hAnsi="TH SarabunPSK"/>
          <w:b/>
          <w:bCs/>
        </w:rPr>
        <w:t>Life  Span  Human  Development</w:t>
      </w:r>
      <w:r>
        <w:rPr>
          <w:rFonts w:cs="TH SarabunPSK" w:ascii="TH SarabunPSK" w:hAnsi="TH SarabunPSK"/>
        </w:rPr>
        <w:t>. 2</w:t>
      </w:r>
      <w:r>
        <w:rPr>
          <w:rFonts w:cs="TH SarabunPSK" w:ascii="TH SarabunPSK" w:hAnsi="TH SarabunPSK"/>
          <w:vertAlign w:val="superscript"/>
        </w:rPr>
        <w:t>nd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2"/>
          <w:szCs w:val="32"/>
        </w:rPr>
        <w:t>ed.  Cole  Publishing  Com.,</w:t>
      </w:r>
    </w:p>
    <w:p>
      <w:pPr>
        <w:pStyle w:val="Normal"/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  เอกสาร  และข้อมูลอ้างอิง  ที่แนะนำ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ทางวิชาการและงานวิจัยที่มีให้บริการในสำนักหอสมุดมหาวิทยาลัยทักษิณ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z w:val="32"/>
          <w:szCs w:val="32"/>
        </w:rPr>
        <w:t xml:space="preserve">e – content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หอสมุดมหาวิทยาลัยทักษิณ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ของสมาคมจิตวิทยาแห่งประเทศไทย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ิสิต</w:t>
      </w:r>
    </w:p>
    <w:p>
      <w:pPr>
        <w:pStyle w:val="Normal"/>
        <w:tabs>
          <w:tab w:val="clear" w:pos="720"/>
          <w:tab w:val="left" w:pos="357" w:leader="none"/>
        </w:tabs>
        <w:jc w:val="left"/>
        <w:rPr>
          <w:rFonts w:ascii="TH SarabunPSK" w:hAnsi="TH SarabunPSK" w:cs="TH SarabunPSK"/>
          <w:sz w:val="32"/>
          <w:szCs w:val="32"/>
          <w:lang w:bidi="ar-EG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บบประเมินรายวิช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สนทนากลุ่มระหว่างผู้สอนกับผู้เรียน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สอน ซึ่งเป็นแบบประเมินผลการสอนของมหาวิทยาลัย ที่กำหนดให้มีการประเมินการสอนของอาจารย์ผู้สอน โดยนิสิต ทุกภาค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สอบวัดผลการประเมินการเรียนรู้กลางภาค และปลายภาคการศึกษา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สังเกตการณ์จากการ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ะท้อนคิดระหว่างการบรรยาย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ัมมนาการจัดการเรียนการสอนเพื่อร่วมกันหาแนวทางหรือวางแผนการปรับปรุง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อกสารประกอบ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สัมฤทธ์ของนิสิตในรายวิชา</w:t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คณะกรรมการกำกับมาตรฐานวิชาการทำการทวนสอบผลสัมฤทธิ์รายวิชาของนักศึกษ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ะแน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กรด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้อสอบ ผลการวิเคราะห์ข้อสอบ งานที่มอบหมาย และระบบการให้คะแน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ับปรุงประมวลรายวิชาทุกปีตามผลการสัมมนาการจัดการเรียนการ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0"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3" w:name="_GoBack"/>
      <w:bookmarkStart w:id="4" w:name="_GoBack"/>
      <w:bookmarkEnd w:id="4"/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2387" w:right="-23" w:hanging="1667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แบบฟอร์มการจัดการเรียนการสอนลักษณะพิเศษ  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ประกอบการส่ง มคอ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cs="TH SarabunIT๙" w:ascii="TH SarabunIT๙" w:hAnsi="TH SarabunIT๙"/>
          <w:b/>
          <w:bCs/>
          <w:sz w:val="24"/>
          <w:szCs w:val="24"/>
        </w:rPr>
        <w:t>3)</w:t>
      </w:r>
    </w:p>
    <w:p>
      <w:pPr>
        <w:pStyle w:val="Normal"/>
        <w:spacing w:before="0" w:after="120"/>
        <w:ind w:left="2387" w:right="-23" w:hanging="1667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ประจำภาคเรียนที่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...2...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ปีการศึกษา</w:t>
      </w:r>
      <w:r>
        <w:rPr>
          <w:rFonts w:cs="TH SarabunIT๙" w:ascii="TH SarabunIT๙" w:hAnsi="TH SarabunIT๙"/>
          <w:b/>
          <w:bCs/>
          <w:sz w:val="24"/>
          <w:szCs w:val="24"/>
        </w:rPr>
        <w:t>...2562.</w:t>
      </w:r>
    </w:p>
    <w:p>
      <w:pPr>
        <w:pStyle w:val="Normal"/>
        <w:spacing w:before="0" w:after="120"/>
        <w:ind w:left="-426" w:right="-447" w:hanging="1667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95885</wp:posOffset>
                </wp:positionV>
                <wp:extent cx="5791200" cy="635"/>
                <wp:effectExtent l="0" t="0" r="0" b="0"/>
                <wp:wrapNone/>
                <wp:docPr id="9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5" stroked="t" o:allowincell="f" style="position:absolute;margin-left:2.25pt;margin-top:7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12621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2387" w:right="-23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าจารย์ผู้สอน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กุลผู้สอ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วีนัส   ศรีศักดา     สัดส่วนที่รับผิดชอบสอน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สอนหลัก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สอนร่วม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กุลผู้สอนหลัก   วีนัส   ศรีศักดา     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การสอนในวิชาที่มีการสอนลักษณะพิเศษ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หัสวิช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308242..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วิช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ิตวิทยาพัฒนา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หน่วยก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-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-..4......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กลุ่มที่ส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จำนวนนิสิตที่ส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6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ปดาห์ที่จัดการเรียนการสอนลักษณะพิเศษใน มค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3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ปดาห์ที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,6,7,10,12,14…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ปดาห์  รว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12…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ู้ประสานงานประจำรายวิชา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กุ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ประสานงานประจำรายวิช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วีนัส   ศรีศักดา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การศึกษา</w:t>
            </w:r>
          </w:p>
          <w:p>
            <w:pPr>
              <w:pStyle w:val="Normal"/>
              <w:spacing w:before="0" w:after="40"/>
              <w:ind w:left="2387" w:right="-209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ระดับปริญญาตรี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วดวิชาชีพครูบังคับ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วดวิชาชีพครูเลือก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ชาเ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วิชาศึกษาทั่วไป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วิชาเลือกเสรี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…….…………..……………………………..….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ระดับประกาศนียบัตรบัณฑิต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วิชาชีพครู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……………………………………………………………………………………..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ระดับบัณฑิตศึกษา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วดวิชาพื้นฐานทางการศึกษาและวิจัย        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ชาเ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วิชาชีพครู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….……..……………………..…..…………………..………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ักษณะการสอนแบบพิเศษ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เรียนรู้โดยใช้ปัญหาเป็นฐ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Problem-Based Learning : PBL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เรียนรู้เชิงรุ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Active Learning)  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สอนโดยใช้วิจัยเป็นฐ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Research-Based Learning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อนโดยใช้ส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ทคโนโลยีเป็นฐ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Technology-Based Learning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เรียนในชุมชนหรือใช้ชุมชนเป็นฐ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Community-Based Learning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….……..……..…………………..…………………………………………………………………………….……………………………………….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  วิธีการวัดและประเมินผลและสื่อการจัดการเรียนรู้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   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เมินจากการวัดความรู้  งานที่มอบหมาย และการทำกิจกรรมในชั้นเรีย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อกชั้นเรียนของนิส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มี</w:t>
            </w:r>
          </w:p>
          <w:p>
            <w:pPr>
              <w:pStyle w:val="Normal"/>
              <w:spacing w:before="0" w:after="40"/>
              <w:ind w:left="2387" w:right="-190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190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ีนัส   ศรีศักด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</w:t>
            </w:r>
          </w:p>
          <w:p>
            <w:pPr>
              <w:pStyle w:val="Normal"/>
              <w:spacing w:before="0" w:after="40"/>
              <w:ind w:left="2387" w:right="-190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190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วีนัส  ศรีศักด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)</w:t>
            </w:r>
          </w:p>
          <w:p>
            <w:pPr>
              <w:pStyle w:val="Normal"/>
              <w:spacing w:before="0" w:after="40"/>
              <w:ind w:left="2387" w:right="-190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20"/>
        </w:tabs>
        <w:ind w:left="1020" w:hanging="6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35"/>
        </w:tabs>
        <w:ind w:left="1035" w:hanging="6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/>
      <w:lang w:bidi="th-TH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/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ngsana New" w:hAnsi="Angsana New" w:eastAsia="Calibri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Angsana New" w:hAnsi="Angsana New" w:eastAsia="Calibri" w:cs="Angsana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Calibri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Angsana New" w:hAnsi="Angsana New" w:eastAsia="Calibri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Angsana New" w:hAnsi="Angsana New" w:eastAsia="Calibri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ind w:left="0" w:hanging="0"/>
      <w:jc w:val="left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28:00Z</dcterms:created>
  <dc:creator>TrueFasterUser</dc:creator>
  <dc:description/>
  <dc:language>en-US</dc:language>
  <cp:lastModifiedBy>Pavilion20</cp:lastModifiedBy>
  <cp:lastPrinted>2019-12-24T11:02:00Z</cp:lastPrinted>
  <dcterms:modified xsi:type="dcterms:W3CDTF">2019-12-24T04:28:00Z</dcterms:modified>
  <cp:revision>2</cp:revision>
  <dc:subject/>
  <dc:title>แบบฟอร์ม มคอ</dc:title>
</cp:coreProperties>
</file>