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  <w:t>030824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PMingLiU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PMingLiU" w:cs="TH SarabunPSK" w:ascii="TH SarabunPSK" w:hAnsi="TH SarabunPSK"/>
          <w:b/>
          <w:bCs/>
          <w:sz w:val="48"/>
          <w:szCs w:val="48"/>
        </w:rPr>
        <w:t>(Developmental Psychology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AngsanaNew;PMingLiU" w:cs="TH SarabunPSK" w:ascii="TH SarabunPSK" w:hAnsi="TH SarabunPSK"/>
          <w:sz w:val="32"/>
          <w:szCs w:val="32"/>
        </w:rPr>
        <w:t>030824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AngsanaNew;PMingLiU" w:cs="TH SarabunPSK" w:ascii="TH SarabunPSK" w:hAnsi="TH SarabunPSK"/>
          <w:sz w:val="32"/>
          <w:szCs w:val="32"/>
        </w:rPr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กับพัฒนาการของมนุษย์  ปัจจัยที่มีอิทธิพลต่อการพัฒนาพฤติกรรมของคนวัยต่าง ๆ 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22" w:hanging="13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" w:firstLine="3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</w:t>
      </w:r>
      <w:r>
        <w:rPr>
          <w:rFonts w:ascii="TH SarabunPSK" w:hAnsi="TH SarabunPSK" w:cs="TH SarabunPSK"/>
          <w:sz w:val="32"/>
          <w:sz w:val="32"/>
          <w:szCs w:val="32"/>
        </w:rPr>
        <w:t>ศรีศัก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ีนัส   ศรีศักด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ฤ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่วงแสง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ร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ค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วยวุทธิ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ู้ความเข้าใจในแนวคิดเบื้องต้นเกี่ยวกับการพัฒนาการของมนุษย์ ด้านร่างกาย สติปัญญา อารมณ์ สังคมและจิตวิญญาณตั้ง  แต่ระยะก่อนคลอดถึงวัยสูงอายุ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ู้ความเข้าใจถึงปัจจัยที่มีอิทธิพลต่อพัฒนาการของมนุษ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ู้ความเข้าใจในทฤษฎีพัฒนาการที่สำคัญ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ู้ความเข้าใจในการประเมินพัฒนาการของบุคคลแต่ละวัย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ู้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ถึงองค์ประกอบที่เกี่ยวข้องกับการส่งเสริมให้บุคคลพัฒนาการอย่าง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autoSpaceDE w:val="false"/>
        <w:ind w:left="34" w:firstLine="686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สามารถนำความรู้ไปประยุกต์ใช้ในการ</w:t>
      </w:r>
    </w:p>
    <w:p>
      <w:pPr>
        <w:pStyle w:val="Normal"/>
        <w:ind w:left="34" w:hanging="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ส่งเสริมพัฒนาการตามวัยได้อย่างถูกต้องเหมาะสม  และเพื่อเป็นพื้นฐานความรู้ในการเรียนการสอนในรายวิชากลุ่มวิชาชีพครูของนิสิตคณะศึกษาศาสตร์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New;PMingLiU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าจารย์ประจำรายวิชาประกาศเวลาให้คำปรึกษาแก่นิสิตที่หน้าห้องทำงาน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นักศึกษานัดวัน  เวลาล่วงหน้าหรือมาพบได้ตามเวลา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ลุ่มตามความต้องการ</w:t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465"/>
        <w:gridCol w:w="539"/>
        <w:gridCol w:w="539"/>
        <w:gridCol w:w="528"/>
        <w:gridCol w:w="529"/>
        <w:gridCol w:w="530"/>
        <w:gridCol w:w="529"/>
        <w:gridCol w:w="529"/>
        <w:gridCol w:w="530"/>
        <w:gridCol w:w="621"/>
        <w:gridCol w:w="622"/>
        <w:gridCol w:w="621"/>
        <w:gridCol w:w="622"/>
        <w:gridCol w:w="500"/>
        <w:gridCol w:w="500"/>
        <w:gridCol w:w="500"/>
        <w:gridCol w:w="500"/>
        <w:gridCol w:w="533"/>
        <w:gridCol w:w="533"/>
        <w:gridCol w:w="533"/>
        <w:gridCol w:w="564"/>
        <w:gridCol w:w="564"/>
        <w:gridCol w:w="564"/>
        <w:gridCol w:w="56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ทักษะด้านการจัดการเรียนรู้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308242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วิทยาพัฒนาการ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24"/>
          <w:szCs w:val="22"/>
          <w:lang w:val="en-AU"/>
        </w:rPr>
      </w:pPr>
      <w:r>
        <w:rPr>
          <w:rFonts w:eastAsia="Times New Roman" w:cs="TH SarabunPSK" w:ascii="TH SarabunPSK" w:hAnsi="TH SarabunPSK"/>
          <w:b/>
          <w:bCs/>
          <w:sz w:val="24"/>
          <w:szCs w:val="22"/>
          <w:lang w:val="en-AU"/>
        </w:rPr>
      </w:r>
    </w:p>
    <w:tbl>
      <w:tblPr>
        <w:tblW w:w="101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3"/>
        <w:gridCol w:w="2455"/>
        <w:gridCol w:w="3403"/>
      </w:tblGrid>
      <w:tr>
        <w:trPr>
          <w:tblHeader w:val="true"/>
          <w:trHeight w:val="45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 w:eastAsia="en-US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สู่การสร้างความเข้าใจด้วยตนเองผ่านการเขียนอนุทินสะท้อนผลการเรียนรู้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 เช่น การแสดงบทบาทสมมติ การทำกิจกรรมกลุ่ม การจัดกิจกรรมบำเพ็ญประโยชน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2477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ต้นแบบ เช่น กรณีตัวอย่างบุคคลในสังคมหรือท้องถิ่น ครูผู้สอน เพื่อน วิทยากร หรือบุคคลในประวัติศาสตร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สอดแทรกเรื่องคุณธรรม จริยธรรมในการสอนทุกรายวิชาโดยอาจารย์ผู้สอน รวมทั้งมีการจัดกิจกรรมส่งเสริมคุณธรรม จริยธรรม เช่น การยกย่องนิสิตที่ทำดี ทำประโยชน์แก่ส่วนรวม เป็นต้น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และนิสิตประเมินจากความพร้อมเพรียงของนิสิตในการเข้าร่วมกิจกรรมต่าง 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  <w:tab w:val="left" w:pos="3064" w:leader="none"/>
              </w:tabs>
              <w:ind w:left="0" w:right="162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8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33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right="-33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4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9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ผลงาน และการปฏิบัติ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left="7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19" w:leader="none"/>
              </w:tabs>
              <w:ind w:left="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right="-331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ชีพคร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3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ชีพครูในสถานศึกษ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การปฏิบัติการสอ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 เป็น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  <w:tab w:val="left" w:pos="2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-3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22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47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2393"/>
        <w:gridCol w:w="1343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PMingLiU" w:cs="TH SarabunPSK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Think-Team-Shar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เกี่ยวกับ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ความสำคัญของพัฒนาการ  การเจริญเติบโต วุฒิภาว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แนวคิด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พัฒนาการ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หลักการ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ชนิดของการเปลี่ยนแปลงทาง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ขั้นพัฒนาการของมนุษย์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eastAsia="AngsanaNew-Bold;Arial Unicode MS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ปัจจัยที่มีอิทธิพลต่อ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ปัจจัยด้านชีว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 xml:space="preserve">ปัจจัยด้านจิตใจ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AngsanaNew;PMingLiU" w:cs="TH SarabunPSK" w:ascii="TH SarabunPSK" w:hAnsi="TH SarabunPSK"/>
                <w:sz w:val="28"/>
              </w:rPr>
              <w:t>–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ปัจจัยด้านสังคมและวัฒน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ข้องกับพัฒนาการของมนุษย์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2387" w:hanging="2321"/>
              <w:jc w:val="left"/>
              <w:rPr>
                <w:rFonts w:ascii="TH SarabunPSK" w:hAnsi="TH SarabunPSK" w:eastAsia="AngsanaNew;PMingLiU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พัฒนาการทางเพศ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ของฟรอยด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2387" w:hanging="232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บุคลิกภาพของอิริคส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AngsanaNew;PMingLiU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ทฤษฎีพัฒนา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การทาง</w:t>
            </w:r>
            <w:r>
              <w:rPr>
                <w:rFonts w:ascii="TH SarabunPSK" w:hAnsi="TH SarabunPSK" w:eastAsia="AngsanaNew;PMingLiU" w:cs="TH SarabunPSK"/>
                <w:sz w:val="28"/>
                <w:sz w:val="28"/>
              </w:rPr>
              <w:t>สติปัญญาของเพียเจท์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ทางจริยธรรมของโคลเบอร์ก</w:t>
            </w:r>
          </w:p>
          <w:p>
            <w:pPr>
              <w:pStyle w:val="Normal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พัฒน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บุคลิก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ซัลลิแวน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พัฒนาการวัยก่อนคลอด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เนิดชีวิตและการมีครรภ์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ปฏิสนธิ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ยะของทารกในครรภ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พัฒนาการของทารกระหว่างที่อยู่ในครรภ์มาร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าในแต่ละเดื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ทารกในครรภ์มารด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ทาร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โดยทั่วไป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ปรับตัวของทารกแรกเก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  อารมณ์  สังคม  และสติปัญญาของทาร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ปฏิกิริยารีเฟ็กซ์ของ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ทาร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อารมณ์สังคม  และสติปัญญา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ส่งเสริมการพัฒนาการให้แก่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eastAsia="Times New Roman" w:cs="TH SarabunPSK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เด็ก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ภาษา  อารมณ์  สังคม  และสติปัญญาของ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เด็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ร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ธรรมชาติและความต้องการ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รุ่น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สังคม  อารมณ์และสติปัญญา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รุ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ใหญ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 xml:space="preserve">(role play)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และลักษณ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พัฒนาการทางร่างกาย  อารมณ์สังคม  และสติปัญญาของวัยผู้ใหญ่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ใหญ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สูงอายุหรือวัยชร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หมายของวัยผู้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ลักษณะของวัย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แบ่งระยะของวัยผู้สูงอายุ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ความสนใจ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ญหาและการปรับตัว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การพัฒนาการให้แก่ว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ู้สูงอาย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 วีนั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ค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PMingLiU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พัฒนาการ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นพมาศ ธีรเวคิน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5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1429"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</w:t>
      </w:r>
    </w:p>
    <w:p>
      <w:pPr>
        <w:pStyle w:val="Normal"/>
        <w:ind w:left="0" w:firstLine="635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ประยุทธ ไทยธานี</w:t>
      </w:r>
      <w:r>
        <w:rPr>
          <w:rFonts w:cs="TH SarabunPSK" w:ascii="TH SarabunPSK" w:hAnsi="TH SarabunPSK"/>
          <w:color w:val="333333"/>
          <w:sz w:val="32"/>
          <w:szCs w:val="32"/>
        </w:rPr>
        <w:t>.  (2541). “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ผลของพัฒนาการความเป็นสาวในเด็กหญิงวัยแรกรุ่น การรับรู้ช่วงเวล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ของการเข้าสู่วัยรุ่น</w:t>
      </w:r>
      <w:r>
        <w:rPr>
          <w:rFonts w:cs="TH SarabunPSK" w:ascii="TH SarabunPSK" w:hAnsi="TH SarabunPSK"/>
          <w:color w:val="333333"/>
          <w:sz w:val="32"/>
          <w:szCs w:val="32"/>
        </w:rPr>
        <w:t>,”</w:t>
        <w:softHyphen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การแนะแนวและจิตวิทยาการศึกษา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333333"/>
          <w:sz w:val="32"/>
          <w:szCs w:val="32"/>
        </w:rPr>
        <w:t>1(1) 63-65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พรรณทิพย์ ศิริวรรณบุศ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ทฤษฎีจิตวิทยาพัฒนาการ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3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เพ็ญพิไล ฤทธาคณานนท์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50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มนุษย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จุฬาลงกรณ์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รีเรือน แก้วกังวา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2549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วิทยาพัฒนาการชีวิตทุกช่วงทุกวัย เล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ิดเชิงทฤษฎี –  </w:t>
      </w:r>
    </w:p>
    <w:p>
      <w:pPr>
        <w:pStyle w:val="Normal"/>
        <w:ind w:left="1355" w:firstLine="8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ยเด็กตอนกลา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9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 (2546)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ประยุกต์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2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49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จิตวิทยาพัฒนาการเด็ก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333333"/>
          <w:sz w:val="32"/>
          <w:szCs w:val="32"/>
        </w:rPr>
        <w:t>4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พัฒนาการทางด้านความคิดความเข้าใจ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.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ascii="TH SarabunPSK" w:hAnsi="TH SarabunPSK" w:cs="TH SarabunPSK"/>
          <w:color w:val="333333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color w:val="333333"/>
          <w:sz w:val="32"/>
          <w:szCs w:val="32"/>
        </w:rPr>
        <w:t>.</w:t>
      </w:r>
    </w:p>
    <w:p>
      <w:pPr>
        <w:pStyle w:val="Normal"/>
        <w:ind w:left="720" w:hanging="1667"/>
        <w:jc w:val="left"/>
        <w:rPr>
          <w:rFonts w:ascii="TH SarabunPSK" w:hAnsi="TH SarabunPSK" w:cs="TH SarabunPSK"/>
          <w:b/>
          <w:b/>
          <w:bCs/>
          <w:color w:val="333333"/>
          <w:sz w:val="16"/>
          <w:szCs w:val="16"/>
        </w:rPr>
      </w:pPr>
      <w:r>
        <w:rPr>
          <w:rFonts w:cs="TH SarabunPSK" w:ascii="TH SarabunPSK" w:hAnsi="TH SarabunPSK"/>
          <w:b/>
          <w:bCs/>
          <w:color w:val="333333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Harris, Margaret.  (2002). </w:t>
      </w:r>
      <w:r>
        <w:rPr>
          <w:rFonts w:cs="TH SarabunPSK" w:ascii="TH SarabunPSK" w:hAnsi="TH SarabunPSK"/>
          <w:b/>
          <w:bCs/>
          <w:sz w:val="32"/>
          <w:szCs w:val="32"/>
        </w:rPr>
        <w:t>Developmental psychology : a student's handbook</w:t>
      </w:r>
      <w:r>
        <w:rPr>
          <w:rFonts w:cs="TH SarabunPSK" w:ascii="TH SarabunPSK" w:hAnsi="TH SarabunPSK"/>
          <w:color w:val="5C7B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>New York : Psychology Press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Shaffer, David R.  (2010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Developmental psychology : childhood and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adolescence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333333"/>
          <w:sz w:val="32"/>
          <w:szCs w:val="32"/>
        </w:rPr>
        <w:t>8th ed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333333"/>
          <w:sz w:val="32"/>
          <w:szCs w:val="32"/>
        </w:rPr>
        <w:t>Australia :4bWadsworth.</w:t>
      </w:r>
    </w:p>
    <w:p>
      <w:pPr>
        <w:pStyle w:val="Normal"/>
        <w:ind w:left="2387"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color w:val="333333"/>
          <w:sz w:val="32"/>
          <w:szCs w:val="32"/>
        </w:rPr>
        <w:t xml:space="preserve">Verma, R.B.  (2006). 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>Developmental psychology &amp; human developme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cs="TH SarabunPSK" w:ascii="TH SarabunPSK" w:hAnsi="TH SarabunPSK"/>
          <w:color w:val="333333"/>
          <w:sz w:val="32"/>
          <w:szCs w:val="32"/>
        </w:rPr>
        <w:t xml:space="preserve">New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333333"/>
          <w:sz w:val="32"/>
          <w:szCs w:val="32"/>
        </w:rPr>
      </w:pPr>
      <w:r>
        <w:rPr>
          <w:rFonts w:cs="TH SarabunPSK" w:ascii="TH SarabunPSK" w:hAnsi="TH SarabunPSK"/>
          <w:color w:val="333333"/>
          <w:sz w:val="32"/>
          <w:szCs w:val="32"/>
        </w:rPr>
        <w:t>Delhi : Alfa Pub.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ind w:left="0" w:firstLine="709"/>
        <w:rPr/>
      </w:pPr>
      <w:r>
        <w:rPr>
          <w:rFonts w:cs="TH SarabunPSK" w:ascii="TH SarabunPSK" w:hAnsi="TH SarabunPSK"/>
        </w:rPr>
        <w:tab/>
        <w:t>Hoffman,  Lois  and  Others. (1994).</w:t>
      </w:r>
      <w:r>
        <w:rPr>
          <w:rFonts w:cs="TH SarabunPSK" w:ascii="TH SarabunPSK" w:hAnsi="TH SarabunPSK"/>
          <w:b/>
          <w:bCs/>
        </w:rPr>
        <w:t xml:space="preserve"> Developmental  Psychology  Today</w:t>
      </w:r>
      <w:r>
        <w:rPr>
          <w:rFonts w:cs="TH SarabunPSK" w:ascii="TH SarabunPSK" w:hAnsi="TH SarabunPSK"/>
        </w:rPr>
        <w:t>. 6</w:t>
      </w:r>
      <w:r>
        <w:rPr>
          <w:rFonts w:cs="TH SarabunPSK" w:ascii="TH SarabunPSK" w:hAnsi="TH SarabunPSK"/>
          <w:vertAlign w:val="superscript"/>
        </w:rPr>
        <w:t>th</w:t>
      </w:r>
      <w:r>
        <w:rPr>
          <w:rFonts w:cs="TH SarabunPSK" w:ascii="TH SarabunPSK" w:hAnsi="TH SarabunPSK"/>
        </w:rPr>
        <w:t xml:space="preserve"> ed.</w:t>
      </w:r>
    </w:p>
    <w:p>
      <w:pPr>
        <w:pStyle w:val="TextBody"/>
        <w:tabs>
          <w:tab w:val="left" w:pos="0" w:leader="none"/>
          <w:tab w:val="left" w:pos="1134" w:leader="none"/>
        </w:tabs>
        <w:ind w:left="0" w:hanging="7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  <w:tab/>
        <w:tab/>
        <w:t xml:space="preserve">McGraw-Hill,  Inc.., 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>Schiambery  Lawrence  B. (1988).</w:t>
      </w:r>
      <w:r>
        <w:rPr>
          <w:rFonts w:cs="TH SarabunPSK" w:ascii="TH SarabunPSK" w:hAnsi="TH SarabunPSK"/>
          <w:b/>
          <w:bCs/>
        </w:rPr>
        <w:t xml:space="preserve"> Child and Adolescent  Development</w:t>
      </w:r>
      <w:r>
        <w:rPr>
          <w:rFonts w:cs="TH SarabunPSK" w:ascii="TH SarabunPSK" w:hAnsi="TH SarabunPSK"/>
        </w:rPr>
        <w:t xml:space="preserve">. New  York </w:t>
      </w:r>
    </w:p>
    <w:p>
      <w:pPr>
        <w:pStyle w:val="TextBody"/>
        <w:tabs>
          <w:tab w:val="clear" w:pos="1134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:  Macmillan  Publishing  Com.,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PSK" w:ascii="TH SarabunPSK" w:hAnsi="TH SarabunPSK"/>
        </w:rPr>
        <w:tab/>
        <w:t xml:space="preserve">Sigelman,  Carol  K.  and  Others. (1995). </w:t>
      </w:r>
      <w:r>
        <w:rPr>
          <w:rFonts w:cs="TH SarabunPSK" w:ascii="TH SarabunPSK" w:hAnsi="TH SarabunPSK"/>
          <w:b/>
          <w:bCs/>
        </w:rPr>
        <w:t>Life  Span  Human  Development</w:t>
      </w:r>
      <w:r>
        <w:rPr>
          <w:rFonts w:cs="TH SarabunPSK" w:ascii="TH SarabunPSK" w:hAnsi="TH SarabunPSK"/>
        </w:rPr>
        <w:t>. 2</w:t>
      </w:r>
      <w:r>
        <w:rPr>
          <w:rFonts w:cs="TH SarabunPSK" w:ascii="TH SarabunPSK" w:hAnsi="TH SarabunPSK"/>
          <w:vertAlign w:val="superscript"/>
        </w:rPr>
        <w:t>nd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>ed.  Cole  Publishing  Com.,</w:t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jc w:val="left"/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แบบประเมิน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สนทนากลุ่มระหว่างผู้สอนกับผู้เรียน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สอบวัดผลการประเมินการเรียนรู้กลางภาค และปลายภาคการศึกษา</w:t>
      </w:r>
    </w:p>
    <w:p>
      <w:pPr>
        <w:pStyle w:val="Normal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สังเกตการณ์จาก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ะท้อนคิดระหว่างการบรรยาย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สัมมนาการจัดการเรียนการสอนเพื่อร่วมกันหาแนวทางหรือวางแผนการปรับปรุง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autoSpaceDE w:val="false"/>
        <w:jc w:val="left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ณะกรรมการกำกับมาตรฐานวิชาการทำการทวนสอบผลสัมฤทธิ์รายวิชาของนัก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คะแนน</w:t>
      </w:r>
      <w:r>
        <w:rPr>
          <w:rFonts w:eastAsia="AngsanaNew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กร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0" w:right="-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_GoBack"/>
      <w:bookmarkStart w:id="4" w:name="_GoBack"/>
      <w:bookmarkEnd w:id="4"/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2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2562.</w:t>
      </w:r>
    </w:p>
    <w:p>
      <w:pPr>
        <w:pStyle w:val="Normal"/>
        <w:spacing w:before="0" w:after="120"/>
        <w:ind w:left="-426" w:right="-447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สัดส่วนที่รับผิดชอบสอน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ู้สอนหลั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  วีนัส   ศรีศักดา   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ละเอียดการสอนในวิชาที่มีการสอนลักษณะพิเศษ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0308242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ิตวิทยาพัฒนา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4......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6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,6,7,10,12,14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  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2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ีนัส   ศรีศักดา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ดับการศึกษา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เลือก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hink-Team-Share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ole play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 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  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4:28:00Z</dcterms:created>
  <dc:creator>TrueFasterUser</dc:creator>
  <dc:description/>
  <cp:keywords/>
  <dc:language>en-US</dc:language>
  <cp:lastModifiedBy>Pavilion20</cp:lastModifiedBy>
  <cp:lastPrinted>2019-12-24T11:02:00Z</cp:lastPrinted>
  <dcterms:modified xsi:type="dcterms:W3CDTF">2019-12-24T04:45:00Z</dcterms:modified>
  <cp:revision>3</cp:revision>
  <dc:subject/>
  <dc:title>แบบฟอร์ม มคอ</dc:title>
</cp:coreProperties>
</file>