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32223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Mathematic for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322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 for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ความรู้พื้นฐานทางคณิตศาสตร์สำหรับเด็กปฐมวัย  หลักการและการจัดประสบการณ์เพื่อพัฒนาความรู้และทักษะ  บทบาทครูในการจัดประสบการณ์  การประเมินพื้นฐานทางคณิตศาสตร์ของเด็กปฐมวัย งานวิจัยที่เกี่ยวข้อง  และฝึกปฏิบัติ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Learning basic mathematics for young children, principles, ways of setting learning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experiences to develop young children’ knowledge and skills; roles of teachers in setting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learning experiences and evaluating basic mathematics for young children; studying certai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related studies and practices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ความเข้าใจในเรื่อ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ทางคณิตศาสตร์ที่เหมาะสมกับ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 แล</w:t>
      </w:r>
      <w:r>
        <w:rPr>
          <w:rFonts w:ascii="TH SarabunPSK" w:hAnsi="TH SarabunPSK" w:cs="TH SarabunPSK"/>
          <w:sz w:val="32"/>
          <w:sz w:val="32"/>
          <w:szCs w:val="32"/>
        </w:rPr>
        <w:t>ะวิธีการจัดประสบการณ์เพื่อพัฒนาความรู้และทักษะทาง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บาทครูในการจัดประสบการณ์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พัฒนาการทาง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ทิศทางในการส่งเสริมความรู้และทักษะทาง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กิจกรรมและผลิตสื่อที่สอดคล้องกับหลักการพัฒนาความรู้และทักษะทางคณิตศาสตร์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ฤษฎี แนวคิดในการสอน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ตัวเองในบทบาทครูปฐมวัยในการจัดประสบการณ์ทางคณิตศาสตร์สำหรับ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  กิจกรรมและออกแบบแผนการจัดประสบการณ์การเรียนรู้เพื่อพัฒนาคณิตศาสตร์สำหรับเด็กปฐมว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งานวิจัยที่เกี่ยวข้องกับการพัฒนาคณิตศาสตร์ในระดับปฐมวัย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ต่อการศึกษาปฐมวัยและการพัฒนาคณิตศาสตร์สำหรับ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ind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คณิตศาสตร์สำหรับเด็กปฐมวั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6"/>
        <w:gridCol w:w="486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22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ิตศาสตร์สำหรับ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ฐมวั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อบหมายงานเดี่ยวและกลุ่ม เพื่อนิสิตจะได้เรียนรู้การวางแผ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อดแทรกจริยธรรม จิตสาธารณะ การมีส่วนร่วม การช่วยเหลือผู้อื่น และการมีมารยาท เพื่อปลูกฝังให้นิสิตมีความรับผิดชอบ  และมีน้ำใ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ังเกตจากการเปลี่ยนแปลงพฤติกรรมในการทำงานเดี่ยว การมีส่วนร่วมในการทำงานกลุ่ม  การตรงต่อเวลาในการเข้าชั้นเรียน 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บรรย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อภิปราย 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ประเด็นที่เกี่ยวข้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ทดสอบข้อความ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ปฐมวัย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การศึกษาปฐมวัย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รณีศึกษา อภิปราย แลกเปลี่ยนแสดงความคิดเห็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กระบวนการกลุ่ม ระดมความคิด การวางแผนการทำงาน บทบาทหน้าที่รับผิดชอบ ตามความถนัดความสามารถ แลกเปลี่ยน ยอมรับความคิดเห็นซึ่งกันและกัน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สังเกตพฤติกรรมการมีส่วนร่วม ความรับผิดชอบ แสดงความคิดเห็น อภิปราย 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วิเคราะห์ นำเสนอแนวทางในการปรับใช้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ังเกตพฤติกรรมการสื่อสาร ในรูปแบบของการนำเสนองานเอกสาร การพูด 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3"/>
        <w:gridCol w:w="924"/>
        <w:gridCol w:w="882"/>
        <w:gridCol w:w="2036"/>
        <w:gridCol w:w="1264"/>
      </w:tblGrid>
      <w:tr>
        <w:trPr>
          <w:tblHeader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ข้อตกลงและแนวทางการเรียนการสอน และการประเมินผ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และทักษะคณิตศาสตร์ที่เหมาะสมสำหรับ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หลักการ แนวคิดในการพัฒนาคณิตศาสตร์สำหรับ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ยกตัวอย่างประกอบ อภิปร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และแนวทางการจัดประสบการณ์ทางคณิตศาสตร์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กรณีตัวอย่าง มอบหม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trHeight w:val="1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คณิตศาสตร์สำหรับ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 ปฏิบัติราย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ำเสน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ทบาทครูปฐมวัยในการส่งเสริมการเรียนรู้และการออกแบบกิจกรรมทางคณิตศาสตร์สำหรับ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0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-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ระเมินพื้นฐานทางคณิตศาสตร์สำหรับ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วิเคราะห์ สะท้อนการเรียนรู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เพิ่มเติม วิเคราะห์ รายงา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, 10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และเอกสารที่อ่านประกอบการ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;Cordia New" w:hAnsi="Cordia New;Cordia New" w:eastAsia="Cordia New;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;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3:00Z</dcterms:created>
  <dc:creator>Microsoft Windows XP</dc:creator>
  <dc:description/>
  <cp:keywords/>
  <dc:language>en-US</dc:language>
  <cp:lastModifiedBy>Curr_edu</cp:lastModifiedBy>
  <cp:lastPrinted>2018-08-24T13:05:00Z</cp:lastPrinted>
  <dcterms:modified xsi:type="dcterms:W3CDTF">2019-12-24T08:23:00Z</dcterms:modified>
  <cp:revision>2</cp:revision>
  <dc:subject/>
  <dc:title/>
</cp:coreProperties>
</file>