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ourse Specification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32122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ของเล่น และเทคโนโลยี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aterials, Toys and Technology for Young Childre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การศึกษา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 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ทักษิณ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งขลา  คณะศึกษาศาสตร์ สาขาวิชาหลักสูตรและ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03321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ของเล่น และเทคโนโลยีสำหรับ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-2-5)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terials, Toys and Technology for Young Children</w:t>
      </w:r>
    </w:p>
    <w:p>
      <w:pPr>
        <w:pStyle w:val="Normal"/>
        <w:tabs>
          <w:tab w:val="clear" w:pos="720"/>
          <w:tab w:val="left" w:pos="924" w:leader="none"/>
          <w:tab w:val="left" w:pos="1008" w:leader="none"/>
          <w:tab w:val="left" w:pos="1843" w:leader="none"/>
          <w:tab w:val="left" w:pos="2275" w:leader="none"/>
          <w:tab w:val="left" w:pos="8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ที่เกี่ยวข้องกับสื่อ ของเล่น และเทคโนโลยีที่เหมาะสมสำหรับเด็กปฐมวัย หลักการเลือก  การออกแบบ  การผลิต  การใช้  และการประเมินสื่อ ของเล่น และเทคโนโลยีเพื่อส่งเสริมพัฒนาการและการเรียนรู้  การใช้วัสดุธรรมชาติและภูมิปัญญาท้องถิ่นมาผลิตสื่อและของเล่นสำหรับเด็กปฐมวัย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Learning the fundamental knowledge about materials, toys and technology for young children, principles of selecting, designing, producing, using and evaluating materials and toys; exploring the technology which enhances children’s development and learning; using natural resources and local intelligence to produce materials and toys for young children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พื้นฐานเกี่ยวกับสื่อ ของเล่นและเทคโนโลยีสำหรับเด็กปฐมวัย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 วิเคราะห์ จำแนก เลือกและตัดสินใจในการนำสื่อ ของเล่น เทคโนโลยีใช้กับเด็กปฐมวัยได้อย่างเหมาะสม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ของรายวิช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เรื่องนี้ เป็นการตอบสนองตาม มคอ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พสังคมในยุคดิจิทอลและการเรียนรู้ผ่านนวัตกรรมและสื่อที่หลากหลาย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55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1"/>
        <w:gridCol w:w="419"/>
        <w:gridCol w:w="419"/>
        <w:gridCol w:w="420"/>
        <w:gridCol w:w="419"/>
        <w:gridCol w:w="419"/>
        <w:gridCol w:w="419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12"/>
      </w:tblGrid>
      <w:tr>
        <w:trPr>
          <w:tblHeader w:val="true"/>
          <w:trHeight w:val="262" w:hRule="atLeast"/>
          <w:cantSplit w:val="true"/>
        </w:trPr>
        <w:tc>
          <w:tcPr>
            <w:tcW w:w="154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Cs w:val="24"/>
              </w:rPr>
              <w:t>TQF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Cs w:val="24"/>
              </w:rPr>
              <w:t>1.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Cs w:val="24"/>
              </w:rPr>
              <w:t xml:space="preserve">2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  <w:t>ด้านความรู้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Cs w:val="24"/>
              </w:rPr>
              <w:t>3.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  <w:t>ทักษะทางปัญญา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Cs w:val="24"/>
              </w:rPr>
              <w:t>4.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Cs w:val="24"/>
              </w:rPr>
              <w:t>5.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  <w:t>ทักษะการวิเคราะห์เชิงตัวเลขการสื่อสาร และการใช้เทคโนโลยี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Cs w:val="24"/>
              </w:rPr>
              <w:t>6.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szCs w:val="24"/>
              </w:rPr>
              <w:t>การจัดการเรียนรู้และบูรณาการอัตลักษณ์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1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Cordia New" w:cs="TH SarabunPSK" w:ascii="TH SarabunPSK" w:hAnsi="TH SarabunPSK"/>
                <w:sz w:val="20"/>
                <w:szCs w:val="20"/>
              </w:rPr>
              <w:t>ELO 12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3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4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4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4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5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5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5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6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6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6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7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7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8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8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8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9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9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9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10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10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11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1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1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1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12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72" w:hanging="0"/>
              <w:rPr>
                <w:rFonts w:ascii="TH SarabunPSK" w:hAnsi="TH SarabunPSK" w:eastAsia="Cordia New;Cordi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sz w:val="14"/>
                <w:szCs w:val="14"/>
              </w:rPr>
              <w:t>12.4</w:t>
            </w:r>
          </w:p>
        </w:tc>
      </w:tr>
      <w:tr>
        <w:trPr>
          <w:trHeight w:val="7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TH SarabunPSK" w:hAnsi="TH SarabunPSK" w:eastAsia="Cordia New;Cordia New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332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ื่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งเล่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เทคโนโลย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หรับเด็กปฐมวั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23"/>
        <w:gridCol w:w="3288"/>
        <w:gridCol w:w="3302"/>
      </w:tblGrid>
      <w:tr>
        <w:trPr>
          <w:tblHeader w:val="true"/>
          <w:trHeight w:val="452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ยอมรับความแตกต่าง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อบหมายงานให้นิสิตทำงานเดี่ยวและงาน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เรื่องราวต่างๆ เกี่ยวกับการมีจริยธรรม จิตสาธารณ การมีส่วนร่วมต่อสังคม การช่วยเหลือสังคม การมีสัมมาคารวะ เพื่อปลูกฝังให้นิสิตมีความรับผิดชอบ  และมีน้ำใจช่วยเหลือผู้อื่น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ปลี่ยนแปลงพฤติกรรมในการมีส่วนร่วมในการทำงานกลุ่ม 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นในศีลธรร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 ทุ่มเท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แนวคิดเศรษฐกิจพอเพียงฯ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รู้ตามศาสตร์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ลักสูตรฯ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รับผิดชอบ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วิพากษ์ สร้างสรรค์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ชิงตัวเล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 ประกันคุณภาพ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่องมือสอดคล้องตามศาสตร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วิจัยเป็นฐาน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  <w:t>PLC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่วมกันทุกฝ่าย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ความรู้ทุกส่วน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มพันธ์เชิงบว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สังค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เหมาะสม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ท่าทันการเปลี่ยนแปลง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ได้เหมาะส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และบูรณาการอัตลักษณ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สู่การมีส่วนร่วม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จัดการเรียนรู้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 มีความเป็นครูปฐมวัย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ในหน้าที่ครู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เด็กได้จริง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ผนได้เหมาะส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ในสถานศึกษา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ด้วยวิธีทางปฐมวัย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ร่วมกับครูและชุมชน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วิจัยไปต่อยอด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ความรู้อย่างเป็นรูปธรร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556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3"/>
        <w:gridCol w:w="992"/>
        <w:gridCol w:w="885"/>
        <w:gridCol w:w="1938"/>
        <w:gridCol w:w="1262"/>
      </w:tblGrid>
      <w:tr>
        <w:trPr>
          <w:tblHeader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แนวรายวิ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วามรู้พื้นฐานที่เกี่ยวข้องกับสื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 ของเล่น และเทคโนโลยีที่เหมาะสม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 อธิบายเนื้อหา การวัด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poi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4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ลือก และออกแบบสื่อ ของเล่น และเทคโนโลยีที่เหมาะสม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พร้อมสื่อ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 อภิปรายและให้นักศึกษาทำกิจกรรมตามใบ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สื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poi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และใช้สื่อ ของเล่น และเทคโนโลยีที่เหมาะสม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พร้อมสื่อ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 อภิปรายและให้นักศึกษาทำกิจกรรมตามใบ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สื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poi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สื่อ ของเล่น และเทคโนโลยีที่เหมาะสม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พร้อมสื่อ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 อภิปรายและให้นักศึกษาทำกิจกรรมตามใบ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ส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poi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0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008" w:leader="none"/>
                <w:tab w:val="left" w:pos="1843" w:leader="none"/>
                <w:tab w:val="left" w:pos="2275" w:leader="none"/>
                <w:tab w:val="left" w:pos="8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ัสดุธรรมชาติและภูมิปัญญาท้องถิ่นมาผลิตสื่อและของเล่น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พร้อมสื่อ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 อภิปรายและให้นักศึกษาทำกิจกรรมตามใบ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สื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poi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7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5"/>
        <w:gridCol w:w="3970"/>
        <w:gridCol w:w="1351"/>
        <w:gridCol w:w="157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 สัมภาษณ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8,10-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ใบกิจกรร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ใบกิจกรร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2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บุคคลและความรับผิดชอ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 สังเกต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,11,12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ชิงตัวเล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บูรณาการอัตลักษณ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ภาพจริ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,11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1134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ตามแผนการเรียนการสอนที่กำหนดร่วมกันกับนิสิต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1134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ListParagraph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คณาจารย์ผู้สอนปลายภา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ListParagraph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การประเมินมาใช้ในการปรับปรุงการสอน</w:t>
      </w:r>
    </w:p>
    <w:p>
      <w:pPr>
        <w:pStyle w:val="ListParagraph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้นคว้าข้อมูลความรู้ใหม่ 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ำมาใช้ในการสอน</w:t>
      </w:r>
    </w:p>
    <w:p>
      <w:pPr>
        <w:pStyle w:val="ListParagraph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ิสิตในรายวิชา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ผู้สอนรายวิชานี้กับนิสิตกลุ่มอื่น เพื่อสุ่มตรวจผลงานของนิสิตและเปรียบเทียบกับเกรดของนิสิต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ผลที่ได้จากการสอบถามความคิดเห็น คะแนนสอบของนิสิต การทวนสอบ นำมาสรุปผลและพัฒนารายวิชาก่อนการสอนในภาคการศึกษาหน้า 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>
      <w:rFonts w:ascii="Browallia New" w:hAnsi="Browallia New" w:eastAsia="Calibri" w:cs="Browalli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character" w:styleId="TitleChar">
    <w:name w:val="Title Char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;Cordia New" w:hAnsi="Cordia New;Cordia New" w:eastAsia="Cordia New;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;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8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3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5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4:00Z</dcterms:created>
  <dc:creator>Microsoft Windows XP</dc:creator>
  <dc:description/>
  <cp:keywords/>
  <dc:language>en-US</dc:language>
  <cp:lastModifiedBy>Curr_edu</cp:lastModifiedBy>
  <cp:lastPrinted>2018-08-24T13:05:00Z</cp:lastPrinted>
  <dcterms:modified xsi:type="dcterms:W3CDTF">2019-12-24T09:17:00Z</dcterms:modified>
  <cp:revision>3</cp:revision>
  <dc:subject/>
  <dc:title/>
</cp:coreProperties>
</file>