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3211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การและการเรียนรู้ของ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Developmental Psychology and Learning of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ปฐมวัย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133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03321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และการเรียนรู้ของเด็กปฐมวัย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velopmental Psychology and Learning of Young Childre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หลักการ แนวคิด ทฤษฎีจิตวิทยาพัฒนาการของเด็กปฐมว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เรียนรู้และการเล่นของเด็กปฐมวัย การวิเคราะห์ความสัมพันธ์ระหว่างพัฒนาการกับการส่งเสริมพฤติกรรมการเรียนรู้ตามพัฒนาการของเด็กปฐมวัย บทบาทของครูปฐมวัยในการส่งเสริมการเรียนรู้และการเล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eanings, principles, concepts, theories of developmental psychology of young children learning theory and playing of young children analysis of relationship between development and learning behavioral enhancement according to development of young children; roles of early childhood teachers in enhancing learning and play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5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7301</w:t>
      </w:r>
      <w:r>
        <w:rPr>
          <w:rFonts w:cs="TH SarabunPSK" w:ascii="TH SarabunPSK" w:hAnsi="TH SarabunPSK"/>
          <w:sz w:val="34"/>
          <w:szCs w:val="34"/>
        </w:rPr>
        <w:t>, 173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คารภาควิชาคณิตศาสตร์ ห้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 การ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จิตวิทยาพัฒนาการแล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ของ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และทฤษฎีจิตวิทยาพัฒนาการด้านร่างกายและบุคลิกภาพ ด้านอารม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ใจ ด้านสังคม และด้านสติปัญญาของเด็กปฐมวั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การเรียนรู้ของเด็กปฐมวั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สอดคล้องสัมพันธ์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เด็กปฐมวั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567"/>
        <w:gridCol w:w="708"/>
        <w:gridCol w:w="2943"/>
      </w:tblGrid>
      <w:tr>
        <w:trPr>
          <w:trHeight w:val="42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ลกเปลี่ยนความคิดเห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ค้นคว้าข้อมูล และมีความสามัคคี 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ะ การมีส่วนร่วม 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แลกเปลี่ยนเรียนรู้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กเปลี่ยนแดส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ลุ่ม ระดม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การวางแผนการทำงาน บทบาทหน้าที่รับผิดชอบ ตามความถนัด ความสามารถ แลกเปลี่ยน ยอมรับ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สื่อการสอนประกอบการบรรยาย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เข้าใจและเห็นเป็นรูปธรร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จัดกการเรียนรู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้วเสร็จ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รูปแบบการสอนให้หลากห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จัดหาอุปกรณ์หรือของเล่นที่เหมาะสมกับ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งเด็กปฐมว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ำนวยความสะดวกในการเรียนรู้ให้กับนิสิ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;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;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;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;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;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;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;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8:00Z</dcterms:created>
  <dc:creator>Jcberry526</dc:creator>
  <dc:description/>
  <cp:keywords/>
  <dc:language>en-US</dc:language>
  <cp:lastModifiedBy>Curr_edu</cp:lastModifiedBy>
  <cp:lastPrinted>2016-10-31T17:33:00Z</cp:lastPrinted>
  <dcterms:modified xsi:type="dcterms:W3CDTF">2019-12-24T08:08:00Z</dcterms:modified>
  <cp:revision>2</cp:revision>
  <dc:subject/>
  <dc:title>Template หลักสูตรระดับปริญญาตรี</dc:title>
</cp:coreProperties>
</file>