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32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จัดประสบกา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า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ะสำหรับ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Arts Experiences for Young Childre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ณะศึกษาศาสตร์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3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33232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สำหรับเด็กปฐมว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rts Experiences for Young Children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พื้นฐานเกี่ยวกับศิลปสร้างสรรค์สำหรับครูและเด็กปฐมวัย ประเภ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จัดประสบการณ์ศิลปสร้างสรรค์สำหรับเด็กปฐมวัย บทบาทครูในการจัดศิลปะสร้างสรรค์สำหรับเด็กปฐมวัย  การประเมินพัฒนาการของเด็กปฐมวัยจากศิลปสร้างสรรค์ และฝึกปฏิบัติ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earning fundamental knowledge about creative arts for teachers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d young children, categories; principles and roles of teachers in creative arts experiences for young children; studying children’ developmental evaluation from creative arts and practice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ฉัตรชยา  รอดระหง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 / 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7505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และอาคารภาควิชาคณิตศาสตร์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/>
        <w:t>รายงานชั่วโมงการสอนจริงเทียบกับแผนการสอ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34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ประเภท ทฤษฏี พัฒนาการศิลปะ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จัดประสบการณ์ศิลปะสร้างสรรค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2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การจัดกิจกรรมศิลปะ                                    กิจกรรมพัฒนาความคิด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 การจัดกิจกรรมพัฒนาความคิดสร้างสรรค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 การจัดกิจกรรมพัฒนาความคิดสร้างสรรค์สำหรับเด็กปฐมว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ในการจัดศิลปะ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นิทรรศการ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จริงการ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709"/>
        <w:gridCol w:w="2977"/>
      </w:tblGrid>
      <w:tr>
        <w:trPr>
          <w:trHeight w:val="4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อบหมายงานเดี่ยวและ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าธารณะ การมีส่วนร่วม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่วยเหลือผู้อื่น และการ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 เพื่อปลูกฝังให้นิสิต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  และ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ที่เกี่ยวข้อง สรุปแนวคิด สื่อสารความเข้าใ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 อภิปราย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แสด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ระดมความคิดการ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 บทบาทหน้าที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 ตามความถนัด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 แลกเปลี่ยน ยอมรับ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ซึ่งกันและ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นำเสนอแนวทางใน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-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เฉพาะ ที่เหมาะกับศาสตร์ทางการศึกษาปฐมวัยไม่มีความพร้อ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เรียนรู้ตามสภาพจริงของ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  <w:lang w:eastAsia="th-TH"/>
        </w:rPr>
      </w:pPr>
      <w:r>
        <w:rPr>
          <w:rFonts w:eastAsia="Calibri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ำข้อเสนอแนะมาปรับปรุงในการสอนครั้งต่อไป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Class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จัดกการเรียนรู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้วเสร็จ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rt Folio onl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ยา  รอดระห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6:00Z</dcterms:created>
  <dc:creator>Jcberry526</dc:creator>
  <dc:description/>
  <cp:keywords/>
  <dc:language>en-US</dc:language>
  <cp:lastModifiedBy>Curr_edu</cp:lastModifiedBy>
  <cp:lastPrinted>2019-12-24T14:40:00Z</cp:lastPrinted>
  <dcterms:modified xsi:type="dcterms:W3CDTF">2019-12-25T03:46:00Z</dcterms:modified>
  <cp:revision>3</cp:revision>
  <dc:subject/>
  <dc:title>Template หลักสูตรระดับปริญญาตรี</dc:title>
</cp:coreProperties>
</file>